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right"/>
        <w:rPr>
          <w:rFonts w:ascii="Arial Maori Bold;Arial Maori Bold" w:hAnsi="Arial Maori Bold;Arial Maori Bold" w:cs="Arial Maori Bold;Arial Maori Bold"/>
          <w:color w:val="D1D2D3"/>
          <w:sz w:val="240"/>
        </w:rPr>
      </w:pPr>
      <w:r>
        <w:rPr>
          <w:rFonts w:cs="Arial Maori Bold;Arial Maori Bold" w:ascii="Arial Maori Bold;Arial Maori Bold" w:hAnsi="Arial Maori Bold;Arial Maori Bold"/>
          <w:color w:val="D1D2D3"/>
          <w:sz w:val="240"/>
        </w:rPr>
        <w:t>3</w:t>
      </w:r>
    </w:p>
    <w:p>
      <w:pPr>
        <w:pStyle w:val="Default"/>
        <w:spacing w:before="0" w:after="400"/>
        <w:rPr>
          <w:rFonts w:ascii="Arial Maori Bold;Arial Maori Bold" w:hAnsi="Arial Maori Bold;Arial Maori Bold" w:cs="Arial Maori Bold;Arial Maori Bold"/>
          <w:sz w:val="28"/>
        </w:rPr>
      </w:pPr>
      <w:r>
        <w:rPr>
          <w:rFonts w:cs="Arial Maori Bold;Arial Maori Bold" w:ascii="Arial Maori Bold;Arial Maori Bold" w:hAnsi="Arial Maori Bold;Arial Maori Bold"/>
          <w:sz w:val="28"/>
        </w:rPr>
        <w:t xml:space="preserve">9 0 5 4 4 </w:t>
      </w:r>
    </w:p>
    <w:p>
      <w:pPr>
        <w:pStyle w:val="CM8"/>
        <w:spacing w:lineRule="atLeast" w:line="696"/>
        <w:jc w:val="center"/>
        <w:rPr/>
      </w:pPr>
      <w:r>
        <w:rPr>
          <w:rFonts w:cs="Arial Maori Bold;Arial Maori Bold" w:ascii="Arial Maori Bold;Arial Maori Bold" w:hAnsi="Arial Maori Bold;Arial Maori Bold"/>
          <w:color w:val="000000"/>
          <w:sz w:val="44"/>
        </w:rPr>
        <w:t>Level 3 Te Reo Mäori, 2005</w:t>
        <w:br/>
      </w:r>
      <w:r>
        <w:rPr>
          <w:rFonts w:cs="Arial Maori Bold;Arial Maori Bold" w:ascii="Arial Maori Bold;Arial Maori Bold" w:hAnsi="Arial Maori Bold;Arial Maori Bold"/>
          <w:color w:val="000000"/>
          <w:sz w:val="36"/>
        </w:rPr>
        <w:t xml:space="preserve">90544  Pänui i te reo o töna ao whänui </w:t>
      </w:r>
    </w:p>
    <w:p>
      <w:pPr>
        <w:pStyle w:val="Default"/>
        <w:spacing w:lineRule="atLeast" w:line="463" w:before="0" w:after="197"/>
        <w:jc w:val="center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Credits: Six </w:t>
      </w:r>
    </w:p>
    <w:p>
      <w:pPr>
        <w:pStyle w:val="Default"/>
        <w:spacing w:before="0" w:after="8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>Refer to Resource Booklet 90544R.</w:t>
      </w:r>
    </w:p>
    <w:p>
      <w:pPr>
        <w:pStyle w:val="Default"/>
        <w:rPr/>
      </w:pPr>
      <w:r>
        <w:rPr>
          <w:rFonts w:cs="Arial Maori;Arial Maori" w:ascii="Arial Maori;Arial Maori" w:hAnsi="Arial Maori;Arial Maori"/>
          <w:sz w:val="22"/>
        </w:rPr>
        <w:t xml:space="preserve">You should answer ALL the questions in this booklet. </w:t>
      </w:r>
      <w:r>
        <w:rPr>
          <w:rFonts w:cs="Arial Maori Bold;Arial Maori Bold" w:ascii="Arial Maori Bold;Arial Maori Bold" w:hAnsi="Arial Maori Bold;Arial Maori Bold"/>
          <w:sz w:val="22"/>
        </w:rPr>
        <w:t xml:space="preserve"> </w:t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60"/>
        <w:gridCol w:w="3240"/>
      </w:tblGrid>
      <w:tr>
        <w:trPr>
          <w:trHeight w:val="583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sz w:val="17"/>
              </w:rPr>
            </w:pPr>
            <w:r>
              <w:rPr>
                <w:sz w:val="17"/>
              </w:rPr>
              <w:t xml:space="preserve">For Assessor’s use only  </w:t>
              <w:tab/>
              <w:tab/>
              <w:tab/>
            </w:r>
          </w:p>
          <w:p>
            <w:pPr>
              <w:pStyle w:val="Default"/>
              <w:spacing w:before="0" w:after="80"/>
              <w:jc w:val="center"/>
              <w:rPr>
                <w:color w:val="000000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Achievement Criteria</w:t>
            </w:r>
          </w:p>
        </w:tc>
      </w:tr>
      <w:tr>
        <w:trPr>
          <w:trHeight w:val="78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Achievement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;Arial Maori Bold" w:hAnsi="Arial Maori Bold;Arial Maori Bold" w:cs="Arial Maori Bold;Arial Maori Bold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Achievement with Meri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;Arial Maori Bold" w:hAnsi="Arial Maori Bold;Arial Maori Bold" w:cs="Arial Maori Bold;Arial Maori Bold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Achievement with Excellence</w:t>
            </w:r>
          </w:p>
        </w:tc>
      </w:tr>
      <w:tr>
        <w:trPr>
          <w:trHeight w:val="829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 Maori;Arial Maori" w:ascii="Arial Maori;Arial Maori" w:hAnsi="Arial Maori;Arial Maori"/>
                <w:sz w:val="18"/>
              </w:rPr>
              <w:t xml:space="preserve">Whakaatu möhio mai i te tuhinga kua pänuitia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;Arial Maori" w:hAnsi="Arial Maori;Arial Maori" w:cs="Arial Maori;Arial Maori"/>
                <w:sz w:val="18"/>
              </w:rPr>
            </w:pPr>
            <w:r>
              <w:rPr>
                <w:rFonts w:cs="Arial Maori;Arial Maori" w:ascii="Arial Maori;Arial Maori" w:hAnsi="Arial Maori;Arial Maori"/>
                <w:sz w:val="18"/>
              </w:rPr>
              <w:t xml:space="preserve">Whakaatu möhio whänui mai i te tuhinga kua pänuitia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;Arial Maori" w:hAnsi="Arial Maori;Arial Maori" w:cs="Arial Maori;Arial Maori"/>
                <w:sz w:val="18"/>
              </w:rPr>
            </w:pPr>
            <w:r>
              <w:rPr>
                <w:rFonts w:cs="Arial Maori;Arial Maori" w:ascii="Arial Maori;Arial Maori" w:hAnsi="Arial Maori;Arial Maori"/>
                <w:sz w:val="18"/>
              </w:rPr>
              <w:t xml:space="preserve">Whakaatu möhio whänui, höhonu hoki, mai i te tuhinga kua pänuitia. 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;Arial Maori Bold" w:hAnsi="Arial Maori Bold;Arial Maori Bold" w:cs="Arial Maori Bold;Arial Maori Bold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Overall Level of Performanc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both"/>
        <w:rPr>
          <w:rFonts w:ascii="Arial Maori;Arial Maori" w:hAnsi="Arial Maori;Arial Maori" w:cs="Arial Maori;Arial Maori"/>
          <w:color w:val="000000"/>
          <w:sz w:val="16"/>
        </w:rPr>
      </w:pPr>
      <w:r>
        <w:rPr>
          <w:rFonts w:cs="Arial Maori;Arial Maori" w:ascii="Arial Maori;Arial Maori" w:hAnsi="Arial Maori;Arial Maori"/>
          <w:color w:val="000000"/>
          <w:sz w:val="16"/>
        </w:rPr>
      </w:r>
    </w:p>
    <w:p>
      <w:pPr>
        <w:pStyle w:val="Default"/>
        <w:rPr>
          <w:rFonts w:ascii="Arial Maori;Arial Maori" w:hAnsi="Arial Maori;Arial Maori" w:cs="Arial Maori;Arial Maori"/>
          <w:sz w:val="16"/>
        </w:rPr>
      </w:pPr>
      <w:r>
        <w:rPr>
          <w:rFonts w:cs="Arial Maori;Arial Maori" w:ascii="Arial Maori;Arial Maori" w:hAnsi="Arial Maori;Arial Maori"/>
          <w:sz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2"/>
        </w:rPr>
      </w:pPr>
      <w:r>
        <w:rPr>
          <w:sz w:val="42"/>
        </w:rPr>
      </w:r>
    </w:p>
    <w:p>
      <w:pPr>
        <w:pStyle w:val="Default"/>
        <w:rPr>
          <w:sz w:val="42"/>
        </w:rPr>
      </w:pPr>
      <w:r>
        <w:rPr>
          <w:sz w:val="42"/>
        </w:rPr>
      </w:r>
    </w:p>
    <w:p>
      <w:pPr>
        <w:pStyle w:val="Default"/>
        <w:rPr>
          <w:sz w:val="40"/>
        </w:rPr>
      </w:pPr>
      <w:r>
        <w:rPr>
          <w:sz w:val="40"/>
        </w:rPr>
      </w:r>
    </w:p>
    <w:p>
      <w:pPr>
        <w:pStyle w:val="Default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16"/>
          <w:lang w:val="en-US"/>
        </w:rPr>
      </w:pPr>
      <w:r>
        <w:rPr>
          <w:rFonts w:cs="Arial;Arial" w:ascii="Arial;Arial" w:hAnsi="Arial;Arial"/>
          <w:sz w:val="16"/>
          <w:lang w:val="en-US"/>
        </w:rPr>
        <w:t>© New Zealand Qualifications Authority, 2005</w:t>
      </w:r>
    </w:p>
    <w:p>
      <w:pPr>
        <w:pStyle w:val="CM13"/>
        <w:spacing w:before="0" w:after="0"/>
        <w:jc w:val="center"/>
        <w:rPr>
          <w:rFonts w:ascii="Arial Maori;Arial Maori" w:hAnsi="Arial Maori;Arial Maori" w:cs="Arial Maori;Arial Maori"/>
        </w:rPr>
      </w:pPr>
      <w:r>
        <w:rPr>
          <w:rFonts w:cs="Arial;Arial" w:ascii="Arial;Arial" w:hAnsi="Arial;Arial"/>
          <w:sz w:val="16"/>
        </w:rPr>
        <w:t xml:space="preserve">All rights reserved. No part of this publication may be reproduced by any means without the prior permission of the </w:t>
      </w:r>
      <w:r>
        <w:rPr>
          <w:sz w:val="16"/>
        </w:rPr>
        <w:br/>
      </w:r>
      <w:r>
        <w:rPr>
          <w:rFonts w:cs="Arial;Arial" w:ascii="Arial;Arial" w:hAnsi="Arial;Arial"/>
          <w:sz w:val="16"/>
        </w:rPr>
        <w:t xml:space="preserve">New Zealand Qualifications Authority. </w:t>
      </w:r>
      <w:r>
        <w:br w:type="page"/>
      </w:r>
    </w:p>
    <w:p>
      <w:pPr>
        <w:pStyle w:val="CM10"/>
        <w:spacing w:before="0" w:after="300"/>
        <w:jc w:val="center"/>
        <w:rPr>
          <w:rFonts w:ascii="Arial Maori;Arial Maori" w:hAnsi="Arial Maori;Arial Maori" w:cs="Arial Maori;Arial Maori"/>
        </w:rPr>
      </w:pPr>
      <w:r>
        <w:rPr>
          <w:rFonts w:cs="Arial Maori;Arial Maori" w:ascii="Arial Maori;Arial Maori" w:hAnsi="Arial Maori;Arial Maori"/>
        </w:rPr>
        <w:t xml:space="preserve">You are advised to spend 90 minutes answering the questions in this booklet. </w:t>
      </w:r>
    </w:p>
    <w:p>
      <w:pPr>
        <w:pStyle w:val="CM11"/>
        <w:spacing w:before="0" w:after="300"/>
        <w:rPr>
          <w:rFonts w:ascii="Arial Maori Bold;Arial Maori Bold" w:hAnsi="Arial Maori Bold;Arial Maori Bold" w:cs="Arial Maori Bold;Arial Maori Bold"/>
        </w:rPr>
      </w:pPr>
      <w:r>
        <w:rPr>
          <w:rFonts w:cs="Arial Maori Bold;Arial Maori Bold" w:ascii="Arial Maori Bold;Arial Maori Bold" w:hAnsi="Arial Maori Bold;Arial Maori Bold"/>
        </w:rPr>
        <w:t xml:space="preserve">TÜMAHI TUATAHI: KO KATIKA </w:t>
      </w:r>
    </w:p>
    <w:p>
      <w:pPr>
        <w:pStyle w:val="CM11"/>
        <w:spacing w:before="0" w:after="0"/>
        <w:rPr/>
      </w:pPr>
      <w:r>
        <w:rPr>
          <w:rFonts w:cs="Arial Maori Bold;Arial Maori Bold" w:ascii="Arial Maori Bold;Arial Maori Bold" w:hAnsi="Arial Maori Bold;Arial Maori Bold"/>
          <w:sz w:val="22"/>
        </w:rPr>
        <w:t xml:space="preserve">Äta pänuitia te tuhinga </w:t>
      </w:r>
      <w:r>
        <w:rPr>
          <w:rFonts w:cs="Arial Maori Bold Italic;Arial Maori Bold Italic" w:ascii="Arial Maori Bold Italic;Arial Maori Bold Italic" w:hAnsi="Arial Maori Bold Italic;Arial Maori Bold Italic"/>
          <w:sz w:val="22"/>
        </w:rPr>
        <w:t>Ko Katika</w:t>
      </w:r>
      <w:r>
        <w:rPr>
          <w:rFonts w:cs="Arial Maori Bold;Arial Maori Bold" w:ascii="Arial Maori Bold;Arial Maori Bold" w:hAnsi="Arial Maori Bold;Arial Maori Bold"/>
          <w:sz w:val="22"/>
        </w:rPr>
        <w:t xml:space="preserve"> kei te whärangi tuarua o Puka Rauemi 90544R, ka whakautu i ngä pätai KATOA i te reo MÄORI: </w:t>
      </w:r>
    </w:p>
    <w:p>
      <w:pPr>
        <w:pStyle w:val="CM11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1"/>
        <w:spacing w:before="0" w:after="0"/>
        <w:rPr/>
      </w:pPr>
      <w:r>
        <w:rPr>
          <w:rFonts w:cs="Arial Maori Bold;Arial Maori Bold" w:ascii="Arial Maori Bold;Arial Maori Bold" w:hAnsi="Arial Maori Bold;Arial Maori Bold"/>
          <w:sz w:val="22"/>
        </w:rPr>
        <w:t xml:space="preserve">Read the passage titled </w:t>
      </w:r>
      <w:r>
        <w:rPr>
          <w:rFonts w:cs="Arial Maori Bold Italic;Arial Maori Bold Italic" w:ascii="Arial Maori Bold Italic;Arial Maori Bold Italic" w:hAnsi="Arial Maori Bold Italic;Arial Maori Bold Italic"/>
          <w:sz w:val="22"/>
        </w:rPr>
        <w:t>Ko Katika</w:t>
      </w:r>
      <w:r>
        <w:rPr>
          <w:rFonts w:cs="Arial Maori Bold;Arial Maori Bold" w:ascii="Arial Maori Bold;Arial Maori Bold" w:hAnsi="Arial Maori Bold;Arial Maori Bold"/>
          <w:sz w:val="22"/>
        </w:rPr>
        <w:t xml:space="preserve"> on page 2 of Resource Booklet 90544R and answer ALL of the following questions in MÄORI: </w:t>
      </w:r>
    </w:p>
    <w:p>
      <w:pPr>
        <w:pStyle w:val="CM3"/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.</w:t>
        <w:tab/>
        <w:t xml:space="preserve">He aha te pakeke o Katika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2.</w:t>
        <w:tab/>
        <w:t xml:space="preserve">Tae mai ngä taitamawähine ki te whare kanikani, ka tütakitaki rätou ki hea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3.</w:t>
        <w:tab/>
        <w:t>Kei te tika, kei te hë ränei tënei körero: “He rawakore a Katika”? Pëhea koe e möhio ai?</w:t>
        <w:b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4.</w:t>
        <w:tab/>
        <w:t xml:space="preserve">He aha ëtahi mahi e RUA kua mahia e Katika, kia whiwhi ai tëtahi hoa kanikani mäna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 xml:space="preserve">(i)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 xml:space="preserve">(ii)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5.</w:t>
        <w:tab/>
        <w:t xml:space="preserve">He aha ëtahi möhiohio e RUA mö te ähua o te hoa o Katika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 xml:space="preserve">(i)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 xml:space="preserve">(ii)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6.</w:t>
        <w:tab/>
        <w:t xml:space="preserve">I te mutunga o ngä körero nei, kätahi ka aha a Katika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7.</w:t>
        <w:tab/>
        <w:t xml:space="preserve">Ki öu whakaaro, he waimarie te hoa höu o Katika? He aha ai? </w:t>
      </w:r>
      <w:r>
        <w:br w:type="page"/>
      </w:r>
    </w:p>
    <w:p>
      <w:pPr>
        <w:pStyle w:val="CM11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;Arial Maori Bold" w:hAnsi="Arial Maori Bold;Arial Maori Bold" w:cs="Arial Maori Bold;Arial Maori Bold"/>
          <w:color w:val="000000"/>
          <w:sz w:val="8"/>
        </w:rPr>
      </w:pPr>
      <w:r>
        <w:rPr>
          <w:rFonts w:cs="Arial Maori Bold;Arial Maori Bold" w:ascii="Arial Maori Bold;Arial Maori Bold" w:hAnsi="Arial Maori Bold;Arial Maori Bold"/>
          <w:color w:val="000000"/>
          <w:sz w:val="8"/>
        </w:rPr>
      </w:r>
    </w:p>
    <w:p>
      <w:pPr>
        <w:pStyle w:val="CM11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>KUPU ÖRITE: Tuhia ngä kupu i roto i te tuhinga he örite te tikanga ki ënei:</w:t>
        <w:br/>
      </w:r>
    </w:p>
    <w:p>
      <w:pPr>
        <w:pStyle w:val="CM11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 xml:space="preserve">Write the word or phrase from the passage that has the SAME OR SIMILAR meaning to each of these: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8.</w:t>
        <w:tab/>
        <w:t xml:space="preserve">rangatahi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9.</w:t>
        <w:tab/>
        <w:t xml:space="preserve">wini / pihanga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0.</w:t>
        <w:tab/>
        <w:t xml:space="preserve">kei te hïkoi tere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1.</w:t>
        <w:tab/>
        <w:t xml:space="preserve">ka tïmata te püoro </w:t>
      </w:r>
    </w:p>
    <w:p>
      <w:pPr>
        <w:pStyle w:val="Default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  <w:r>
        <w:br w:type="page"/>
      </w:r>
    </w:p>
    <w:p>
      <w:pPr>
        <w:pStyle w:val="CM11"/>
        <w:spacing w:before="0" w:after="300"/>
        <w:rPr>
          <w:rFonts w:ascii="Arial Maori Bold;Arial Maori Bold" w:hAnsi="Arial Maori Bold;Arial Maori Bold" w:cs="Arial Maori Bold;Arial Maori Bold"/>
        </w:rPr>
      </w:pPr>
      <w:r>
        <w:rPr>
          <w:rFonts w:cs="Arial Maori Bold;Arial Maori Bold" w:ascii="Arial Maori Bold;Arial Maori Bold" w:hAnsi="Arial Maori Bold;Arial Maori Bold"/>
        </w:rPr>
        <w:t xml:space="preserve">TÜMAHI TUARUA: KO TE WHEKE A MUTURANGI </w:t>
      </w:r>
    </w:p>
    <w:p>
      <w:pPr>
        <w:pStyle w:val="Default"/>
        <w:rPr/>
      </w:pPr>
      <w:r>
        <w:rPr>
          <w:rFonts w:cs="Arial Maori Bold;Arial Maori Bold" w:ascii="Arial Maori Bold;Arial Maori Bold" w:hAnsi="Arial Maori Bold;Arial Maori Bold"/>
          <w:color w:val="000000"/>
          <w:sz w:val="22"/>
        </w:rPr>
        <w:t xml:space="preserve">Äta pänuitia te tuhinga </w:t>
      </w:r>
      <w:r>
        <w:rPr>
          <w:rFonts w:cs="Arial Maori Bold Italic;Arial Maori Bold Italic" w:ascii="Arial Maori Bold Italic;Arial Maori Bold Italic" w:hAnsi="Arial Maori Bold Italic;Arial Maori Bold Italic"/>
          <w:color w:val="000000"/>
          <w:sz w:val="22"/>
        </w:rPr>
        <w:t>Ko Te Wheke A Muturangi</w:t>
      </w:r>
      <w:r>
        <w:rPr>
          <w:rFonts w:cs="Arial Maori Bold;Arial Maori Bold" w:ascii="Arial Maori Bold;Arial Maori Bold" w:hAnsi="Arial Maori Bold;Arial Maori Bold"/>
          <w:color w:val="000000"/>
          <w:sz w:val="22"/>
        </w:rPr>
        <w:t xml:space="preserve"> kei te whärangi tuatoru o Puka Rauemi </w:t>
      </w:r>
      <w:r>
        <w:rPr>
          <w:rFonts w:cs="Arial Maori Bold;Arial Maori Bold" w:ascii="Arial Maori Bold;Arial Maori Bold" w:hAnsi="Arial Maori Bold;Arial Maori Bold"/>
          <w:sz w:val="22"/>
        </w:rPr>
        <w:t>90544R, ka whakautu i ngä pätai KATOA i te reo MÄORI:</w:t>
      </w:r>
      <w:r>
        <w:rPr>
          <w:rFonts w:cs="Arial Maori Bold;Arial Maori Bold" w:ascii="Arial Maori Bold;Arial Maori Bold" w:hAnsi="Arial Maori Bold;Arial Maori Bold"/>
          <w:color w:val="000000"/>
          <w:sz w:val="22"/>
        </w:rPr>
        <w:t xml:space="preserve"> </w:t>
      </w:r>
    </w:p>
    <w:p>
      <w:pPr>
        <w:pStyle w:val="CM11"/>
        <w:spacing w:before="0" w:after="0"/>
        <w:rPr>
          <w:rFonts w:ascii="Arial Maori Bold;Arial Maori Bold" w:hAnsi="Arial Maori Bold;Arial Maori Bold" w:cs="Arial Maori Bold;Arial Maori Bold"/>
          <w:color w:val="000000"/>
          <w:sz w:val="22"/>
        </w:rPr>
      </w:pPr>
      <w:r>
        <w:rPr>
          <w:rFonts w:cs="Arial Maori Bold;Arial Maori Bold" w:ascii="Arial Maori Bold;Arial Maori Bold" w:hAnsi="Arial Maori Bold;Arial Maori Bold"/>
          <w:color w:val="000000"/>
          <w:sz w:val="22"/>
        </w:rPr>
      </w:r>
    </w:p>
    <w:p>
      <w:pPr>
        <w:pStyle w:val="CM11"/>
        <w:spacing w:before="0" w:after="0"/>
        <w:rPr/>
      </w:pPr>
      <w:r>
        <w:rPr>
          <w:rFonts w:cs="Arial Maori Bold;Arial Maori Bold" w:ascii="Arial Maori Bold;Arial Maori Bold" w:hAnsi="Arial Maori Bold;Arial Maori Bold"/>
          <w:sz w:val="22"/>
        </w:rPr>
        <w:t xml:space="preserve">Read the passage titled </w:t>
      </w:r>
      <w:r>
        <w:rPr>
          <w:rFonts w:cs="Arial Maori Bold Italic;Arial Maori Bold Italic" w:ascii="Arial Maori Bold Italic;Arial Maori Bold Italic" w:hAnsi="Arial Maori Bold Italic;Arial Maori Bold Italic"/>
          <w:sz w:val="22"/>
        </w:rPr>
        <w:t>Ko Te Wheke A Muturangi</w:t>
      </w:r>
      <w:r>
        <w:rPr>
          <w:rFonts w:cs="Arial Maori Bold;Arial Maori Bold" w:ascii="Arial Maori Bold;Arial Maori Bold" w:hAnsi="Arial Maori Bold;Arial Maori Bold"/>
          <w:sz w:val="22"/>
        </w:rPr>
        <w:t xml:space="preserve"> on page 3 of Resource Booklet 90544R and answer ALL the following questions in MÄORI:</w:t>
        <w:b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2.</w:t>
        <w:tab/>
        <w:t xml:space="preserve">He aha te ingoa o te waka o Kupe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3.</w:t>
        <w:tab/>
        <w:t xml:space="preserve">He pëhea te roa o ngä kawekawe o te wheke a Muturangi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4.</w:t>
        <w:tab/>
        <w:t xml:space="preserve">He pëhea te nui o ngä kanohi o te wheke a Muturangi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5.</w:t>
        <w:tab/>
        <w:t xml:space="preserve">He pëhea ngä whakaaro o ngä tängata hï ika ki te wheke a Muturangi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6.</w:t>
        <w:tab/>
        <w:t xml:space="preserve">I pëhea ngä möunu i pau katoa ai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7.</w:t>
        <w:tab/>
        <w:t xml:space="preserve">He aha te take i whakahë ai a Muturangi ki ngä tängata o Kupe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8.</w:t>
        <w:tab/>
        <w:t>Ki töu whakaaro, he aha ngä mahi a ngä tohunga ki ngä aho me ngä matau?</w:t>
        <w:br/>
      </w:r>
    </w:p>
    <w:p>
      <w:pPr>
        <w:pStyle w:val="Default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CM11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 xml:space="preserve">KUPU KÖARO: Tuhia ngä kupu i roto i te tuhinga he köaro te tikanga ki ënei: </w:t>
      </w:r>
    </w:p>
    <w:p>
      <w:pPr>
        <w:pStyle w:val="CM11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1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 xml:space="preserve">Write the word or phrase from the passage that has the OPPOSITE meaning to each of these: </w:t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9.</w:t>
        <w:tab/>
        <w:t xml:space="preserve">tangata kore möhio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20.</w:t>
        <w:tab/>
        <w:t xml:space="preserve">kotahi anake te wheke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21.</w:t>
        <w:tab/>
        <w:t xml:space="preserve">whakawhenua ki raro rawa i te moana </w:t>
      </w:r>
    </w:p>
    <w:p>
      <w:pPr>
        <w:pStyle w:val="Default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  <w:r>
        <w:br w:type="page"/>
      </w:r>
    </w:p>
    <w:p>
      <w:pPr>
        <w:pStyle w:val="CM16"/>
        <w:spacing w:before="0" w:after="300"/>
        <w:rPr>
          <w:rFonts w:ascii="Arial Maori Bold;Arial Maori Bold" w:hAnsi="Arial Maori Bold;Arial Maori Bold" w:cs="Arial Maori Bold;Arial Maori Bold"/>
        </w:rPr>
      </w:pPr>
      <w:r>
        <w:rPr>
          <w:rFonts w:cs="Arial Maori Bold;Arial Maori Bold" w:ascii="Arial Maori Bold;Arial Maori Bold" w:hAnsi="Arial Maori Bold;Arial Maori Bold"/>
        </w:rPr>
        <w:t xml:space="preserve">TÜMAHI TUATORU </w:t>
      </w:r>
    </w:p>
    <w:p>
      <w:pPr>
        <w:pStyle w:val="CM16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 xml:space="preserve">Whakapäkehätia ngä rärangi körero e whai ake nei: </w:t>
      </w:r>
    </w:p>
    <w:p>
      <w:pPr>
        <w:pStyle w:val="CM16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6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>Write a careful translation into English for each of the following sentences:</w:t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22.</w:t>
        <w:tab/>
        <w:t xml:space="preserve">Ia wiki ko Katika te wahine tuatahi ki reira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23.</w:t>
        <w:tab/>
        <w:t>I te tuatahi e whakamä ana te wahine i tënei mahi atawhai, i te mutunga ka whakaae ia.</w:t>
        <w:b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24.</w:t>
        <w:tab/>
        <w:t xml:space="preserve">Ka roa, käore e rongo ana ki te ika e kai mai ana ki ngä matau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jc w:val="right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81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aori Italic">
    <w:charset w:val="00"/>
    <w:family w:val="swiss"/>
    <w:pitch w:val="variable"/>
  </w:font>
  <w:font w:name="Arial Maori Bold">
    <w:charset w:val="00"/>
    <w:family w:val="swiss"/>
    <w:pitch w:val="variable"/>
  </w:font>
  <w:font w:name="Arial Maori">
    <w:charset w:val="00"/>
    <w:family w:val="swiss"/>
    <w:pitch w:val="variable"/>
  </w:font>
  <w:font w:name="Arial">
    <w:charset w:val="00"/>
    <w:family w:val="swiss"/>
    <w:pitch w:val="variable"/>
  </w:font>
  <w:font w:name="Arial Maori Bold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</w:rPr>
      <w:t>L3 Te Reo M</w:t>
    </w:r>
    <w:r>
      <w:rPr>
        <w:rFonts w:cs="Arial Maori;Arial Maori" w:ascii="Arial Maori;Arial Maori" w:hAnsi="Arial Maori;Arial Maori"/>
        <w:sz w:val="16"/>
      </w:rPr>
      <w:t>ä</w:t>
    </w:r>
    <w:r>
      <w:rPr>
        <w:rFonts w:cs="Arial;Arial" w:ascii="Arial;Arial" w:hAnsi="Arial;Arial"/>
        <w:sz w:val="16"/>
      </w:rPr>
      <w:t xml:space="preserve">ori 2005, 90544 – page 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8</w:t>
    </w:r>
    <w:r>
      <w:rPr>
        <w:rStyle w:val="PageNumber"/>
        <w:sz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</w:rPr>
      <w:t xml:space="preserve"> of 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8</w:t>
    </w:r>
    <w:r>
      <w:rPr>
        <w:rStyle w:val="PageNumber"/>
        <w:sz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aori Italic;Arial Maori Italic" w:hAnsi="Arial Maori Italic;Arial Maori Italic" w:eastAsia="Times New Roman;Arial" w:cs="Arial Maori Italic;Arial Maori Italic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49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8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0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93"/>
    </w:pPr>
    <w:rPr>
      <w:color w:val="00000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425"/>
    </w:pPr>
    <w:rPr>
      <w:rFonts w:ascii="Arial Maori Italic;Arial Maori Italic" w:hAnsi="Arial Maori Italic;Arial Maori Italic" w:cs="Arial Maori Italic;Arial Maori Ital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1:00Z</dcterms:created>
  <dc:creator>Anne Hermans</dc:creator>
  <dc:description/>
  <dc:language>en-US</dc:language>
  <cp:lastModifiedBy>Editors</cp:lastModifiedBy>
  <cp:lastPrinted>2006-02-09T15:40:00Z</cp:lastPrinted>
  <dcterms:modified xsi:type="dcterms:W3CDTF">2006-02-09T02:40:00Z</dcterms:modified>
  <cp:revision>3</cp:revision>
  <dc:subject/>
  <dc:title>3</dc:title>
</cp:coreProperties>
</file>