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Tutorial 7: Class work solution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ward difference in time</w:t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>Backward difference in space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So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and rearranging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</w:p>
    <w:p>
      <w:pPr>
        <w:pStyle w:val="Normal"/>
        <w:rPr/>
      </w:pPr>
      <w:r>
        <w:rPr/>
        <w:t>where</w:t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f>
            <m:num>
              <m:r>
                <w:rPr>
                  <w:rFonts w:ascii="Cambria Math" w:hAnsi="Cambria Math"/>
                </w:rPr>
                <m:t xml:space="preserve">Δt</m:t>
              </m:r>
            </m:num>
            <m:den>
              <m:r>
                <w:rPr>
                  <w:rFonts w:ascii="Cambria Math" w:hAnsi="Cambria Math"/>
                </w:rPr>
                <m:t xml:space="preserve">Δx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ward difference in time</w:t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>Forward difference in space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So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and rearranging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</w:p>
    <w:p>
      <w:pPr>
        <w:pStyle w:val="Normal"/>
        <w:rPr/>
      </w:pPr>
      <w:r>
        <w:rPr/>
        <w:t>where</w:t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f>
            <m:num>
              <m:r>
                <w:rPr>
                  <w:rFonts w:ascii="Cambria Math" w:hAnsi="Cambria Math"/>
                </w:rPr>
                <m:t xml:space="preserve">Δt</m:t>
              </m:r>
            </m:num>
            <m:den>
              <m:r>
                <w:rPr>
                  <w:rFonts w:ascii="Cambria Math" w:hAnsi="Cambria Math"/>
                </w:rPr>
                <m:t xml:space="preserve">Δx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th schemes a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(d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43200" cy="23323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332440"/>
                          <a:chOff x="0" y="0"/>
                          <a:chExt cx="2743200" cy="2332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743200" cy="233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695680" cy="205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5720"/>
                              <a:ext cx="2558520" cy="200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58520" cy="2009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308600" y="0"/>
                                  <a:ext cx="0" cy="200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08800"/>
                                  <a:ext cx="2558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345960"/>
                                  <a:ext cx="1427400" cy="1385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09760" y="781560"/>
                                <a:ext cx="626760" cy="614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3320" y="1060920"/>
                                <a:ext cx="10404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24440" y="0"/>
                              <a:ext cx="63936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i/>
                                    <w:szCs w:val="48"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Im</w:t>
                                </w:r>
                                <w:r>
                                  <w:rPr>
                                    <w:kern w:val="2"/>
                                    <w:sz w:val="29"/>
                                    <w:szCs w:val="48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(G)</w:t>
                                </w:r>
                              </w:p>
                            </w:txbxContent>
                          </wps:txbx>
                          <wps:bodyPr wrap="square" lIns="54720" rIns="54720" tIns="27360" bIns="27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5960" y="1096560"/>
                              <a:ext cx="63936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i/>
                                    <w:szCs w:val="48"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Re</w:t>
                                </w:r>
                                <w:r>
                                  <w:rPr>
                                    <w:kern w:val="2"/>
                                    <w:sz w:val="29"/>
                                    <w:szCs w:val="48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(G)</w:t>
                                </w:r>
                              </w:p>
                            </w:txbxContent>
                          </wps:txbx>
                          <wps:bodyPr wrap="square" lIns="54720" rIns="54720" tIns="27360" bIns="27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867240" y="593640"/>
                              <a:ext cx="410760" cy="54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1520" y="776520"/>
                              <a:ext cx="27360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48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54720" rIns="54720" tIns="27360" bIns="27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507320" y="913680"/>
                              <a:ext cx="22788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44480" y="867960"/>
                              <a:ext cx="27360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48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54720" rIns="54720" tIns="27360" bIns="2736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94640" y="1920960"/>
                            <a:ext cx="1119600" cy="2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1553760" y="1418040"/>
                            <a:ext cx="27360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14520" y="1870560"/>
                            <a:ext cx="413280" cy="25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959400" y="17380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183.65pt" coordorigin="0,0" coordsize="4320,3673">
                <v:rect id="shape_0" stroked="f" o:allowincell="f" style="position:absolute;left:0;top:1;width:4319;height:36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4245;height:3235">
                  <v:group id="shape_0" style="position:absolute;left:0;top:72;width:4028;height:3163">
                    <v:group id="shape_0" style="position:absolute;left:0;top:72;width:4028;height:3163">
                      <v:line id="shape_0" from="2061,72" to="2061,3235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1818" to="4028,181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stroked="t" o:allowincell="f" style="position:absolute;left:936;top:617;width:2247;height:2181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oval id="shape_0" stroked="t" o:allowincell="f" style="position:absolute;left:2220;top:1303;width:986;height:966;mso-wrap-style:none;v-text-anchor:middle;mso-position-horizontal-relative:char">
                      <v:fill o:detectmouseclick="t" on="false"/>
                      <v:stroke color="black" weight="9360" dashstyle="dash" joinstyle="miter" endcap="flat"/>
                      <w10:wrap type="none"/>
                    </v:oval>
                    <v:oval id="shape_0" fillcolor="#00cc99" stroked="t" o:allowincell="f" style="position:absolute;left:2714;top:1743;width:163;height:174;mso-wrap-style:none;v-text-anchor:middle;mso-position-horizontal-relative:char">
                      <v:fill o:detectmouseclick="t" type="solid" color2="#ff3366"/>
                      <v:stroke color="black" weight="9360" joinstyle="miter" endcap="flat"/>
                      <w10:wrap type="none"/>
                    </v:oval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086;top:0;width:1006;height:4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9"/>
                              <w:i/>
                              <w:szCs w:val="48"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Im</w:t>
                          </w:r>
                          <w:r>
                            <w:rPr>
                              <w:kern w:val="2"/>
                              <w:sz w:val="29"/>
                              <w:szCs w:val="48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(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38;top:1727;width:1006;height:4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9"/>
                              <w:i/>
                              <w:szCs w:val="48"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Re</w:t>
                          </w:r>
                          <w:r>
                            <w:rPr>
                              <w:kern w:val="2"/>
                              <w:sz w:val="29"/>
                              <w:szCs w:val="48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(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366,935" to="2012,1797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294;top:1223;width:430;height:4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48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74,1439" to="2732,1797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590;top:1367;width:430;height:4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48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96;top:3025;width:1762;height:366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line id="shape_0" from="2447,2233" to="2877,309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68;top:2946;width:650;height:406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line id="shape_0" from="1511,2737" to="1511,302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Method (a) is only stable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and so only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milarly for method (b) which can only be stable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se method (a) becau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is positive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rPr/>
      </w:pPr>
      <w:r>
        <w:rPr/>
        <w:t>so scheme is</w:t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</m:oMath>
      </m:oMathPara>
    </w:p>
    <w:p>
      <w:pPr>
        <w:pStyle w:val="Normal"/>
        <w:jc w:val="both"/>
        <w:rPr/>
      </w:pPr>
      <w:r>
        <w:rPr/>
      </w:r>
    </w:p>
    <w:tbl>
      <w:tblPr>
        <w:tblW w:w="822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134"/>
        <w:gridCol w:w="1418"/>
        <w:gridCol w:w="1559"/>
        <w:gridCol w:w="1701"/>
      </w:tblGrid>
      <w:tr>
        <w:trPr/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 \ x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7:49:00Z</dcterms:created>
  <dc:creator>Walshaw</dc:creator>
  <dc:description/>
  <cp:keywords/>
  <dc:language>en-US</dc:language>
  <cp:lastModifiedBy>wc06</cp:lastModifiedBy>
  <cp:lastPrinted>2003-07-24T11:40:00Z</cp:lastPrinted>
  <dcterms:modified xsi:type="dcterms:W3CDTF">2004-11-04T12:59:00Z</dcterms:modified>
  <cp:revision>12</cp:revision>
  <dc:subject/>
  <dc:title>1</dc:title>
</cp:coreProperties>
</file>