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utorial 3: Class work solu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/>
        <w:t>(i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0505" cy="266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2666880"/>
                          <a:chOff x="0" y="0"/>
                          <a:chExt cx="4040640" cy="26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040640" cy="26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8960" y="267480"/>
                            <a:ext cx="20401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040" y="1867680"/>
                            <a:ext cx="7099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778760"/>
                            <a:ext cx="7099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0"/>
                            <a:ext cx="709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0"/>
                            <a:ext cx="709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3480" y="1149480"/>
                            <a:ext cx="5205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7080" y="1866960"/>
                            <a:ext cx="976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574200"/>
                            <a:ext cx="97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975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96040" y="762120"/>
                            <a:ext cx="4446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3080" y="263520"/>
                            <a:ext cx="72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0">
                                <a:moveTo>
                                  <a:pt x="0" y="2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035000"/>
                            <a:ext cx="2038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16">
                                <a:moveTo>
                                  <a:pt x="0" y="16"/>
                                </a:moveTo>
                                <a:lnTo>
                                  <a:pt x="3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2183760"/>
                            <a:ext cx="2872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1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2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30040"/>
                            <a:ext cx="57168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2184480"/>
                            <a:ext cx="786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5pt;height:210pt" coordorigin="0,0" coordsize="6363,4200">
                <v:rect id="shape_0" stroked="f" o:allowincell="f" style="position:absolute;left:0;top:1;width:6362;height:4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03;top:421;width:3212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7;top:2941;width:1117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2801;width:1117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0;width:1117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0;width:1117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3;top:1810;width:819;height:3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60;top:2940;width:153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904;width:153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0;width:153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200;width:699;height:6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,2520" path="m0,2520l0,0e" stroked="t" o:allowincell="f" style="position:absolute;left:3800;top:415;width:0;height:25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10,16" path="m0,16l3210,0e" stroked="t" o:allowincell="f" style="position:absolute;left:2195;top:1630;width:320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10;top:3439;width:452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1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2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362;width:899;height:2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440;width:1238;height:6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/>
        <w:t xml:space="preserve">(ii) Because of the Dirichlet boundary conditions on the South, West and North faces of the domain, we know the 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The only unknowns therefore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</m:oMath>
      <w:r>
        <w:rPr/>
        <w:t xml:space="preserve">. Since </w:t>
      </w:r>
      <w:r>
        <w:rPr>
          <w:i/>
        </w:rPr>
        <w:t>h = k</w:t>
      </w:r>
      <w:r>
        <w:rPr/>
        <w:t xml:space="preserve"> the general finite difference formula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The equations for the two unknowns therefore are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The val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,2</m:t>
            </m:r>
          </m:sub>
        </m:sSub>
      </m:oMath>
      <w:r>
        <w:rPr/>
        <w:t xml:space="preserve"> at point (1.5,0.5) introduces an artificial node which we can determine by using a central difference approximatio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to the boundary condi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at (1,0.5). Thus at this poin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/>
        <w:t>. Substituting this into equation (2) we hav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Substituting equation (3) into equation (1) we hav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eqArr>
      </m:oMath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49:00Z</dcterms:created>
  <dc:creator>Walshaw</dc:creator>
  <dc:description/>
  <cp:keywords/>
  <dc:language>en-US</dc:language>
  <cp:lastModifiedBy>wc06</cp:lastModifiedBy>
  <dcterms:modified xsi:type="dcterms:W3CDTF">2004-11-04T17:56:00Z</dcterms:modified>
  <cp:revision>25</cp:revision>
  <dc:subject/>
  <dc:title>1</dc:title>
</cp:coreProperties>
</file>