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/>
      </w:pPr>
      <w:r>
        <w:rPr>
          <w:b/>
          <w:bCs/>
          <w:spacing w:val="-3"/>
          <w:lang w:val="en-GB"/>
        </w:rPr>
        <w:t>Tutorial 3 (Elliptic PDEs and Solvers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lang w:val="en-GB"/>
        </w:rPr>
      </w:pPr>
      <w:r>
        <w:rPr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lang w:val="en-GB"/>
        </w:rPr>
      </w:pPr>
      <w:r>
        <w:rPr>
          <w:b/>
          <w:lang w:val="en-GB"/>
        </w:rPr>
        <w:t>Class work</w:t>
      </w:r>
    </w:p>
    <w:p>
      <w:pPr>
        <w:pStyle w:val="TextBody"/>
        <w:ind w:left="360" w:hanging="0"/>
        <w:rPr>
          <w:b/>
          <w:b/>
          <w:bCs/>
          <w:spacing w:val="-3"/>
          <w:lang w:val="en-GB"/>
        </w:rPr>
      </w:pPr>
      <w:r>
        <w:rPr>
          <w:b/>
          <w:bCs/>
          <w:spacing w:val="-3"/>
          <w:lang w:val="en-GB"/>
        </w:rPr>
      </w:r>
    </w:p>
    <w:p>
      <w:pPr>
        <w:pStyle w:val="TextBody"/>
        <w:numPr>
          <w:ilvl w:val="0"/>
          <w:numId w:val="2"/>
        </w:numPr>
        <w:rPr/>
      </w:pPr>
      <w:r>
        <w:rPr/>
        <w:t>Consider the following two-dimensional elliptic boundary value problem:</w:t>
      </w:r>
    </w:p>
    <w:p>
      <w:pPr>
        <w:pStyle w:val="Normal"/>
        <w:ind w:left="70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9" w:hanging="0"/>
        <w:jc w:val="both"/>
        <w:rPr/>
      </w:pPr>
      <w:r>
        <w:rPr>
          <w:rFonts w:eastAsia="CG Times"/>
        </w:rPr>
        <w:t xml:space="preserve">     </w:t>
      </w:r>
      <w:r>
        <w:rPr/>
        <w:t xml:space="preserve">with boundary conditions </w:t>
      </w:r>
    </w:p>
    <w:p>
      <w:pPr>
        <w:pStyle w:val="Normal"/>
        <w:ind w:left="3589" w:firstLine="1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ind w:left="709" w:hanging="0"/>
        <w:jc w:val="both"/>
        <w:rPr/>
      </w:pPr>
      <w:r>
        <w:rPr/>
        <w:t xml:space="preserve">Consider a finite difference mesh with step sizes in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directions given by</w:t>
      </w:r>
    </w:p>
    <w:p>
      <w:pPr>
        <w:pStyle w:val="Normal"/>
        <w:ind w:left="709" w:hanging="0"/>
        <w:jc w:val="both"/>
        <w:rPr/>
      </w:pPr>
      <w:r>
        <w:rPr>
          <w:i/>
        </w:rPr>
        <w:t>h</w:t>
      </w:r>
      <w:r>
        <w:rPr/>
        <w:t xml:space="preserve"> = 0.5 and </w:t>
      </w:r>
      <w:r>
        <w:rPr>
          <w:i/>
        </w:rPr>
        <w:t xml:space="preserve">k </w:t>
      </w:r>
      <w:r>
        <w:rPr/>
        <w:t>= 0.5 respectively.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widowControl/>
        <w:numPr>
          <w:ilvl w:val="0"/>
          <w:numId w:val="3"/>
        </w:numPr>
        <w:autoSpaceDE w:val="true"/>
        <w:ind w:left="1418" w:hanging="709"/>
        <w:jc w:val="both"/>
        <w:rPr/>
      </w:pPr>
      <w:r>
        <w:rPr/>
        <w:t xml:space="preserve">Sketch the finite difference mesh and indicate the boundary conditions. </w:t>
      </w:r>
    </w:p>
    <w:p>
      <w:pPr>
        <w:pStyle w:val="Normal"/>
        <w:tabs>
          <w:tab w:val="clear" w:pos="720"/>
          <w:tab w:val="left" w:pos="1440" w:leader="none"/>
        </w:tabs>
        <w:ind w:left="1418" w:hanging="70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autoSpaceDE w:val="true"/>
        <w:ind w:left="1418" w:hanging="709"/>
        <w:jc w:val="both"/>
        <w:rPr/>
      </w:pPr>
      <w:r>
        <w:rPr/>
        <w:t xml:space="preserve">Approximate all the derivatives using the central difference approximation and derive the discretised equations for each node. Hence solve the unknown values. [Answer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.]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lang w:val="en-GB"/>
        </w:rPr>
      </w:pPr>
      <w:r>
        <w:rPr>
          <w:b/>
          <w:bCs/>
          <w:spacing w:val="-3"/>
          <w:lang w:val="en-GB"/>
        </w:rPr>
        <w:t>Lab work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lang w:val="en-GB"/>
        </w:rPr>
      </w:pPr>
      <w:r>
        <w:rPr>
          <w:b/>
          <w:bCs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Important note: when starting any new file/spreadsheet in Excel, click the “Tools” menu and select “Options”. Then click the “Calculation” tab, set “Calculation” to “Manual”, check the “Iteration” box and set “Maximum iterations” to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The function </w:t>
      </w:r>
      <w:r>
        <w:rPr>
          <w:i/>
          <w:spacing w:val="-3"/>
        </w:rPr>
        <w:t>u</w:t>
      </w:r>
      <w:r>
        <w:rPr>
          <w:spacing w:val="-3"/>
        </w:rPr>
        <w:t>(</w:t>
      </w:r>
      <w:r>
        <w:rPr>
          <w:i/>
          <w:spacing w:val="-3"/>
        </w:rPr>
        <w:t>x,y</w:t>
      </w:r>
      <w:r>
        <w:rPr>
          <w:spacing w:val="-3"/>
        </w:rPr>
        <w:t>) satisfies the following Poisson equ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center"/>
        <w:rPr>
          <w:spacing w:val="-3"/>
        </w:rPr>
      </w:pPr>
      <w:r>
        <w:rPr>
          <w:spacing w:val="-3"/>
        </w:rPr>
        <w:drawing>
          <wp:inline distT="0" distB="0" distL="0" distR="0">
            <wp:extent cx="11049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09" w:hanging="0"/>
        <w:jc w:val="both"/>
        <w:rPr/>
      </w:pPr>
      <w:r>
        <w:rPr>
          <w:spacing w:val="-3"/>
        </w:rPr>
        <w:t xml:space="preserve">at every point in the square domain bounded by –1 &lt; </w:t>
      </w:r>
      <w:r>
        <w:rPr>
          <w:i/>
          <w:spacing w:val="-3"/>
        </w:rPr>
        <w:t>x</w:t>
      </w:r>
      <w:r>
        <w:rPr>
          <w:spacing w:val="-3"/>
        </w:rPr>
        <w:t xml:space="preserve"> &lt; 1 and –1 &lt;  </w:t>
      </w:r>
      <w:r>
        <w:rPr>
          <w:i/>
          <w:spacing w:val="-3"/>
        </w:rPr>
        <w:t>y</w:t>
      </w:r>
      <w:r>
        <w:rPr>
          <w:spacing w:val="-3"/>
        </w:rPr>
        <w:t xml:space="preserve"> &lt; 1. The value of </w:t>
      </w:r>
      <w:r>
        <w:rPr>
          <w:i/>
          <w:spacing w:val="-3"/>
        </w:rPr>
        <w:t>u</w:t>
      </w:r>
      <w:r>
        <w:rPr>
          <w:spacing w:val="-3"/>
        </w:rPr>
        <w:t xml:space="preserve"> on all boundaries is zero. Solve this problem in Excel using the Gauss-Seidel method with </w:t>
      </w:r>
      <w:r>
        <w:rPr>
          <w:rFonts w:eastAsia="Symbol (PCL6)" w:cs="Symbol (PCL6)" w:ascii="Symbol (PCL6)" w:hAnsi="Symbol (PCL6)"/>
          <w:spacing w:val="-3"/>
        </w:rPr>
        <w:t></w:t>
      </w:r>
      <w:r>
        <w:rPr>
          <w:spacing w:val="-3"/>
        </w:rPr>
        <w:t xml:space="preserve">x = </w:t>
      </w:r>
      <w:r>
        <w:rPr>
          <w:rFonts w:eastAsia="Symbol (PCL6)" w:cs="Symbol (PCL6)" w:ascii="Symbol (PCL6)" w:hAnsi="Symbol (PCL6)"/>
          <w:spacing w:val="-3"/>
        </w:rPr>
        <w:t></w:t>
      </w:r>
      <w:r>
        <w:rPr>
          <w:spacing w:val="-3"/>
        </w:rPr>
        <w:t>y = 0.2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Consider the following domain with the mesh spacing </w:t>
      </w:r>
      <w:r>
        <w:rPr>
          <w:rFonts w:eastAsia="Symbol (PCL6)" w:cs="Symbol (PCL6)" w:ascii="Symbol (PCL6)" w:hAnsi="Symbol (PCL6)"/>
          <w:iCs/>
          <w:spacing w:val="-3"/>
          <w:lang w:val="en-GB"/>
        </w:rPr>
        <w:t></w:t>
      </w:r>
      <w:r>
        <w:rPr>
          <w:i/>
          <w:iCs/>
          <w:spacing w:val="-3"/>
          <w:lang w:val="en-GB"/>
        </w:rPr>
        <w:t xml:space="preserve">x = </w:t>
      </w:r>
      <w:r>
        <w:rPr>
          <w:rFonts w:eastAsia="Symbol (PCL6)" w:cs="Symbol (PCL6)" w:ascii="Symbol (PCL6)" w:hAnsi="Symbol (PCL6)"/>
          <w:iCs/>
          <w:spacing w:val="-3"/>
          <w:lang w:val="en-GB"/>
        </w:rPr>
        <w:t></w:t>
      </w:r>
      <w:r>
        <w:rPr>
          <w:i/>
          <w:iCs/>
          <w:spacing w:val="-3"/>
          <w:lang w:val="en-GB"/>
        </w:rPr>
        <w:t xml:space="preserve">y = </w:t>
      </w:r>
      <w:r>
        <w:rPr>
          <w:iCs/>
          <w:spacing w:val="-3"/>
          <w:lang w:val="en-GB"/>
        </w:rPr>
        <w:t>1/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spacing w:val="-3"/>
          <w:lang w:val="en-GB"/>
        </w:rPr>
      </w:pPr>
      <w:r>
        <w:rPr>
          <w:spacing w:val="-3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477510" cy="2177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2177280"/>
                          <a:chOff x="0" y="0"/>
                          <a:chExt cx="5477400" cy="2177280"/>
                        </a:xfrm>
                      </wpg:grpSpPr>
                      <wpg:grpSp>
                        <wpg:cNvGrpSpPr/>
                        <wpg:grpSpPr>
                          <a:xfrm>
                            <a:off x="3025080" y="0"/>
                            <a:ext cx="2452320" cy="174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880" y="218520"/>
                              <a:ext cx="179820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8200" cy="130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0"/>
                                <a:ext cx="0" cy="130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0" y="0"/>
                                <a:ext cx="0" cy="130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040" y="1015920"/>
                              <a:ext cx="326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6160" y="580320"/>
                              <a:ext cx="326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040" y="580320"/>
                              <a:ext cx="326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6160" y="1015920"/>
                              <a:ext cx="326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9160"/>
                              <a:ext cx="326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920"/>
                              <a:ext cx="326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360" y="1015920"/>
                              <a:ext cx="4082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26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0320"/>
                              <a:ext cx="326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5720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6880" y="0"/>
                              <a:ext cx="4903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0"/>
                              <a:ext cx="3268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360" y="580320"/>
                              <a:ext cx="4082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1000" y="1451520"/>
                              <a:ext cx="4903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1524600"/>
                              <a:ext cx="4903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 xml:space="preserve">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1524600"/>
                              <a:ext cx="4903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25080" cy="21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8280"/>
                              <a:ext cx="1471320" cy="108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5160" y="14472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87192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9032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G Times" w:hAnsi="CG Times" w:eastAsia="Times New Roman" w:cs="CG Times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871200"/>
                                <a:ext cx="49032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G Times" w:hAnsi="CG Times" w:eastAsia="Times New Roman" w:cs="CG Times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4120" y="218520"/>
                              <a:ext cx="1880280" cy="130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9240" y="1524600"/>
                              <a:ext cx="6541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(1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1452240"/>
                              <a:ext cx="6541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(0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0"/>
                              <a:ext cx="6541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(0,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960" y="0"/>
                              <a:ext cx="6541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Times" w:hAnsi="CG Times" w:eastAsia="Times New Roman" w:cs="CG Times"/>
                                    <w:color w:val="auto"/>
                                    <w:lang w:val="en-US" w:bidi="ar-SA"/>
                                  </w:rPr>
                                  <w:t>(1,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3080" y="728280"/>
                            <a:ext cx="81720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960" y="1524600"/>
                            <a:ext cx="899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725760"/>
                            <a:ext cx="899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=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798840"/>
                            <a:ext cx="899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 xml:space="preserve"> 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0"/>
                            <a:ext cx="899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3pt;height:171.45pt" coordorigin="0,0" coordsize="8626,3429">
                <v:group id="shape_0" style="position:absolute;left:4764;top:0;width:3862;height:2744">
                  <v:group id="shape_0" style="position:absolute;left:5151;top:344;width:2832;height:2058">
                    <v:rect id="shape_0" fillcolor="white" stroked="t" o:allowincell="f" style="position:absolute;left:5151;top:344;width:2831;height:20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95,344" to="6095,24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9,344" to="7039,24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1,1030" to="7982,10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1,1716" to="7982,17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65;top:1600;width:514;height:3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5;top:914;width:514;height:3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5;top:914;width:514;height:3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5;top:1600;width:514;height:3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2172;width:514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1600;width:514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4;top:1600;width:642;height:3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228;width:514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4;top:914;width:514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5;top:0;width:900;height:3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6;top:0;width:771;height:3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4;top:0;width:514;height:3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4;top:914;width:642;height:34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6;top:2286;width:771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7;top:2401;width:771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 xml:space="preserve">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2401;width:771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4764;height:3429">
                  <v:group id="shape_0" style="position:absolute;left:0;top:1714;width:2317;height:1715">
                    <v:line id="shape_0" from="386,1942" to="386,308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6,3087" to="1672,308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1714;width:771;height:3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" w:hAnsi="CG Times" w:eastAsia="Times New Roman" w:cs="CG Times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5;top:3086;width:771;height:3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Times" w:hAnsi="CG Times" w:eastAsia="Times New Roman" w:cs="CG Times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1030;top:344;width:2960;height:20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605;top:2401;width:1029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(1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;top:2287;width:1029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(0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;top:0;width:1029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(0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0;width:1029;height:5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Times" w:hAnsi="CG Times" w:eastAsia="Times New Roman" w:cs="CG Times"/>
                              <w:color w:val="auto"/>
                              <w:lang w:val="en-US" w:bidi="ar-SA"/>
                            </w:rPr>
                            <w:t>(1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4;top:1147;width:1286;height:44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89;top:2401;width:141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>=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143;width:141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>=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258;width:141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 xml:space="preserve"> 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>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0;width:141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>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Solve this problem in Excel using the Jacobi method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(PCL6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12"/>
        </w:tabs>
        <w:ind w:left="3312" w:hanging="972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  <w:outlineLvl w:val="0"/>
    </w:pPr>
    <w:rPr>
      <w:spacing w:val="-3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20:47:00Z</dcterms:created>
  <dc:creator>Chris Bailey</dc:creator>
  <dc:description/>
  <cp:keywords/>
  <dc:language>en-US</dc:language>
  <cp:lastModifiedBy>Chris Walshaw</cp:lastModifiedBy>
  <cp:lastPrinted>2008-01-21T18:24:00Z</cp:lastPrinted>
  <dcterms:modified xsi:type="dcterms:W3CDTF">2008-01-21T18:25:00Z</dcterms:modified>
  <cp:revision>32</cp:revision>
  <dc:subject/>
  <dc:title>Tutorial 1 (Elliptic PDE’s and Finite Difference Methods)</dc:title>
</cp:coreProperties>
</file>