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Complex Powers And Eigenvalue Probl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80.9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Im(z)=y                x + iy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r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107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Re(z) =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ctually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  <w:r>
        <w:rPr/>
        <w:tab/>
        <w:tab/>
        <w:t>m is an integer</w:t>
      </w:r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is the principle 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teger power k of z i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7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42900" cy="22415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80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53.95pt,2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127635</wp:posOffset>
                </wp:positionV>
                <wp:extent cx="476250" cy="221615"/>
                <wp:effectExtent l="5080" t="317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349">
                              <a:moveTo>
                                <a:pt x="750" y="349"/>
                              </a:moveTo>
                              <a:cubicBezTo>
                                <a:pt x="728" y="284"/>
                                <a:pt x="730" y="262"/>
                                <a:pt x="690" y="214"/>
                              </a:cubicBezTo>
                              <a:cubicBezTo>
                                <a:pt x="676" y="198"/>
                                <a:pt x="658" y="186"/>
                                <a:pt x="645" y="169"/>
                              </a:cubicBezTo>
                              <a:cubicBezTo>
                                <a:pt x="570" y="72"/>
                                <a:pt x="577" y="46"/>
                                <a:pt x="450" y="4"/>
                              </a:cubicBezTo>
                              <a:cubicBezTo>
                                <a:pt x="238" y="22"/>
                                <a:pt x="327" y="0"/>
                                <a:pt x="180" y="49"/>
                              </a:cubicBezTo>
                              <a:cubicBezTo>
                                <a:pt x="131" y="65"/>
                                <a:pt x="45" y="124"/>
                                <a:pt x="45" y="124"/>
                              </a:cubicBezTo>
                              <a:cubicBezTo>
                                <a:pt x="40" y="144"/>
                                <a:pt x="38" y="165"/>
                                <a:pt x="30" y="184"/>
                              </a:cubicBezTo>
                              <a:cubicBezTo>
                                <a:pt x="23" y="201"/>
                                <a:pt x="0" y="229"/>
                                <a:pt x="0" y="2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349" path="m750,349c728,284,730,262,690,214c676,198,658,186,645,169c570,72,577,46,450,4c238,22,327,0,180,49c131,65,45,124,45,124c40,144,38,165,30,184c23,201,0,229,0,229e" stroked="t" o:allowincell="f" style="position:absolute;margin-left:36.75pt;margin-top:10.05pt;width:37.4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r</w:t>
      </w:r>
      <w:r>
        <w:rPr>
          <w:vertAlign w:val="superscript"/>
        </w:rPr>
        <w:t>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116840</wp:posOffset>
                </wp:positionV>
                <wp:extent cx="57150" cy="7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90" y="120"/>
                              </a:moveTo>
                              <a:cubicBezTo>
                                <a:pt x="78" y="83"/>
                                <a:pt x="74" y="59"/>
                                <a:pt x="45" y="30"/>
                              </a:cubicBezTo>
                              <a:cubicBezTo>
                                <a:pt x="32" y="1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0" path="m90,120c78,83,74,59,45,30c32,17,0,0,0,0e" stroked="t" o:allowincell="f" style="position:absolute;margin-left:65.25pt;margin-top:9.2pt;width:4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4300" cy="228600"/>
                <wp:effectExtent l="4445" t="63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5pt" to="53.95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116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ational power </w:t>
      </w:r>
      <w:r>
        <w:rPr>
          <w:vertAlign w:val="superscript"/>
        </w:rPr>
        <w:t>p</w:t>
      </w:r>
      <w:r>
        <w:rPr/>
        <w:t>/</w:t>
      </w:r>
      <w:r>
        <w:rPr>
          <w:vertAlign w:val="subscript"/>
        </w:rPr>
        <w:t>q</w:t>
      </w:r>
      <w:r>
        <w:rPr/>
        <w:t xml:space="preserve"> of z i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are q different value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72pt,8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Im(z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98.9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Z=3+3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4572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107.95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5pt" to="71.95pt,1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(n=1)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125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72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(n=3)                                   Re(z)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(n=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irrational powers we proceed as above, but we may have infinite solutions becau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sup>
        </m:sSup>
      </m:oMath>
      <w:r>
        <w:rPr/>
        <w:tab/>
        <w:t>a is irrat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</m:oMath>
      <w:r>
        <w:rPr/>
        <w:t xml:space="preserve"> may never be a multip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, so we have infinite 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atural logarithm is found in the same way:</w:t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m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s the principle val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lex power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θ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</m:sSup>
      </m:oMath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complex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s the principle val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yperbolic Function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23:00Z</dcterms:created>
  <dc:creator>Michael</dc:creator>
  <dc:description/>
  <cp:keywords/>
  <dc:language>en-US</dc:language>
  <cp:lastModifiedBy>Michael</cp:lastModifiedBy>
  <dcterms:modified xsi:type="dcterms:W3CDTF">2007-12-12T16:01:00Z</dcterms:modified>
  <cp:revision>7</cp:revision>
  <dc:subject/>
  <dc:title>Ordinary Differential Equations (22/10/07)</dc:title>
</cp:coreProperties>
</file>