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17526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 xml:space="preserve">         ME307</w:t>
        <w:tab/>
        <w:t xml:space="preserve">        1/4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PARTMENT OF MECHANICAL &amp; MANUFACTURING ENGINEERING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ODULAR HONOURS DEGREE COURSE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EVEL 3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MESTER 2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97/98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AIRCRAFT PERFORMANCE AND CONTR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pBdr>
          <w:bottom w:val="single" w:sz="6" w:space="0" w:color="000000"/>
        </w:pBdr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xaminers:</w:t>
        <w:tab/>
        <w:t>Dr J Kearsey/Dr C Hogg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lang w:val="en-GB"/>
        </w:rPr>
        <w:t xml:space="preserve">Attempt </w:t>
      </w:r>
      <w:r>
        <w:rPr>
          <w:rFonts w:cs="Times New Roman" w:ascii="Times New Roman" w:hAnsi="Times New Roman"/>
          <w:b/>
          <w:lang w:val="en-GB"/>
        </w:rPr>
        <w:t>FOUR</w:t>
      </w:r>
      <w:r>
        <w:rPr>
          <w:rFonts w:cs="Times New Roman" w:ascii="Times New Roman" w:hAnsi="Times New Roman"/>
          <w:lang w:val="en-GB"/>
        </w:rPr>
        <w:t xml:space="preserve"> questions only</w:t>
        <w:tab/>
        <w:tab/>
        <w:tab/>
        <w:tab/>
        <w:tab/>
        <w:t>Time allowed: 3 hours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 xml:space="preserve">        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ll questions carry equal marks.</w:t>
        <w:tab/>
        <w:tab/>
        <w:t xml:space="preserve">           Total number of questions = 6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figures in brackets indicate the relative weightings of parts of a question.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ab/>
        <w:t>ME307</w:t>
        <w:tab/>
        <w:t>2/4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.</w:t>
        <w:tab/>
        <w:t>In the conceptual stage of aircraft design, the engineer has to make decisions on the following aspects: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a)</w:t>
        <w:tab/>
        <w:t>Planform and section of the wings.</w:t>
        <w:tab/>
        <w:tab/>
        <w:tab/>
        <w:tab/>
        <w:tab/>
        <w:tab/>
        <w:tab/>
        <w:t>(5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b)</w:t>
        <w:tab/>
        <w:t>Positioning of the wings.</w:t>
        <w:tab/>
        <w:tab/>
        <w:tab/>
        <w:tab/>
        <w:tab/>
        <w:tab/>
        <w:tab/>
        <w:tab/>
        <w:t>(5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c)</w:t>
        <w:tab/>
        <w:t>Positioning of the engine/s and propeller/s.</w:t>
        <w:tab/>
        <w:tab/>
        <w:tab/>
        <w:tab/>
        <w:tab/>
        <w:tab/>
        <w:t>(5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d)</w:t>
        <w:tab/>
        <w:t>Position and size of the vertical tail surfaces.</w:t>
        <w:tab/>
        <w:tab/>
        <w:tab/>
        <w:tab/>
        <w:tab/>
        <w:tab/>
        <w:t>(5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e)</w:t>
        <w:tab/>
        <w:t>Position and size of the horizontal tail surfaces.</w:t>
        <w:tab/>
        <w:tab/>
        <w:tab/>
        <w:tab/>
        <w:tab/>
        <w:tab/>
        <w:t>(5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Discuss the factors involved in each of these aspects, illustrating your answer with clear labelled diagrams.</w:t>
        <w:tab/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</w:t>
        <w:tab/>
        <w:t>Explain how range and endurance estimates can be made on a piston</w:t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engined aircraft and describe how these may be optimised.</w:t>
        <w:tab/>
        <w:tab/>
        <w:tab/>
        <w:tab/>
        <w:tab/>
        <w:t>(25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.</w:t>
        <w:tab/>
        <w:t>(a)</w:t>
        <w:tab/>
        <w:t>Discuss how the longitudinal stability of an aircraft is related to the</w:t>
        <w:tab/>
        <w:t xml:space="preserve"> </w:t>
        <w:tab/>
        <w:t>centre of gravity position and in your answer include the</w:t>
        <w:tab/>
        <w:tab/>
        <w:tab/>
        <w:t xml:space="preserve"> </w:t>
        <w:tab/>
        <w:t>significance of the terms: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(i)</w:t>
        <w:tab/>
        <w:t>Neutral point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(ii)</w:t>
        <w:tab/>
        <w:t>Centre of pressure</w:t>
        <w:tab/>
        <w:tab/>
        <w:tab/>
        <w:tab/>
        <w:tab/>
        <w:tab/>
        <w:tab/>
        <w:tab/>
        <w:t>(15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b)</w:t>
        <w:tab/>
        <w:t xml:space="preserve">Describe how wind tunnel tests can be used to determine the </w:t>
        <w:tab/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longitudinal static stability of a scale model aircraft.</w:t>
        <w:tab/>
        <w:tab/>
        <w:tab/>
        <w:tab/>
        <w:tab/>
        <w:t>(10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ab/>
        <w:t>ME307</w:t>
        <w:tab/>
        <w:t>3/4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4.</w:t>
        <w:tab/>
        <w:t>(a)</w:t>
        <w:tab/>
        <w:t>Define and distinguish between static and dynamic stability.</w:t>
        <w:tab/>
        <w:tab/>
        <w:tab/>
        <w:tab/>
        <w:t>(5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b)</w:t>
        <w:tab/>
        <w:t xml:space="preserve">Show with a sketch the system of axes used in deriving the </w:t>
        <w:tab/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 xml:space="preserve">equations of motion of a symmetric aircraft, indicating all the </w:t>
        <w:tab/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velocity components.</w:t>
        <w:tab/>
        <w:tab/>
        <w:tab/>
        <w:tab/>
        <w:tab/>
        <w:tab/>
        <w:tab/>
        <w:tab/>
        <w:tab/>
        <w:t>(5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c)</w:t>
        <w:tab/>
        <w:t xml:space="preserve">Determine the equations of motion for small disturbances of an </w:t>
        <w:tab/>
        <w:t>aircraft in steady</w:t>
        <w:tab/>
        <w:t xml:space="preserve"> forward flight given: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(i)</w:t>
        <w:tab/>
        <w:t>the principal axes of inertia are the same as the body axes.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(ii)</w:t>
        <w:tab/>
        <w:t>the body axes pass thorough the centre of gravity.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/>
      </w:pPr>
      <w:r>
        <w:rPr>
          <w:rFonts w:cs="Times New Roman" w:ascii="Times New Roman" w:hAnsi="Times New Roman"/>
          <w:lang w:val="en-GB"/>
        </w:rPr>
        <w:tab/>
        <w:tab/>
        <w:t>(iii)</w:t>
        <w:tab/>
        <w:t xml:space="preserve">the only forces and moments acting on the aircraft are gravity </w:t>
        <w:tab/>
        <w:tab/>
        <w:tab/>
        <w:tab/>
      </w:r>
      <w:r>
        <w:rPr>
          <w:rFonts w:cs="Times New Roman" w:ascii="Times New Roman" w:hAnsi="Times New Roman"/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</m:oMath>
      <w:r>
        <w:rPr>
          <w:rFonts w:cs="Times New Roman" w:ascii="Times New Roman" w:hAnsi="Times New Roman"/>
          <w:lang w:val="en-GB"/>
        </w:rPr>
        <w:t xml:space="preserve"> and aerodynamic </w:t>
      </w:r>
      <w:r>
        <w:rPr>
          <w:rFonts w:cs="Times New Roman" w:ascii="Times New Roman" w:hAnsi="Times New Roman"/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 xml:space="preserve">Your answer should clearly state any simplifying assumptions you </w:t>
        <w:tab/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have made.</w:t>
        <w:tab/>
        <w:tab/>
        <w:tab/>
        <w:tab/>
        <w:tab/>
        <w:tab/>
        <w:tab/>
        <w:tab/>
        <w:tab/>
        <w:tab/>
        <w:t>(15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right="-9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5.</w:t>
        <w:tab/>
        <w:t>(a)</w:t>
        <w:tab/>
        <w:t xml:space="preserve">With the aid of sketches describe the difference between the angle of </w:t>
        <w:tab/>
      </w:r>
    </w:p>
    <w:p>
      <w:pPr>
        <w:pStyle w:val="Normal"/>
        <w:spacing w:lineRule="atLeast" w:line="360"/>
        <w:ind w:left="720" w:right="-9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yaw and the angle of side slip of an aircraft.</w:t>
        <w:tab/>
        <w:tab/>
        <w:tab/>
        <w:tab/>
        <w:tab/>
        <w:tab/>
        <w:t>(10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b)</w:t>
        <w:tab/>
        <w:t xml:space="preserve">You are required to produce a simulation of a basic aerodynamic </w:t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model with six degrees of freedom.  Assuming the model is for small</w:t>
        <w:tab/>
        <w:tab/>
        <w:tab/>
        <w:t xml:space="preserve">disturbances only and the derivatives are not Non-dimensional, </w:t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what are the equations you would use?  State the purpose of each of the</w:t>
        <w:tab/>
        <w:tab/>
        <w:t xml:space="preserve"> </w:t>
        <w:tab/>
        <w:t>elements used in your equations.</w:t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 xml:space="preserve"> (15)                        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ab/>
        <w:t>ME307</w:t>
        <w:tab/>
        <w:t>4/4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6.</w:t>
        <w:tab/>
        <w:t>(a)</w:t>
        <w:tab/>
        <w:t xml:space="preserve">Describe with the aid of sketches the asymmetrical motions that an </w:t>
        <w:tab/>
        <w:tab/>
        <w:tab/>
        <w:tab/>
        <w:t>aircraft can experience.</w:t>
        <w:tab/>
        <w:tab/>
        <w:tab/>
        <w:tab/>
        <w:tab/>
        <w:tab/>
        <w:tab/>
        <w:tab/>
        <w:tab/>
        <w:t>(20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b)</w:t>
        <w:tab/>
        <w:t>From a design point of view how would you minimise these effects?</w:t>
        <w:tab/>
        <w:tab/>
        <w:tab/>
        <w:t>(5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9:03:00Z</dcterms:created>
  <dc:creator>Fleur Stone</dc:creator>
  <dc:description/>
  <dc:language>en-US</dc:language>
  <cp:lastModifiedBy>Trevor Bowyer</cp:lastModifiedBy>
  <dcterms:modified xsi:type="dcterms:W3CDTF">1999-11-18T19:05:00Z</dcterms:modified>
  <cp:revision>2</cp:revision>
  <dc:subject/>
  <dc:title>ME307/J Kearsey</dc:title>
</cp:coreProperties>
</file>