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2"/>
      </w:tblGrid>
      <w:tr>
        <w:trPr>
          <w:trHeight w:val="2774" w:hRule="atLeast"/>
          <w:cantSplit w:val="true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ENGLISH SECOND LANGUAGE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Second Paper: Literatur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IME:  2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MARKS: 80</w:t>
            </w:r>
          </w:p>
        </w:tc>
      </w:tr>
      <w:tr>
        <w:trPr>
          <w:trHeight w:val="4822" w:hRule="atLeast"/>
          <w:cantSplit w:val="true"/>
        </w:trPr>
        <w:tc>
          <w:tcPr>
            <w:tcW w:w="98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INSTRUCTION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709" w:hanging="709"/>
              <w:rPr/>
            </w:pPr>
            <w:r>
              <w:rPr>
                <w:b w:val="false"/>
              </w:rPr>
              <w:t>Write all answers in the answer books provided.  This includes multiple-choice answers, which require the question number followed by a letter (A, B, C or D) or a wor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709" w:hanging="709"/>
              <w:rPr/>
            </w:pPr>
            <w:r>
              <w:rPr>
                <w:b w:val="false"/>
              </w:rPr>
              <w:t xml:space="preserve">Number your answers clearly, using the same numbering as used for the questions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709" w:hanging="709"/>
              <w:rPr/>
            </w:pPr>
            <w:r>
              <w:rPr>
                <w:b w:val="false"/>
              </w:rPr>
              <w:t>Write neatly and legibly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709" w:hanging="709"/>
              <w:rPr>
                <w:b w:val="false"/>
                <w:b w:val="false"/>
              </w:rPr>
            </w:pPr>
            <w:r>
              <w:rPr>
                <w:b w:val="false"/>
              </w:rPr>
              <w:t>Do not quote unless asked to do so.  Use your own word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709" w:hanging="709"/>
              <w:rPr/>
            </w:pPr>
            <w:r>
              <w:rPr>
                <w:b w:val="false"/>
              </w:rPr>
              <w:t>You must answer TWO sections only.  Answer ONE question from each section of your choic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709" w:hanging="709"/>
              <w:rPr/>
            </w:pPr>
            <w:r>
              <w:rPr>
                <w:b w:val="false"/>
              </w:rPr>
              <w:t>Answer all the questions on the two setworks you have studied but do not answer questions on two setworks in the same section.</w:t>
            </w:r>
          </w:p>
        </w:tc>
        <w:tc>
          <w:tcPr>
            <w:tcW w:w="59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  <w:cantSplit w:val="true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ABLE OF CONTENT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098"/>
      </w:tblGrid>
      <w:tr>
        <w:trPr>
          <w:trHeight w:val="272" w:hRule="atLeast"/>
          <w:cantSplit w:val="true"/>
        </w:trPr>
        <w:tc>
          <w:tcPr>
            <w:tcW w:w="9356" w:type="dxa"/>
            <w:tcBorders/>
          </w:tcPr>
          <w:p>
            <w:pPr>
              <w:pStyle w:val="Heading5"/>
              <w:tabs>
                <w:tab w:val="clear" w:pos="459"/>
              </w:tabs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ECTION A</w:t>
            </w:r>
          </w:p>
          <w:p>
            <w:pPr>
              <w:pStyle w:val="Heading4"/>
              <w:rPr/>
            </w:pPr>
            <w:r>
              <w:rPr/>
              <w:t>POETRY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1"/>
      </w:tblGrid>
      <w:tr>
        <w:trPr>
          <w:trHeight w:val="272" w:hRule="atLeast"/>
          <w:cantSplit w:val="true"/>
        </w:trPr>
        <w:tc>
          <w:tcPr>
            <w:tcW w:w="903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ESTION 1:</w:t>
              <w:tab/>
              <w:t>Poems taken from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2127" w:hanging="0"/>
              <w:rPr/>
            </w:pPr>
            <w:r>
              <w:rPr>
                <w:b w:val="false"/>
                <w:i/>
              </w:rPr>
              <w:t>THE WIND AT DAWN</w:t>
            </w:r>
            <w:r>
              <w:rPr>
                <w:b w:val="false"/>
              </w:rPr>
              <w:t xml:space="preserve">: An Anthology of poems edited by </w:t>
            </w:r>
          </w:p>
          <w:p>
            <w:pPr>
              <w:pStyle w:val="Normal"/>
              <w:ind w:left="4678" w:hanging="0"/>
              <w:rPr/>
            </w:pPr>
            <w:r>
              <w:rPr>
                <w:b w:val="false"/>
              </w:rPr>
              <w:t>S Smyth and V Swacina</w:t>
            </w:r>
          </w:p>
          <w:p>
            <w:pPr>
              <w:pStyle w:val="Normal"/>
              <w:ind w:left="467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4678" w:hanging="0"/>
              <w:rPr>
                <w:b w:val="false"/>
                <w:b w:val="false"/>
              </w:rPr>
            </w:pPr>
            <w:r>
              <w:rPr/>
              <w:t>OR</w:t>
            </w:r>
          </w:p>
          <w:p>
            <w:pPr>
              <w:pStyle w:val="Normal"/>
              <w:ind w:left="467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2127" w:hanging="0"/>
              <w:rPr/>
            </w:pPr>
            <w:r>
              <w:rPr>
                <w:b w:val="false"/>
                <w:i/>
              </w:rPr>
              <w:t>NEW INSCAPES</w:t>
            </w:r>
            <w:r>
              <w:rPr>
                <w:b w:val="false"/>
              </w:rPr>
              <w:t xml:space="preserve"> – Compiled by R Malan</w:t>
            </w:r>
          </w:p>
          <w:p>
            <w:pPr>
              <w:pStyle w:val="Normal"/>
              <w:ind w:left="2127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ind w:left="4678" w:hanging="0"/>
              <w:rPr>
                <w:b w:val="false"/>
                <w:b w:val="false"/>
              </w:rPr>
            </w:pPr>
            <w:r>
              <w:rPr/>
              <w:t>OR</w:t>
            </w:r>
          </w:p>
          <w:p>
            <w:pPr>
              <w:pStyle w:val="Normal"/>
              <w:ind w:left="212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ind w:left="4253" w:hanging="2126"/>
              <w:rPr/>
            </w:pPr>
            <w:r>
              <w:rPr/>
              <w:t xml:space="preserve">THE WILD WAVE – </w:t>
            </w:r>
            <w:r>
              <w:rPr>
                <w:i w:val="false"/>
              </w:rPr>
              <w:t>Compiled by HS Houghton-Hawksley and ABS Eaton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098"/>
      </w:tblGrid>
      <w:tr>
        <w:trPr>
          <w:trHeight w:val="272" w:hRule="atLeast"/>
          <w:cantSplit w:val="true"/>
        </w:trPr>
        <w:tc>
          <w:tcPr>
            <w:tcW w:w="9356" w:type="dxa"/>
            <w:tcBorders/>
          </w:tcPr>
          <w:p>
            <w:pPr>
              <w:pStyle w:val="Heading5"/>
              <w:tabs>
                <w:tab w:val="clear" w:pos="459"/>
              </w:tabs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ECTION B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NOVEL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1"/>
      </w:tblGrid>
      <w:tr>
        <w:trPr>
          <w:trHeight w:val="272" w:hRule="atLeast"/>
          <w:cantSplit w:val="true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QUESTION  2:</w:t>
              <w:tab/>
            </w:r>
            <w:r>
              <w:rPr>
                <w:b w:val="false"/>
                <w:i/>
              </w:rPr>
              <w:t>MARU</w:t>
            </w:r>
            <w:r>
              <w:rPr>
                <w:b w:val="false"/>
              </w:rPr>
              <w:t xml:space="preserve"> by Bessie Head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098"/>
      </w:tblGrid>
      <w:tr>
        <w:trPr>
          <w:trHeight w:val="272" w:hRule="atLeast"/>
          <w:cantSplit w:val="true"/>
        </w:trPr>
        <w:tc>
          <w:tcPr>
            <w:tcW w:w="9356" w:type="dxa"/>
            <w:tcBorders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ECTION C</w:t>
            </w:r>
          </w:p>
          <w:p>
            <w:pPr>
              <w:pStyle w:val="Normal"/>
              <w:jc w:val="center"/>
              <w:rPr/>
            </w:pPr>
            <w:r>
              <w:rPr/>
              <w:t>DRA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nswer Question 3 OR Question 4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1381"/>
      </w:tblGrid>
      <w:tr>
        <w:trPr>
          <w:trHeight w:val="272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ESTION  3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</w:rPr>
              <w:t>JULIUS CAESAR</w:t>
            </w:r>
            <w:r>
              <w:rPr>
                <w:b w:val="false"/>
              </w:rPr>
              <w:t xml:space="preserve"> by W Shakespeare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1381"/>
      </w:tblGrid>
      <w:tr>
        <w:trPr>
          <w:trHeight w:val="272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ESTION  4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</w:rPr>
              <w:t>MACBETH</w:t>
            </w:r>
            <w:r>
              <w:rPr>
                <w:b w:val="false"/>
              </w:rPr>
              <w:t xml:space="preserve"> by W Shakespeare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098"/>
      </w:tblGrid>
      <w:tr>
        <w:trPr>
          <w:trHeight w:val="272" w:hRule="atLeast"/>
          <w:cantSplit w:val="true"/>
        </w:trPr>
        <w:tc>
          <w:tcPr>
            <w:tcW w:w="9356" w:type="dxa"/>
            <w:tcBorders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ECTION D</w:t>
            </w:r>
          </w:p>
          <w:p>
            <w:pPr>
              <w:pStyle w:val="Normal"/>
              <w:jc w:val="center"/>
              <w:rPr/>
            </w:pPr>
            <w:r>
              <w:rPr/>
              <w:t>SHORT STOR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nswer Question 5 OR Question 6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  <w:gridCol w:w="1240"/>
      </w:tblGrid>
      <w:tr>
        <w:trPr>
          <w:trHeight w:val="272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ESTION  5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</w:rPr>
              <w:t>FOCUS</w:t>
            </w:r>
            <w:r>
              <w:rPr>
                <w:b w:val="false"/>
              </w:rPr>
              <w:t xml:space="preserve"> – a collection of short stories compiled by R Meye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  <w:gridCol w:w="1240"/>
      </w:tblGrid>
      <w:tr>
        <w:trPr>
          <w:trHeight w:val="272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ESTION  6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</w:rPr>
              <w:t>STORIES SOUTH AFRICAN</w:t>
            </w:r>
            <w:r>
              <w:rPr>
                <w:b w:val="false"/>
              </w:rPr>
              <w:t xml:space="preserve"> compiled by A Lennox-Shor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  <w:sz w:val="2"/>
          <w:lang w:val="en-US" w:eastAsia="en-US"/>
        </w:rPr>
      </w:pPr>
      <w:r>
        <w:rPr>
          <w:b w:val="false"/>
          <w:sz w:val="2"/>
          <w:lang w:val="en-US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4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ECTION 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ETRY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ESTION 1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ad the following poems and answer the questions based on each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tbl>
      <w:tblPr>
        <w:tblW w:w="8894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1381"/>
      </w:tblGrid>
      <w:tr>
        <w:trPr>
          <w:trHeight w:val="4224" w:hRule="atLeast"/>
          <w:cantSplit w:val="true"/>
        </w:trPr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rPr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God’s Grandeur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e world is charged with the grandeur of God.</w:t>
            </w:r>
          </w:p>
          <w:p>
            <w:pPr>
              <w:pStyle w:val="Normal"/>
              <w:ind w:left="31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t will flame out, like shining from shook foil;</w:t>
            </w:r>
          </w:p>
          <w:p>
            <w:pPr>
              <w:pStyle w:val="Normal"/>
              <w:ind w:left="31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t gathers to a greatness, like the ooze of oil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rushed.  Why do men then now not reck his rod?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nerations have trod, have trod, have trod;</w:t>
            </w:r>
          </w:p>
          <w:p>
            <w:pPr>
              <w:pStyle w:val="Normal"/>
              <w:ind w:left="31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d all is seared with trade; bleared, smeared with toil;</w:t>
            </w:r>
          </w:p>
          <w:p>
            <w:pPr>
              <w:pStyle w:val="Normal"/>
              <w:ind w:left="31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d wears man’s smudge and shares man’s smell: the soil</w:t>
            </w:r>
          </w:p>
          <w:p>
            <w:pPr>
              <w:pStyle w:val="BodyText2"/>
              <w:tabs>
                <w:tab w:val="clear" w:pos="459"/>
              </w:tabs>
              <w:rPr/>
            </w:pPr>
            <w:r>
              <w:rPr/>
              <w:t>Is bare now, nor can foot feel, being shod.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And for all this, nature is never spent;</w:t>
            </w:r>
          </w:p>
          <w:p>
            <w:pPr>
              <w:pStyle w:val="Normal"/>
              <w:ind w:left="31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ere lives the dearest freshness deep down things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</w:rPr>
              <w:t>And though the last lights off the black West went</w:t>
            </w:r>
          </w:p>
          <w:p>
            <w:pPr>
              <w:pStyle w:val="Normal"/>
              <w:ind w:left="31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h, morning, at the brown brink eastward, springs–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</w:rPr>
              <w:t>Because the Holy Ghost over the bent</w:t>
            </w:r>
          </w:p>
          <w:p>
            <w:pPr>
              <w:pStyle w:val="Normal"/>
              <w:ind w:left="31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orld broods with warm breast and with ah! bright wings.</w:t>
            </w:r>
          </w:p>
          <w:p>
            <w:pPr>
              <w:pStyle w:val="Normal"/>
              <w:ind w:left="317" w:hanging="0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317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rard Manley Hopkin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8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1"/>
      </w:tblGrid>
      <w:tr>
        <w:trPr>
          <w:trHeight w:val="272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hoose either A, B, C, or D as your answer.  Write only the question number and the correct lett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8"/>
              </w:numPr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What type of poem is this?</w:t>
            </w:r>
          </w:p>
          <w:p>
            <w:pPr>
              <w:pStyle w:val="Normal"/>
              <w:ind w:left="141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yric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talian sonne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hakespearean sonne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allad</w:t>
            </w:r>
          </w:p>
        </w:tc>
        <w:tc>
          <w:tcPr>
            <w:tcW w:w="5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1"/>
      </w:tblGrid>
      <w:tr>
        <w:trPr>
          <w:trHeight w:val="272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Choose the statement which most accurately describes the main theme of this poem.</w:t>
            </w:r>
          </w:p>
          <w:p>
            <w:pPr>
              <w:pStyle w:val="Normal"/>
              <w:ind w:left="141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an is selfish and destructive and cannot guard God’s creat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lthough man is selfish and destructive, he still tries to guard God’s creat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 spite of man’s destructive and selfish behaviour, God watches and renews ma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 spite of man’s selfish destruction of, and disregard for God’s creation, he watches over us and renews it and us.</w:t>
            </w:r>
          </w:p>
        </w:tc>
        <w:tc>
          <w:tcPr>
            <w:tcW w:w="5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1"/>
      </w:tblGrid>
      <w:tr>
        <w:trPr>
          <w:trHeight w:val="272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720" w:hanging="11"/>
              <w:rPr/>
            </w:pPr>
            <w:r>
              <w:rPr>
                <w:b w:val="false"/>
              </w:rPr>
              <w:t>What is the effect of the repetition of ‘</w:t>
            </w:r>
            <w:r>
              <w:rPr/>
              <w:t>And</w:t>
            </w:r>
            <w:r>
              <w:rPr>
                <w:b w:val="false"/>
              </w:rPr>
              <w:t>’ at the beginning of lines 6 and 7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t shows the accumulating evidence of man’s destructio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t shows the consequences of man’s destructio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</w:rPr>
              <w:t xml:space="preserve">It creates a harsh sound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</w:rPr>
              <w:t xml:space="preserve">It diminishes the effect of man’s destruction. </w:t>
            </w:r>
          </w:p>
        </w:tc>
        <w:tc>
          <w:tcPr>
            <w:tcW w:w="5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 w:val="false"/>
              </w:rPr>
              <w:t xml:space="preserve">In line 1, Hopkins says the world is </w:t>
            </w:r>
            <w:r>
              <w:rPr/>
              <w:t>‘charged with the grandeur of God’</w:t>
            </w:r>
            <w:r>
              <w:rPr>
                <w:b w:val="false"/>
              </w:rPr>
              <w:t>.  To what does he compare God’s power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mplete the following sentence by writing a suitable word for each open spac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 w:val="false"/>
              </w:rPr>
              <w:t>The interjection “Oh” suggests 1.3.1 ________ and “ah!” suggests that he is overawed and filled with 1.3.2 ________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.4.1</w:t>
              <w:tab/>
              <w:t>Give TWO possible meanings of the word ‘wears’ in line 7.</w:t>
            </w:r>
          </w:p>
          <w:p>
            <w:pPr>
              <w:pStyle w:val="BodyTextIndent3"/>
              <w:numPr>
                <w:ilvl w:val="2"/>
                <w:numId w:val="23"/>
              </w:numPr>
              <w:rPr/>
            </w:pPr>
            <w:r>
              <w:rPr/>
              <w:t>How does the following line prove that man has lost touch with nature:</w:t>
            </w:r>
          </w:p>
          <w:p>
            <w:pPr>
              <w:pStyle w:val="Normal"/>
              <w:ind w:left="1418" w:hanging="0"/>
              <w:rPr>
                <w:b w:val="false"/>
                <w:b w:val="false"/>
              </w:rPr>
            </w:pPr>
            <w:r>
              <w:rPr/>
              <w:t>‘</w:t>
            </w:r>
            <w:r>
              <w:rPr/>
              <w:t xml:space="preserve">nor can foot feel being shod’ </w:t>
            </w:r>
            <w:r>
              <w:rPr>
                <w:b w:val="false"/>
              </w:rPr>
              <w:t>(line 8)?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is the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8"/>
              </w:numPr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literal, and</w:t>
            </w:r>
          </w:p>
          <w:p>
            <w:pPr>
              <w:pStyle w:val="Normal"/>
              <w:numPr>
                <w:ilvl w:val="2"/>
                <w:numId w:val="8"/>
              </w:numPr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figurative meaning of ‘the bent / World’ (lines 13 and 14)?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.6.1</w:t>
              <w:tab/>
              <w:t>Find examples of internal rhyme (through assonance) in the poem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is the effect of the ‘br’-sound alliterated in:</w:t>
            </w:r>
          </w:p>
          <w:p>
            <w:pPr>
              <w:pStyle w:val="Normal"/>
              <w:ind w:left="1440" w:hanging="0"/>
              <w:rPr>
                <w:b w:val="false"/>
                <w:b w:val="false"/>
              </w:rPr>
            </w:pPr>
            <w:r>
              <w:rPr>
                <w:b w:val="false"/>
              </w:rPr>
              <w:t>‘</w:t>
            </w:r>
            <w:r>
              <w:rPr>
                <w:b w:val="false"/>
              </w:rPr>
              <w:t xml:space="preserve">world broods with warm breast </w:t>
            </w:r>
          </w:p>
          <w:p>
            <w:pPr>
              <w:pStyle w:val="Normal"/>
              <w:ind w:left="1440" w:hanging="0"/>
              <w:rPr>
                <w:b w:val="false"/>
                <w:b w:val="false"/>
              </w:rPr>
            </w:pPr>
            <w:r>
              <w:rPr>
                <w:b w:val="false"/>
              </w:rPr>
              <w:t>and with ah! bright wings’?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4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09"/>
        <w:gridCol w:w="2090"/>
      </w:tblGrid>
      <w:tr>
        <w:trPr>
          <w:trHeight w:val="6722" w:hRule="atLeast"/>
          <w:cantSplit w:val="true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rPr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Do Not Go Gentle into That Good Night</w:t>
            </w:r>
          </w:p>
          <w:p>
            <w:pPr>
              <w:pStyle w:val="Normal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Do not go gentle into that good night,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ld age should burn and rave at close of day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ge, rage against the dying of the light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ough wise men at their end know dark is righ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sz w:val="22"/>
              </w:rPr>
              <w:t>Because their words had forked no lightning th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 w:eastAsia="en-US"/>
              </w:rPr>
              <w:t>Do not go gentle into that good nigh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ood men, the last wave by, crying how brigh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eir frail deeds might have danced in a green bay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ge, rage against the dying of the ligh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ld men who caught and sang the sun in fligh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d learn, too late, they grieved it on its way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Do not go gentle into that good nigh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Grave men, near death, who see with blinding sigh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Blind eyes could blaze like meteors and be gay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</w:rPr>
              <w:t>Rage, rage against the dying of the ligh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d you, my father, there on the sad heigh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sz w:val="22"/>
              </w:rPr>
              <w:t>Curse, bless, me now with your fierce tears, I pra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Do not go gentle into that good nigh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ge, rage against the dying of the ligh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ylan Thomas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10"/>
                <w:lang w:val="en-US" w:eastAsia="en-US"/>
              </w:rPr>
            </w:pPr>
            <w:r>
              <w:rPr>
                <w:b w:val="false"/>
                <w:sz w:val="1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209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  <w:tab w:val="left" w:pos="1701" w:leader="none"/>
              </w:tabs>
              <w:ind w:left="1701" w:hanging="1701"/>
              <w:rPr>
                <w:b w:val="false"/>
                <w:b w:val="false"/>
              </w:rPr>
            </w:pPr>
            <w:r>
              <w:rPr>
                <w:b w:val="false"/>
              </w:rPr>
              <w:t>1.7.1</w:t>
              <w:tab/>
              <w:t>In the phrase ‘good night’ there is a play on words.  Explain the TWO suggested meanings in the context of the poem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992"/>
              <w:rPr>
                <w:b w:val="false"/>
                <w:b w:val="false"/>
              </w:rPr>
            </w:pPr>
            <w:r>
              <w:rPr>
                <w:b w:val="false"/>
              </w:rPr>
              <w:t>1.7.2</w:t>
              <w:tab/>
              <w:t>Find an example of a pun in stanza 5 and explain the TWO meanings of the word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720" w:hanging="720"/>
              <w:rPr/>
            </w:pPr>
            <w:r>
              <w:rPr/>
              <w:t>‘</w:t>
            </w:r>
            <w:r>
              <w:rPr/>
              <w:t xml:space="preserve">Curse, bless, me now with your fierce tears, I pray.’ (line 17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710" w:leader="none"/>
              </w:tabs>
              <w:ind w:left="720" w:hanging="0"/>
              <w:rPr/>
            </w:pPr>
            <w:r>
              <w:rPr/>
              <w:t>1.8.1</w:t>
              <w:tab/>
              <w:t>Who does the speaker imply should show emotion?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1701" w:leader="none"/>
              </w:tabs>
              <w:ind w:left="720" w:hanging="11"/>
              <w:rPr/>
            </w:pPr>
            <w:r>
              <w:rPr/>
              <w:t>Which word in this line reinforces the sense of urgency?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TextBody"/>
              <w:ind w:left="709" w:hanging="709"/>
              <w:rPr/>
            </w:pPr>
            <w:r>
              <w:rPr/>
              <w:t>1.9</w:t>
              <w:tab/>
              <w:t>Briefly state how we normally expect someone on a deathbed to behave, and how Thomas wants his father to approach death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TextBody"/>
              <w:rPr/>
            </w:pPr>
            <w:r>
              <w:rPr/>
              <w:t>1.10</w:t>
              <w:tab/>
              <w:t>Explain the regrets felt on their deathbed by TWO of the following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4"/>
              </w:numPr>
              <w:rPr/>
            </w:pPr>
            <w:r>
              <w:rPr/>
              <w:t>‘</w:t>
            </w:r>
            <w:r>
              <w:rPr/>
              <w:t>wise men’ (line 4)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20"/>
                <w:tab w:val="left" w:pos="1701" w:leader="none"/>
              </w:tabs>
              <w:rPr/>
            </w:pPr>
            <w:r>
              <w:rPr/>
              <w:t>‘</w:t>
            </w:r>
            <w:r>
              <w:rPr/>
              <w:t>Good men’ (line 7)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20"/>
                <w:tab w:val="left" w:pos="1701" w:leader="none"/>
              </w:tabs>
              <w:rPr/>
            </w:pPr>
            <w:r>
              <w:rPr/>
              <w:t>‘</w:t>
            </w:r>
            <w:r>
              <w:rPr/>
              <w:t>Wild men’ (line 10)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20"/>
                <w:tab w:val="left" w:pos="1701" w:leader="none"/>
              </w:tabs>
              <w:rPr/>
            </w:pPr>
            <w:r>
              <w:rPr/>
              <w:t>‘</w:t>
            </w:r>
            <w:r>
              <w:rPr/>
              <w:t>Grave men’ (line 13)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FOR SECTION A: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  <w:t>SECTION B</w:t>
            </w:r>
          </w:p>
          <w:p>
            <w:pPr>
              <w:pStyle w:val="Heading4"/>
              <w:rPr/>
            </w:pPr>
            <w:r>
              <w:rPr/>
              <w:t>NOV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ESTION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MARU</w:t>
            </w:r>
            <w:r>
              <w:rPr>
                <w:b w:val="false"/>
              </w:rPr>
              <w:t xml:space="preserve"> – Bessie Hea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Read both extracts carefully and then answer the questions based on them and on the novel as a whol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2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542"/>
        <w:gridCol w:w="1665"/>
      </w:tblGrid>
      <w:tr>
        <w:trPr>
          <w:trHeight w:val="26" w:hRule="atLeast"/>
          <w:cantSplit w:val="true"/>
        </w:trPr>
        <w:tc>
          <w:tcPr>
            <w:tcW w:w="654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ere seemed to be a big hole in the child's mind betwee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07440</wp:posOffset>
                      </wp:positionH>
                      <wp:positionV relativeFrom="paragraph">
                        <wp:posOffset>-133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ract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.05pt;mso-position-vertical-relative:text;margin-left:-8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ct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e time that she slowly became conscious of her life in the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home of the missionaries and conscious of herself as a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person. A big hole was there because, unlike other children,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he was never able to say: 'I am this or that. My parents are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is or that.' There was no one in later life who did not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hesitate to tell her that she was a Bushman, mixed breed, 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half breed, low breed </w:t>
            </w:r>
            <w:r>
              <w:rPr>
                <w:rFonts w:cs="Arial"/>
                <w:b w:val="false"/>
                <w:iCs/>
                <w:sz w:val="22"/>
                <w:szCs w:val="22"/>
              </w:rPr>
              <w:t>or</w:t>
            </w:r>
            <w:r>
              <w:rPr>
                <w:rFonts w:cs="Arial"/>
                <w:b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bastard. Then they were thrown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into confusion when she opened her mouth to speak. Her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ind and heart were composed of a little bit of everything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he had absorbed from Margaret Cadmore. It was hardly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frican or anything but something new and universal, a type 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iCs/>
                <w:sz w:val="22"/>
                <w:szCs w:val="22"/>
              </w:rPr>
              <w:t>of</w:t>
            </w:r>
            <w:r>
              <w:rPr>
                <w:rFonts w:cs="Arial"/>
                <w:b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personality that would be unable to fit into a definition of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omething as narrow as tribe or race or nation. Her educator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as like this. As she swore at everyone, regardless of their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tatus, so did she tear to pieces any idea that even remotely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had no grounding in good sense. And it was the simplicity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of her approach and arguments that created the impress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at she could open any door, make the contents within </w:t>
            </w:r>
          </w:p>
        </w:tc>
        <w:tc>
          <w:tcPr>
            <w:tcW w:w="54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52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542"/>
        <w:gridCol w:w="1665"/>
      </w:tblGrid>
      <w:tr>
        <w:trPr>
          <w:trHeight w:val="2833" w:hRule="atLeast"/>
          <w:cantSplit w:val="true"/>
        </w:trPr>
        <w:tc>
          <w:tcPr>
            <w:tcW w:w="654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coherent, and that she stood </w:t>
            </w:r>
            <w:r>
              <w:rPr>
                <w:rFonts w:cs="Arial"/>
                <w:b w:val="false"/>
                <w:iCs/>
                <w:sz w:val="22"/>
                <w:szCs w:val="22"/>
              </w:rPr>
              <w:t>for</w:t>
            </w:r>
            <w:r>
              <w:rPr>
                <w:rFonts w:cs="Arial"/>
                <w:b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all that was the epitome of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human freedom. Good sense and logical arguments would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never be the sole solutions to the difficulties the child would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later encounter, but they would create a dedicated scholar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nd enable the child to gain control over the only part of life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at would be hers, her mind and soul. She would have to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ake them and apply them to the experiences gained in a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hostile and cruel society. They would mean in the end that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lmost anything could be thrown into her mind and life and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he would have the capacity, within herself, to survive bot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eaven and hell.</w:t>
            </w:r>
          </w:p>
        </w:tc>
        <w:tc>
          <w:tcPr>
            <w:tcW w:w="5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30</w:t>
            </w:r>
          </w:p>
        </w:tc>
        <w:tc>
          <w:tcPr>
            <w:tcW w:w="16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  <w:tab/>
              <w:t>Choose the most suitable answer from the choices below. Write down only the corresponding letter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‘…</w:t>
            </w:r>
            <w:r>
              <w:rPr>
                <w:b w:val="false"/>
              </w:rPr>
              <w:t>a big hole in the child’s mind’ (line 1)  suggests tha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he was unhappy and worried about lif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re was something she did not know about herself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he did not like herself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he was afraid of the futur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b w:val="false"/>
              </w:rPr>
              <w:t>2.2</w:t>
              <w:tab/>
              <w:t>Describe the condition of the child’s mother when Margaret Cadmore first saw h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 w:eastAsia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  <w:tab/>
              <w:t>Explain why the missionaries were called to attend to the child’s mother instead of the local peopl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  <w:tab/>
              <w:t>Explain the term ‘mixed breed’ (line 7)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b w:val="false"/>
              </w:rPr>
              <w:t>2.5</w:t>
              <w:tab/>
              <w:t xml:space="preserve">Why were people ‘thrown into confusion’ (lines 8 and 9) when Margaret ‘opened her mouth to speak’? 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  <w:tab/>
              <w:t>What other name is given for ‘Bushman’ in the story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  <w:tab/>
              <w:t>What do we learn from the extract about the character of Margaret Cadmore senior?  Use your own words and describe at least TWO qualitie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 w:eastAsia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  <w:tab/>
              <w:t>What do we learn about the way Margaret Cadmore senior influenced the life of Margaret Junior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 w:eastAsia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AN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2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985"/>
        <w:gridCol w:w="1098"/>
      </w:tblGrid>
      <w:tr>
        <w:trPr>
          <w:trHeight w:val="272" w:hRule="atLeast"/>
          <w:cantSplit w:val="true"/>
        </w:trPr>
        <w:tc>
          <w:tcPr>
            <w:tcW w:w="651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orafi took Seth and Pete as the height of the intellectu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80465</wp:posOffset>
                      </wp:positionH>
                      <wp:positionV relativeFrom="paragraph">
                        <wp:posOffset>-27305</wp:posOffset>
                      </wp:positionV>
                      <wp:extent cx="1143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ract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2.15pt;mso-position-vertical-relative:text;margin-left:-9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c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hemisphere. It was his habit to condescend to discuss the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important issues of the day with them. It exhilarated and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uplifted him. He listened seriously as Seth explained his side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of the matter that evening: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'I really don't know how it happened,' said Seth. 'I've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lways said: If a person's qualifications are good, that's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enough for me.' </w:t>
            </w:r>
          </w:p>
        </w:tc>
        <w:tc>
          <w:tcPr>
            <w:tcW w:w="9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962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985"/>
        <w:gridCol w:w="1098"/>
      </w:tblGrid>
      <w:tr>
        <w:trPr>
          <w:trHeight w:val="3823" w:hRule="atLeast"/>
          <w:cantSplit w:val="true"/>
        </w:trPr>
        <w:tc>
          <w:tcPr>
            <w:tcW w:w="68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orafi looked thoughtful.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'I really wonder what Maru is going to do about the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problem of the Masarwa,' he said. 'Things are moving ahead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for this country, and they are the only millstone. I don't see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hat we can do with people who can't think for themselves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but always need others to feed them. Mind you, they seem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quite contented with their low, animal lives.'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Pete also looked thoughtful.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'There's a real mystery about that one at the school,' he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aid. 'They don't look you in the face and say, "I am a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asarwa." It was like a slap in the face. The statement was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o final, as though she did not want to be anything else. I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had given her a loophole. Coloureds are just trash, but at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least she could pass as one. It would have saved us an awful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lot of bother.' </w:t>
            </w:r>
          </w:p>
        </w:tc>
        <w:tc>
          <w:tcPr>
            <w:tcW w:w="9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  <w:tab/>
              <w:t>What is Morafi’s position in Dilepe village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2.10</w:t>
              <w:tab/>
              <w:t xml:space="preserve">Based on your knowledge of the book, give </w:t>
            </w:r>
            <w:r>
              <w:rPr>
                <w:b w:val="false"/>
                <w:caps/>
              </w:rPr>
              <w:t xml:space="preserve">three </w:t>
            </w:r>
            <w:r>
              <w:rPr>
                <w:b w:val="false"/>
              </w:rPr>
              <w:t>facts that we are told about Morafi’s appearance and behaviou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2.11</w:t>
              <w:tab/>
              <w:t>Do we get a positive impression of Morafi from the author’s description of him?  Give a reason for your answ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 w:eastAsia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2.12</w:t>
              <w:tab/>
              <w:t>Who are Seth and Pete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‘</w:t>
            </w:r>
            <w:r>
              <w:rPr>
                <w:b w:val="false"/>
              </w:rPr>
              <w:t>I really don’t know how it happened’ (line 6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1594" w:leader="none"/>
              </w:tabs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To what event is Seth referring?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1594" w:leader="none"/>
              </w:tabs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Explain why this event is considered to be a problem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2.14</w:t>
              <w:tab/>
              <w:t>What is the relationship between Morafi and Maru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2.15</w:t>
              <w:tab/>
              <w:t>Morafi says the Masarwa are ‘the only millstone’ (line 12).  He means that the Masarw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re at the bottom of the social structu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re a problem to the rul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on’t think for themselv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re cruel and unfeel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2"/>
      </w:tblGrid>
      <w:tr>
        <w:trPr>
          <w:trHeight w:val="272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2.16</w:t>
              <w:tab/>
              <w:t>What was the ‘loophole’ that Pete gave to Margaret as referred to in line 21?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FOR SECTION B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[4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1"/>
      </w:tblGrid>
      <w:tr>
        <w:trPr>
          <w:trHeight w:val="272" w:hRule="atLeast"/>
          <w:cantSplit w:val="true"/>
        </w:trPr>
        <w:tc>
          <w:tcPr>
            <w:tcW w:w="9889" w:type="dxa"/>
            <w:tcBorders/>
          </w:tcPr>
          <w:p>
            <w:pPr>
              <w:pStyle w:val="Heading1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  <w:t>SECTION C</w:t>
            </w:r>
          </w:p>
          <w:p>
            <w:pPr>
              <w:pStyle w:val="Heading4"/>
              <w:rPr/>
            </w:pPr>
            <w:r>
              <w:rPr/>
              <w:t>DRAM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nswer Question 3 or Question 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ESTION  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JULIUS CAESAR</w:t>
            </w:r>
            <w:r>
              <w:rPr>
                <w:b w:val="false"/>
              </w:rPr>
              <w:t xml:space="preserve"> – William Shakespeare</w:t>
            </w:r>
          </w:p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Read the extracts below and then answer the questions based on them and on the play as a whole.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Act 1 Scene 3</w:t>
            </w:r>
          </w:p>
        </w:tc>
        <w:tc>
          <w:tcPr>
            <w:tcW w:w="5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1915</wp:posOffset>
                </wp:positionH>
                <wp:positionV relativeFrom="paragraph">
                  <wp:posOffset>85725</wp:posOffset>
                </wp:positionV>
                <wp:extent cx="109728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trac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6.7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tra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9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2232"/>
      </w:tblGrid>
      <w:tr>
        <w:trPr>
          <w:trHeight w:val="7144" w:hRule="atLeast"/>
          <w:cantSplit w:val="true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25" w:before="6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SIUS</w:t>
            </w:r>
          </w:p>
          <w:p>
            <w:pPr>
              <w:pStyle w:val="Normal"/>
              <w:spacing w:lineRule="exact" w:line="225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nd why should Caesar be a tyrant then? </w:t>
            </w:r>
          </w:p>
          <w:p>
            <w:pPr>
              <w:pStyle w:val="Normal"/>
              <w:spacing w:lineRule="exact" w:line="225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Poor man! I know he would not be a wolf, </w:t>
            </w:r>
          </w:p>
          <w:p>
            <w:pPr>
              <w:pStyle w:val="Normal"/>
              <w:spacing w:lineRule="exact" w:line="225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But that he sees the Romans are but sheep; </w:t>
            </w:r>
          </w:p>
          <w:p>
            <w:pPr>
              <w:pStyle w:val="Normal"/>
              <w:spacing w:lineRule="exact" w:line="225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He were no lion, were not Romans hinds. </w:t>
            </w:r>
          </w:p>
          <w:p>
            <w:pPr>
              <w:pStyle w:val="Normal"/>
              <w:spacing w:lineRule="exact" w:line="220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ose that with haste will make a mighty fire </w:t>
            </w:r>
          </w:p>
          <w:p>
            <w:pPr>
              <w:pStyle w:val="Normal"/>
              <w:spacing w:lineRule="exact" w:line="220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Begin it with weak straws. What trash is Rome, </w:t>
            </w:r>
          </w:p>
          <w:p>
            <w:pPr>
              <w:pStyle w:val="Normal"/>
              <w:spacing w:lineRule="exact" w:line="220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hat rubbish, and what offal, when it serves </w:t>
            </w:r>
          </w:p>
          <w:p>
            <w:pPr>
              <w:pStyle w:val="Normal"/>
              <w:spacing w:lineRule="exact" w:line="220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For the base matter to illuminate </w:t>
            </w:r>
          </w:p>
          <w:p>
            <w:pPr>
              <w:pStyle w:val="Normal"/>
              <w:spacing w:lineRule="exact" w:line="211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o vile a thing as Caesar! But, O grief, </w:t>
            </w:r>
          </w:p>
          <w:p>
            <w:pPr>
              <w:pStyle w:val="Normal"/>
              <w:spacing w:lineRule="exact" w:line="244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ere hast thou led me? I perhaps speak this</w:t>
            </w:r>
          </w:p>
          <w:p>
            <w:pPr>
              <w:pStyle w:val="Normal"/>
              <w:spacing w:lineRule="exact" w:line="244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Before a willing bondman; then I know </w:t>
            </w:r>
          </w:p>
          <w:p>
            <w:pPr>
              <w:pStyle w:val="Normal"/>
              <w:spacing w:lineRule="exact" w:line="211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y answer must be made. But I am armed, </w:t>
            </w:r>
          </w:p>
          <w:p>
            <w:pPr>
              <w:pStyle w:val="Normal"/>
              <w:spacing w:lineRule="exact" w:line="211"/>
              <w:ind w:left="479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And dangers are to me indifferent. </w:t>
            </w:r>
          </w:p>
          <w:p>
            <w:pPr>
              <w:pStyle w:val="Normal"/>
              <w:spacing w:lineRule="exact" w:line="206" w:before="9" w:after="0"/>
              <w:rPr/>
            </w:pPr>
            <w:r>
              <w:rPr>
                <w:rFonts w:cs="Arial"/>
                <w:sz w:val="22"/>
                <w:szCs w:val="22"/>
              </w:rPr>
              <w:t>CASCA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6" w:before="9" w:after="0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You speak to Casca, and to such a man </w:t>
            </w:r>
          </w:p>
          <w:p>
            <w:pPr>
              <w:pStyle w:val="Normal"/>
              <w:spacing w:lineRule="exact" w:line="206" w:before="9" w:after="0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at is no fleering tell-tale. Hold, my hand. </w:t>
            </w:r>
          </w:p>
          <w:p>
            <w:pPr>
              <w:pStyle w:val="Normal"/>
              <w:spacing w:lineRule="exact" w:line="206" w:before="9" w:after="0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Be factious for redress of all these griefs, </w:t>
            </w:r>
          </w:p>
          <w:p>
            <w:pPr>
              <w:pStyle w:val="Normal"/>
              <w:spacing w:lineRule="exact" w:line="206" w:before="9" w:after="0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nd I will set this foot of mine as far </w:t>
            </w:r>
          </w:p>
          <w:p>
            <w:pPr>
              <w:pStyle w:val="Normal"/>
              <w:spacing w:lineRule="exact" w:line="206" w:before="9" w:after="0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s who goes farthest.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cs="Arial"/>
                <w:sz w:val="22"/>
                <w:szCs w:val="22"/>
              </w:rPr>
              <w:t>CASSIUS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16"/>
              <w:ind w:left="263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ere's a bargain made. </w:t>
            </w:r>
          </w:p>
          <w:p>
            <w:pPr>
              <w:pStyle w:val="Normal"/>
              <w:spacing w:lineRule="exact" w:line="216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Now know you, Casca, I have moved already </w:t>
            </w:r>
          </w:p>
          <w:p>
            <w:pPr>
              <w:pStyle w:val="Normal"/>
              <w:spacing w:lineRule="exact" w:line="216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ome certain of the noblest-minded Romans </w:t>
            </w:r>
          </w:p>
          <w:p>
            <w:pPr>
              <w:pStyle w:val="Normal"/>
              <w:spacing w:lineRule="exact" w:line="216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o undergo with me an enterprise</w:t>
            </w:r>
          </w:p>
          <w:p>
            <w:pPr>
              <w:pStyle w:val="Normal"/>
              <w:spacing w:lineRule="exact" w:line="216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Of honourable-dangerous consequence; </w:t>
            </w:r>
          </w:p>
          <w:p>
            <w:pPr>
              <w:pStyle w:val="Normal"/>
              <w:spacing w:lineRule="exact" w:line="216"/>
              <w:ind w:left="479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And I do know, by this, they stay for me </w:t>
            </w:r>
          </w:p>
          <w:p>
            <w:pPr>
              <w:pStyle w:val="Normal"/>
              <w:spacing w:lineRule="exact" w:line="220"/>
              <w:ind w:left="479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In Pompey's porch: for now, this fearful night, </w:t>
            </w:r>
          </w:p>
          <w:p>
            <w:pPr>
              <w:pStyle w:val="Normal"/>
              <w:spacing w:lineRule="exact" w:line="220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ere is no stir or walking in the streets; </w:t>
            </w:r>
          </w:p>
          <w:p>
            <w:pPr>
              <w:pStyle w:val="Normal"/>
              <w:spacing w:lineRule="exact" w:line="220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nd the complexion of the element </w:t>
            </w:r>
          </w:p>
          <w:p>
            <w:pPr>
              <w:pStyle w:val="Normal"/>
              <w:spacing w:lineRule="exact" w:line="220" w:before="4" w:after="0"/>
              <w:ind w:left="47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In favour's like the work we have in hand, </w:t>
            </w:r>
          </w:p>
          <w:p>
            <w:pPr>
              <w:pStyle w:val="Normal"/>
              <w:ind w:left="459" w:hanging="0"/>
              <w:rPr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ost bloody, fiery, and most terrible. 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32"/>
                <w:lang w:val="en-US" w:eastAsia="en-US"/>
              </w:rPr>
            </w:pPr>
            <w:r>
              <w:rPr>
                <w:b w:val="false"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25</w:t>
            </w:r>
          </w:p>
        </w:tc>
        <w:tc>
          <w:tcPr>
            <w:tcW w:w="22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  <w:tab/>
              <w:t>Cassius compares Caesar to a wolf and the Romans to sheep (lines 2 and 3)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96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1.1</w:t>
              <w:tab/>
              <w:t>What does Cassius suggest about Caesar by comparing him to a wolf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>3.1.2</w:t>
              <w:tab/>
              <w:t>What does he suggest about the Romans by comparing them to sheep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2"/>
      </w:tblGrid>
      <w:tr>
        <w:trPr>
          <w:trHeight w:val="272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  <w:tab/>
              <w:t>Is it appropriate to compare Caesar to a lion (line 4)? Give a reason for your answer.</w:t>
            </w:r>
          </w:p>
        </w:tc>
        <w:tc>
          <w:tcPr>
            <w:tcW w:w="5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b w:val="false"/>
              </w:rPr>
              <w:t>3.3</w:t>
              <w:tab/>
              <w:t>In what tone of voice would Cassius speak lines 1 to 9?  Choose from the following list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062" w:type="dxa"/>
        <w:jc w:val="left"/>
        <w:tblInd w:w="2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42"/>
      </w:tblGrid>
      <w:tr>
        <w:trPr>
          <w:trHeight w:val="272" w:hRule="atLeast"/>
          <w:cantSplit w:val="true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scornful, calm, cheerful, aggressive, admiring.</w:t>
            </w:r>
          </w:p>
        </w:tc>
        <w:tc>
          <w:tcPr>
            <w:tcW w:w="284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‘</w:t>
            </w:r>
            <w:r>
              <w:rPr>
                <w:b w:val="false"/>
              </w:rPr>
              <w:t>What trash is Rome, / What rubbish…’ (lines 6 and 7).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Name the figure of speech in the above lines.</w:t>
            </w:r>
          </w:p>
          <w:p>
            <w:pPr>
              <w:pStyle w:val="Normal"/>
              <w:numPr>
                <w:ilvl w:val="2"/>
                <w:numId w:val="22"/>
              </w:numPr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What does this suggest about Cassius’ opinion of Rome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  <w:tab/>
              <w:t>What is the ‘bargain’ made between Cassius and Casca in this extract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  <w:tab/>
              <w:t>Name TWO of the ‘noblest minded Romans’ (line 21) who join Cassius in his plo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3.7</w:t>
              <w:tab/>
              <w:t>What are the weather conditions like, as suggested by the last three lines of the extract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8</w:t>
              <w:tab/>
              <w:t>What do we learn from this extract about Cassius’ feelings towards Caesar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89"/>
      </w:tblGrid>
      <w:tr>
        <w:trPr>
          <w:trHeight w:val="272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>Act 3 Scene 2</w:t>
            </w:r>
          </w:p>
        </w:tc>
        <w:tc>
          <w:tcPr>
            <w:tcW w:w="3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1280</wp:posOffset>
                </wp:positionH>
                <wp:positionV relativeFrom="paragraph">
                  <wp:posOffset>168910</wp:posOffset>
                </wp:positionV>
                <wp:extent cx="1143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c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3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rac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2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67"/>
        <w:gridCol w:w="2515"/>
      </w:tblGrid>
      <w:tr>
        <w:trPr>
          <w:trHeight w:val="5911" w:hRule="atLeast"/>
          <w:cantSplit w:val="true"/>
        </w:trPr>
        <w:tc>
          <w:tcPr>
            <w:tcW w:w="5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ONY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Good friends, sweet friends, let me not stir you up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o such a sudden flood of mutiny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ey that have done this deed are honourable.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hat private griefs they have, alas, I know no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at made them do it. They are wise and honourable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nd will, no doubt, </w:t>
            </w:r>
            <w:r>
              <w:rPr>
                <w:b w:val="false"/>
                <w:sz w:val="22"/>
                <w:szCs w:val="22"/>
              </w:rPr>
              <w:t>w</w:t>
            </w:r>
            <w:r>
              <w:rPr>
                <w:rFonts w:cs="Arial"/>
                <w:b w:val="false"/>
                <w:sz w:val="22"/>
                <w:szCs w:val="22"/>
              </w:rPr>
              <w:t xml:space="preserve">ith reasons answer you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I come not, friends, to </w:t>
            </w:r>
            <w:r>
              <w:rPr>
                <w:b w:val="false"/>
                <w:sz w:val="22"/>
                <w:szCs w:val="22"/>
              </w:rPr>
              <w:t>s</w:t>
            </w:r>
            <w:r>
              <w:rPr>
                <w:rFonts w:cs="Arial"/>
                <w:b w:val="false"/>
                <w:sz w:val="22"/>
                <w:szCs w:val="22"/>
              </w:rPr>
              <w:t xml:space="preserve">teal away your hearts; 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I am no orator, as </w:t>
            </w:r>
            <w:r>
              <w:rPr>
                <w:b w:val="false"/>
                <w:sz w:val="22"/>
                <w:szCs w:val="22"/>
              </w:rPr>
              <w:t>B</w:t>
            </w:r>
            <w:r>
              <w:rPr>
                <w:rFonts w:cs="Arial"/>
                <w:b w:val="false"/>
                <w:sz w:val="22"/>
                <w:szCs w:val="22"/>
              </w:rPr>
              <w:t xml:space="preserve">rutus is, 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But, as you know me </w:t>
            </w:r>
            <w:r>
              <w:rPr>
                <w:b w:val="false"/>
                <w:sz w:val="22"/>
                <w:szCs w:val="22"/>
              </w:rPr>
              <w:t>all</w:t>
            </w:r>
            <w:r>
              <w:rPr>
                <w:rFonts w:cs="Arial"/>
                <w:b w:val="false"/>
                <w:sz w:val="22"/>
                <w:szCs w:val="22"/>
              </w:rPr>
              <w:t xml:space="preserve">, a plain blunt man, 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That love my friend; and that they </w:t>
            </w:r>
            <w:r>
              <w:rPr>
                <w:b w:val="false"/>
                <w:sz w:val="22"/>
                <w:szCs w:val="22"/>
              </w:rPr>
              <w:t>kno</w:t>
            </w:r>
            <w:r>
              <w:rPr>
                <w:rFonts w:cs="Arial"/>
                <w:b w:val="false"/>
                <w:sz w:val="22"/>
                <w:szCs w:val="22"/>
              </w:rPr>
              <w:t xml:space="preserve">w full well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at gave me public leave to speak of him.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For I have neither wit, nor words, nor worth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ction, nor utteran</w:t>
            </w:r>
            <w:r>
              <w:rPr>
                <w:b w:val="false"/>
                <w:sz w:val="22"/>
                <w:szCs w:val="22"/>
              </w:rPr>
              <w:t>c</w:t>
            </w:r>
            <w:r>
              <w:rPr>
                <w:rFonts w:cs="Arial"/>
                <w:b w:val="false"/>
                <w:sz w:val="22"/>
                <w:szCs w:val="22"/>
              </w:rPr>
              <w:t xml:space="preserve">e, nor the power of speech,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o stir men's blood; I only speak right on. 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I t</w:t>
            </w: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rFonts w:cs="Arial"/>
                <w:b w:val="false"/>
                <w:sz w:val="22"/>
                <w:szCs w:val="22"/>
              </w:rPr>
              <w:t xml:space="preserve">ll you that which you yourselves do know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how you s</w:t>
            </w:r>
            <w:r>
              <w:rPr>
                <w:b w:val="false"/>
                <w:sz w:val="22"/>
                <w:szCs w:val="22"/>
              </w:rPr>
              <w:t>w</w:t>
            </w:r>
            <w:r>
              <w:rPr>
                <w:rFonts w:cs="Arial"/>
                <w:b w:val="false"/>
                <w:sz w:val="22"/>
                <w:szCs w:val="22"/>
              </w:rPr>
              <w:t xml:space="preserve">eet Caesar's wounds, poor poor dumb mouths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nd bid them speak for me. </w:t>
            </w:r>
            <w:r>
              <w:rPr>
                <w:b w:val="false"/>
                <w:sz w:val="22"/>
                <w:szCs w:val="22"/>
              </w:rPr>
              <w:t>B</w:t>
            </w:r>
            <w:r>
              <w:rPr>
                <w:rFonts w:cs="Arial"/>
                <w:b w:val="false"/>
                <w:sz w:val="22"/>
                <w:szCs w:val="22"/>
              </w:rPr>
              <w:t xml:space="preserve">ut were I </w:t>
            </w:r>
            <w:r>
              <w:rPr>
                <w:b w:val="false"/>
                <w:sz w:val="22"/>
                <w:szCs w:val="22"/>
              </w:rPr>
              <w:t>B</w:t>
            </w:r>
            <w:r>
              <w:rPr>
                <w:rFonts w:cs="Arial"/>
                <w:b w:val="false"/>
                <w:sz w:val="22"/>
                <w:szCs w:val="22"/>
              </w:rPr>
              <w:t xml:space="preserve">rutus, 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And </w:t>
            </w:r>
            <w:r>
              <w:rPr>
                <w:b w:val="false"/>
                <w:sz w:val="22"/>
                <w:szCs w:val="22"/>
              </w:rPr>
              <w:t>B</w:t>
            </w:r>
            <w:r>
              <w:rPr>
                <w:rFonts w:cs="Arial"/>
                <w:b w:val="false"/>
                <w:sz w:val="22"/>
                <w:szCs w:val="22"/>
              </w:rPr>
              <w:t xml:space="preserve">rutus Antony, there were an Antony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ould ruffle up your spirits, and put a tongue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In every </w:t>
            </w:r>
            <w:r>
              <w:rPr>
                <w:b w:val="false"/>
                <w:sz w:val="22"/>
                <w:szCs w:val="22"/>
              </w:rPr>
              <w:t>w</w:t>
            </w:r>
            <w:r>
              <w:rPr>
                <w:rFonts w:cs="Arial"/>
                <w:b w:val="false"/>
                <w:sz w:val="22"/>
                <w:szCs w:val="22"/>
              </w:rPr>
              <w:t xml:space="preserve">ound of Caesar, that should move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</w:t>
            </w: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stones of Rome to ri</w:t>
            </w:r>
            <w:r>
              <w:rPr>
                <w:b w:val="false"/>
                <w:sz w:val="22"/>
                <w:szCs w:val="22"/>
              </w:rPr>
              <w:t>s</w:t>
            </w:r>
            <w:r>
              <w:rPr>
                <w:rFonts w:cs="Arial"/>
                <w:b w:val="false"/>
                <w:sz w:val="22"/>
                <w:szCs w:val="22"/>
              </w:rPr>
              <w:t xml:space="preserve">e and mutiny.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20</w:t>
            </w:r>
          </w:p>
        </w:tc>
        <w:tc>
          <w:tcPr>
            <w:tcW w:w="25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8"/>
      </w:tblGrid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riefly describe the events leading up to this momen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is an orator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o you agree with Antony when he says ‘I am no orator…’ (line 8)?  Give a reason for your answ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mment on the irony in Antony’s use of the word ‘honourable’ (lines 3 and 5).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3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06"/>
        <w:gridCol w:w="540"/>
        <w:gridCol w:w="52"/>
      </w:tblGrid>
      <w:tr>
        <w:trPr>
          <w:trHeight w:val="272" w:hRule="atLeast"/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1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o whom is Antony referring when he speaks of ‘my friend’ (line 10)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b w:val="false"/>
              </w:rPr>
              <w:t>‘</w:t>
            </w:r>
            <w:r>
              <w:rPr>
                <w:b w:val="false"/>
              </w:rPr>
              <w:t>Show you sweet Caesar’s wounds, poor poor dumb mouths’ (line 16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1701" w:leader="none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Name the figure of speech in this line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1701" w:leader="none"/>
              </w:tabs>
              <w:ind w:left="1710" w:hanging="1001"/>
              <w:rPr>
                <w:b w:val="false"/>
                <w:b w:val="false"/>
              </w:rPr>
            </w:pPr>
            <w:r>
              <w:rPr>
                <w:b w:val="false"/>
              </w:rPr>
              <w:t>Do you think it is an effective description?  Give a reason for your answ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5</w:t>
              <w:tab/>
              <w:t>In what tone of voice would Antony speak lines 1 to 16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3.16</w:t>
              <w:tab/>
              <w:t>How would Antony’s tone change towards the end of the speech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7</w:t>
              <w:tab/>
              <w:t>What is Antony’s intention in making this speech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3.18</w:t>
              <w:tab/>
              <w:t>What happens after Antony’s speech has been delivered?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 w:eastAsia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 w:eastAsia="en-US"/>
              </w:rPr>
              <w:t>(1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[4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O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QUESTION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MACBETH</w:t>
            </w:r>
            <w:r>
              <w:rPr>
                <w:b w:val="false"/>
              </w:rPr>
              <w:t xml:space="preserve"> – William Shakespear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ad the extracts given and answer the questions that follow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Act 1 Scene 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69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7"/>
        <w:gridCol w:w="2374"/>
      </w:tblGrid>
      <w:tr>
        <w:trPr>
          <w:trHeight w:val="4984" w:hRule="atLeast"/>
          <w:cantSplit w:val="true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DY MACBE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303655</wp:posOffset>
                      </wp:positionH>
                      <wp:positionV relativeFrom="paragraph">
                        <wp:posOffset>-28575</wp:posOffset>
                      </wp:positionV>
                      <wp:extent cx="11430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ract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2.25pt;mso-position-vertical-relative:text;margin-left:-10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ct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80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O, never </w:t>
            </w:r>
          </w:p>
          <w:p>
            <w:pPr>
              <w:pStyle w:val="Normal"/>
              <w:ind w:left="29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hall sun that morrow see! </w:t>
            </w:r>
          </w:p>
          <w:p>
            <w:pPr>
              <w:pStyle w:val="Normal"/>
              <w:ind w:left="29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Your face, my Thane, is as a book where men </w:t>
            </w:r>
          </w:p>
          <w:p>
            <w:pPr>
              <w:pStyle w:val="Normal"/>
              <w:ind w:left="29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ay read strange matters. To beguile the time, </w:t>
            </w:r>
          </w:p>
          <w:p>
            <w:pPr>
              <w:pStyle w:val="Normal"/>
              <w:ind w:left="29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Look like the time; bear welcome in your eye, </w:t>
            </w:r>
          </w:p>
          <w:p>
            <w:pPr>
              <w:pStyle w:val="Normal"/>
              <w:ind w:left="29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Your hand, your tongue: look like the innocent </w:t>
            </w:r>
          </w:p>
          <w:p>
            <w:pPr>
              <w:pStyle w:val="Normal"/>
              <w:ind w:left="29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flower, </w:t>
            </w:r>
          </w:p>
          <w:p>
            <w:pPr>
              <w:pStyle w:val="Normal"/>
              <w:ind w:left="29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But be the serpent under't.  He that's coming </w:t>
            </w:r>
          </w:p>
          <w:p>
            <w:pPr>
              <w:pStyle w:val="Normal"/>
              <w:ind w:left="29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ust be provided for; and you shall put </w:t>
            </w:r>
          </w:p>
          <w:p>
            <w:pPr>
              <w:pStyle w:val="Normal"/>
              <w:ind w:left="29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is night's great business into my dispatch; </w:t>
            </w:r>
          </w:p>
          <w:p>
            <w:pPr>
              <w:pStyle w:val="Normal"/>
              <w:ind w:left="29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hich shall to all our nights and days to come </w:t>
            </w:r>
          </w:p>
          <w:p>
            <w:pPr>
              <w:pStyle w:val="Normal"/>
              <w:ind w:left="29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Give solely sovereign sway and masterdom.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CBETH</w:t>
            </w:r>
          </w:p>
          <w:p>
            <w:pPr>
              <w:pStyle w:val="Normal"/>
              <w:ind w:left="29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e will speak further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DY MACBETH</w:t>
            </w:r>
          </w:p>
          <w:p>
            <w:pPr>
              <w:pStyle w:val="Normal"/>
              <w:ind w:left="29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Only look up clear: </w:t>
            </w:r>
          </w:p>
          <w:p>
            <w:pPr>
              <w:pStyle w:val="Normal"/>
              <w:ind w:left="29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o alter favour ever is to fear. </w:t>
            </w:r>
          </w:p>
          <w:p>
            <w:pPr>
              <w:pStyle w:val="Normal"/>
              <w:ind w:left="299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eave all the rest to me.</w:t>
            </w:r>
          </w:p>
          <w:p>
            <w:pPr>
              <w:pStyle w:val="Normal"/>
              <w:ind w:left="299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[Exeunt]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15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2"/>
      </w:tblGrid>
      <w:tr>
        <w:trPr>
          <w:trHeight w:val="272" w:hRule="atLeast"/>
          <w:cantSplit w:val="true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xplain the simile in line 3 in your own word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b w:val="false"/>
              </w:rPr>
              <w:t>What does Lady Macbeth advise Macbeth to do in lines 4 – 8?  (Use your own words.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b w:val="false"/>
              </w:rPr>
              <w:t>Explain the simile used in lines 6 – 8 in your own words.</w:t>
            </w:r>
          </w:p>
        </w:tc>
        <w:tc>
          <w:tcPr>
            <w:tcW w:w="11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uncan previously said, ‘There’s no art to find the mind’s construction in the face!’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</w:tabs>
              <w:ind w:left="144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To whom was he referring on that occasion?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</w:tabs>
              <w:ind w:left="1440" w:hanging="720"/>
              <w:rPr/>
            </w:pPr>
            <w:r>
              <w:rPr>
                <w:b w:val="false"/>
              </w:rPr>
              <w:t>How do you think the above quotation and the simile in lines 6 – 8 relate to each other?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hoose either A, B, C or D as your answer.  Write only the correct letter next to the question number.</w:t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>Duncan’s statement quoted in Question 4.4 is an example of the theme of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ppearance vs reality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lothing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ood vs evi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arkness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o is the ‘He’ referred to in line 8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ind w:left="1440" w:hanging="1440"/>
              <w:rPr>
                <w:b w:val="false"/>
                <w:b w:val="false"/>
              </w:rPr>
            </w:pPr>
            <w:r>
              <w:rPr>
                <w:b w:val="false"/>
              </w:rPr>
              <w:t>4.7.1</w:t>
              <w:tab/>
              <w:t>Who does it appear will take the lead in killing Duncan at this stage of the play?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7.2</w:t>
              <w:tab/>
              <w:t>Quote to prove your answer to Question 4.7.1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b w:val="false"/>
              </w:rPr>
              <w:t>Explain Lady Macbeth’s words in line 15 in clear modern English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Act 1 Scene 7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9535</wp:posOffset>
                </wp:positionH>
                <wp:positionV relativeFrom="paragraph">
                  <wp:posOffset>128905</wp:posOffset>
                </wp:positionV>
                <wp:extent cx="12573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c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1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rac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2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10"/>
        <w:gridCol w:w="2482"/>
      </w:tblGrid>
      <w:tr>
        <w:trPr>
          <w:trHeight w:val="272" w:hRule="atLeast"/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CBETH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e will proceed no further in this business: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He hath honoured me of late; and I have bought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Golden opinions from all sorts of people,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hich would be worn now in their newest gloss,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ot cast aside so so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DY MACBETH</w:t>
            </w:r>
          </w:p>
          <w:p>
            <w:pPr>
              <w:pStyle w:val="Normal"/>
              <w:ind w:left="30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as the hope drunk 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Wherein you dressed yourself? Hath it slept since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And wakes it now, to look so green and pale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t what it did so freely? From this time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uch I account thy love. Art thou afeared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o be the same in thine own act and valour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s thou art in desire? Wouldst thou have that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hich thou esteem'st the ornament of life,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nd live a coward in thine own esteem,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Letting 'I dare not' wait upon 'I would',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Like the poor cat i'the adage? 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CBETH</w:t>
            </w:r>
          </w:p>
          <w:p>
            <w:pPr>
              <w:pStyle w:val="Normal"/>
              <w:ind w:left="30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Prithee, peace: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I dare do all that may become a man;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o dares do more, is none.</w:t>
            </w:r>
          </w:p>
        </w:tc>
        <w:tc>
          <w:tcPr>
            <w:tcW w:w="8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3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2250"/>
      </w:tblGrid>
      <w:tr>
        <w:trPr>
          <w:trHeight w:val="272" w:hRule="atLeast"/>
          <w:cantSplit w:val="true"/>
        </w:trPr>
        <w:tc>
          <w:tcPr>
            <w:tcW w:w="59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DY MACBETH</w:t>
            </w:r>
          </w:p>
          <w:p>
            <w:pPr>
              <w:pStyle w:val="Normal"/>
              <w:ind w:left="313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hat beast was't then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at made you break this enterprise to me?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hen you durst do it, then you were a man;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nd, to be more than what you were, you would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Be so much more the man. Nor time nor place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id then adhere, and yet you would make both: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ey have made themselves and that their fitness now </w:t>
            </w:r>
          </w:p>
          <w:p>
            <w:pPr>
              <w:pStyle w:val="Normal"/>
              <w:ind w:left="3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oes unmake you.</w:t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ind w:right="-468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 what tone of voice would Lady Macbeth speak lines 6 – 10?  Choose the most suitable optio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heerf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cornful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900"/>
      </w:tblGrid>
      <w:tr>
        <w:trPr>
          <w:trHeight w:val="27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b w:val="false"/>
              </w:rPr>
              <w:t>Explain the simile of the “cat i’ the adage” in your own words. (line 16)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b w:val="false"/>
              </w:rPr>
              <w:t>In what way can Macbeth be associated with the ‘beast’ mentioned by Lady Macbeth (line 20)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tabs>
                <w:tab w:val="left" w:pos="720" w:leader="none"/>
                <w:tab w:val="left" w:pos="1632" w:leader="none"/>
              </w:tabs>
              <w:ind w:left="1620" w:hanging="1620"/>
              <w:rPr>
                <w:b w:val="false"/>
                <w:b w:val="false"/>
              </w:rPr>
            </w:pPr>
            <w:r>
              <w:rPr>
                <w:b w:val="false"/>
              </w:rPr>
              <w:t>4.12.1</w:t>
              <w:tab/>
              <w:t>Quote a phrase, used by Macbeth, that links up with the clothing image that Lady Macbeth uses.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ind w:left="1620" w:hanging="900"/>
              <w:rPr>
                <w:b w:val="false"/>
                <w:b w:val="false"/>
              </w:rPr>
            </w:pPr>
            <w:r>
              <w:rPr>
                <w:b w:val="false"/>
              </w:rPr>
              <w:t>4.12.2</w:t>
              <w:tab/>
              <w:t>Explain how the clothing image is associated with Macbeth and not Lady Macbeth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o shows more determination at this stage, Macbeth or Lady Macbeth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FOR SECTION C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[4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4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SECTION D</w:t>
            </w:r>
          </w:p>
          <w:p>
            <w:pPr>
              <w:pStyle w:val="Heading4"/>
              <w:rPr/>
            </w:pPr>
            <w:r>
              <w:rPr/>
              <w:t>SHORT STOR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nswer Question 5 or Question 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ESTION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/>
              </w:rPr>
              <w:t>FOCUS – A COLLECTION OF SHORT STORIES</w:t>
            </w:r>
            <w:r>
              <w:rPr>
                <w:b w:val="false"/>
              </w:rPr>
              <w:t xml:space="preserve"> compiled by R Meye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Extract A:</w:t>
            </w:r>
            <w:r>
              <w:rPr>
                <w:b w:val="false"/>
              </w:rPr>
              <w:t xml:space="preserve">  From</w:t>
            </w:r>
            <w:r>
              <w:rPr>
                <w:b w:val="false"/>
                <w:i/>
              </w:rPr>
              <w:t xml:space="preserve"> An Ornery Kind of Kid </w:t>
            </w:r>
            <w:r>
              <w:rPr>
                <w:b w:val="false"/>
              </w:rPr>
              <w:t>by William Saroyan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611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1381"/>
      </w:tblGrid>
      <w:tr>
        <w:trPr>
          <w:trHeight w:val="7783" w:hRule="atLeast"/>
          <w:cantSplit w:val="true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80" w:after="0"/>
              <w:rPr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ab/>
              <w:t>They drove along in silence a few minutes, and then the truck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urned into a lonely road and stopped. The driver got out and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placed the two birds on some grass by the side of the road in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e light of the truck's lights about twenty yards off. Then he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ook the gun, examined it, aimed, fired once, unloaded the gun,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fetched the birds, got back into the truck and they drove off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gain. </w:t>
            </w:r>
          </w:p>
          <w:p>
            <w:pPr>
              <w:pStyle w:val="Normal"/>
              <w:ind w:left="171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'They're just right now,' he said. </w:t>
            </w:r>
          </w:p>
          <w:p>
            <w:pPr>
              <w:pStyle w:val="Normal"/>
              <w:ind w:left="171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'Thanks,' the boy said. </w:t>
            </w:r>
          </w:p>
          <w:p>
            <w:pPr>
              <w:pStyle w:val="Normal"/>
              <w:ind w:left="171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hen the truck got into his neighborhood Mayo said, 'Could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I get off a couple of blocks from my house, so nobody will see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is truck accidentally?' </w:t>
            </w:r>
          </w:p>
          <w:p>
            <w:pPr>
              <w:pStyle w:val="Normal"/>
              <w:ind w:left="171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'Yes, that's a good idea,' the driver said.</w:t>
            </w:r>
          </w:p>
          <w:p>
            <w:pPr>
              <w:pStyle w:val="Normal"/>
              <w:ind w:left="171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e truck stopped. The boy carefully nested the two birds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 his left arm, then got out, and the driver helped him get the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gun slung over his right arm. </w:t>
            </w:r>
          </w:p>
          <w:p>
            <w:pPr>
              <w:pStyle w:val="Normal"/>
              <w:ind w:left="171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'I never expected anything like this to happen,' the boy said. </w:t>
            </w:r>
          </w:p>
          <w:p>
            <w:pPr>
              <w:pStyle w:val="Normal"/>
              <w:ind w:left="171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'No, I suppose not,' the man said. 'I never expected to find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 man like your father when I needed him, either, but I guess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ings like that happen just the same. Well, good night.' </w:t>
            </w:r>
          </w:p>
          <w:p>
            <w:pPr>
              <w:pStyle w:val="Normal"/>
              <w:ind w:left="171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'Good night,' the boy said, </w:t>
            </w:r>
          </w:p>
          <w:p>
            <w:pPr>
              <w:pStyle w:val="Normal"/>
              <w:ind w:left="171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e man got into the truck and drove off, and the boy hurried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home and into the house. 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/>
            </w:pPr>
            <w:r>
              <w:rPr>
                <w:rFonts w:cs="Arial"/>
                <w:b w:val="false"/>
                <w:sz w:val="22"/>
                <w:szCs w:val="22"/>
              </w:rPr>
              <w:tab/>
              <w:t xml:space="preserve">When Mike Maloney got back from walking Archie Cannon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, he was surprised to find the boy asleep on his folded arms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on the kitchen table. He shook the boy gently, and Mayo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loney sat up with a start, his eyes bloodshot and his ears red.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'You better get to bed,' Mike said.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/>
            </w:pPr>
            <w:r>
              <w:rPr>
                <w:rFonts w:cs="Arial"/>
                <w:b w:val="false"/>
                <w:sz w:val="22"/>
                <w:szCs w:val="22"/>
              </w:rPr>
              <w:tab/>
              <w:t xml:space="preserve">'I didn't want to go,' the boy said, 'until you got back, so I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uld thank you for the gun.’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30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5.1</w:t>
              <w:tab/>
              <w:t>Where did the two birds come from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  <w:tab/>
              <w:t>Explain why the driver fires two shots into the bird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  <w:tab/>
              <w:t>Why does Mayo want to get off a couple of blocks from his home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  <w:tab/>
              <w:t>‘I never expected to find a man like your father…’ (lines 18 and 19).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What did Mayo’s father do for the man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 w:val="false"/>
              </w:rPr>
              <w:t>Why is it surprising that Mayo has waited to thank his father (lines 29 and 30)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xplain the lessons learnt in the story b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(a)</w:t>
              <w:tab/>
              <w:t>the father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(b)</w:t>
              <w:tab/>
              <w:t>Mayo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7</w:t>
              <w:tab/>
              <w:t>Who is Archie Cannon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5.8</w:t>
              <w:tab/>
              <w:t>Do you approve of the father’s behaviour in the story?  Give a reason for your answer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 w:eastAsia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 w:eastAsia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AN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Extract B:  </w:t>
            </w:r>
            <w:r>
              <w:rPr>
                <w:b w:val="false"/>
              </w:rPr>
              <w:t xml:space="preserve">From </w:t>
            </w:r>
            <w:r>
              <w:rPr>
                <w:b w:val="false"/>
                <w:i/>
              </w:rPr>
              <w:t xml:space="preserve">The Schoolmaster </w:t>
            </w:r>
            <w:r>
              <w:rPr>
                <w:b w:val="false"/>
              </w:rPr>
              <w:t>by Pauline Smith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540"/>
        <w:gridCol w:w="1672"/>
      </w:tblGrid>
      <w:tr>
        <w:trPr>
          <w:trHeight w:val="4015" w:hRule="atLeast"/>
          <w:cantSplit w:val="true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60" w:after="0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ab/>
              <w:t xml:space="preserve">From that day Jan Boetje, who was kind and gentle with his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cholars, was kind and gentle also with me. Many times now I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found his eyes resting upon me, and when sometimes he came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nd sat quietly by my side as I sewed there would come a wild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eating at my heart that was joy and pain together. Except to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his scholars he had spoken to no one on the farm unless he first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ere spoken to. But now he spoke also to me, and when I went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out in the veld with little Neeltje and her brothers, looking for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ll such things as are so wonderful to a child, Jan Boetje would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me with us. And it was now that I taught Jan Boetje which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berries he might eat and which would surely kill him, which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leaves and bushes would cure a man of many sicknesses, and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hich roots and bulbs would quench his thirst. Many such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imple things I taught him in the veld, and many, many times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fterwards I thanked God that I had done so. Yes, all that my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love was ever to do for Jan Boetje was but to guide him so in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e wilderness. </w:t>
            </w:r>
          </w:p>
        </w:tc>
        <w:tc>
          <w:tcPr>
            <w:tcW w:w="5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65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ab/>
              <w:t xml:space="preserve">When Jan Boetje had been with us six months and more, it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ame to be little Neeltje's birthday. My grandmother had made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it a holiday for the children, and Jan Boetje and I were to 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ith them, in a stump-cart drawn by two mules, up into a little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ravine that lay beyond the Rooikranz drift. It was such a clear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till day as often happens in our Ghamka valley in June month,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nd as we drove Neeltje and her brothers sang together in high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weet voices that made me think of the angels of God. Because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of the weakness of my chest I myself could never sing, and yet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at day, with Jan Boetje sitting quietly by my side, it was as if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y heart were so full of song that he must surely hear it. Yes,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I that am now so old, so old, was never again to feel such joy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s swept through my soul and body then. </w:t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9</w:t>
              <w:tab/>
              <w:t>What reason did Jan Boetje give for his arrival at the farm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b w:val="false"/>
              </w:rPr>
              <w:t>5.10</w:t>
              <w:tab/>
              <w:t>Quote a phrase from the first paragraph which tells the reader that Jan Boetje shows an interest in Engel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Quote a phrase from the first paragraph which shows that Engela feels love for Jan Boetj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scribe the events that destroy Engela’s happiness on this occasio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b w:val="false"/>
              </w:rPr>
              <w:t>Explain why Engela ‘thanked God’ for what she did (lines 10 to 15)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do we learn about the personality or character of Engela in the story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b w:val="false"/>
              </w:rPr>
              <w:t xml:space="preserve">Show how </w:t>
            </w:r>
            <w:r>
              <w:rPr/>
              <w:t>trust</w:t>
            </w:r>
            <w:r>
              <w:rPr>
                <w:b w:val="false"/>
              </w:rPr>
              <w:t xml:space="preserve"> and </w:t>
            </w:r>
            <w:r>
              <w:rPr/>
              <w:t>forgiveness</w:t>
            </w:r>
            <w:r>
              <w:rPr>
                <w:b w:val="false"/>
              </w:rPr>
              <w:t xml:space="preserve"> are themes of the story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 w:eastAsia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 w:eastAsia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40]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ESTION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i/>
              </w:rPr>
              <w:t>STORIES SOUTH AFRICAN</w:t>
            </w:r>
            <w:r>
              <w:rPr>
                <w:b w:val="false"/>
              </w:rPr>
              <w:t xml:space="preserve"> edited by A Lennox-Shor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arefully read the extracts below and answer the set question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Extract A: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 xml:space="preserve">From </w:t>
            </w:r>
            <w:r>
              <w:rPr>
                <w:rFonts w:cs="Arial"/>
                <w:b w:val="false"/>
                <w:i/>
                <w:szCs w:val="22"/>
              </w:rPr>
              <w:t>Michiel Oberholster</w:t>
            </w:r>
            <w:r>
              <w:rPr>
                <w:rFonts w:cs="Arial"/>
                <w:b w:val="false"/>
                <w:szCs w:val="22"/>
              </w:rPr>
              <w:t xml:space="preserve"> by Sannie Uy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72"/>
        <w:gridCol w:w="2090"/>
      </w:tblGrid>
      <w:tr>
        <w:trPr>
          <w:trHeight w:val="2680" w:hRule="atLeast"/>
          <w:cantSplit w:val="true"/>
        </w:trPr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t first Michiel Oberholster considered her offer out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of the question. But gradually it seemed no longer so. 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Swagershoek, the farm he had got to love, would be-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me his own. Every kloof and koppie, every path and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rack knew his footsteps or had echoed to his horse's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hoof beats. He could not think at what time of the day 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Swagershoek was at its loveliest – at dawn, when the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ew sprinkled on the grass; in the morning with the sunlight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 pale gold on mountain, veld and vlei;  in the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ate afternoon, when the green of the tree clumps, aloe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edges and wide pastures seemed to shine with their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wn glow;  on a moonlit evening with everything soft-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ed by that delicate light;  or in the dead of night with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ot a glimmer except those great stars blazing in that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mmense sky.</w:t>
            </w:r>
          </w:p>
        </w:tc>
        <w:tc>
          <w:tcPr>
            <w:tcW w:w="5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20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09"/>
      </w:tblGrid>
      <w:tr>
        <w:trPr>
          <w:trHeight w:val="272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 w:val="false"/>
                <w:szCs w:val="24"/>
              </w:rPr>
              <w:t>What work does Michiel do?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 w:val="false"/>
                <w:szCs w:val="24"/>
              </w:rPr>
              <w:t>Who is the ‘her’ he is thinking about? (line 1)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hat offer has she made Michiel?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09"/>
      </w:tblGrid>
      <w:tr>
        <w:trPr>
          <w:trHeight w:val="272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hoose either A, B, C or D as your answer.  Write only the correct letter.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Indent3"/>
              <w:numPr>
                <w:ilvl w:val="2"/>
                <w:numId w:val="6"/>
              </w:numPr>
              <w:tabs>
                <w:tab w:val="clear" w:pos="720"/>
              </w:tabs>
              <w:ind w:left="720" w:hanging="11"/>
              <w:rPr>
                <w:szCs w:val="24"/>
              </w:rPr>
            </w:pPr>
            <w:r>
              <w:rPr>
                <w:szCs w:val="24"/>
              </w:rPr>
              <w:t>Michiel is very ________ when he thinks of the beauty of the farm.</w:t>
            </w:r>
          </w:p>
          <w:p>
            <w:pPr>
              <w:pStyle w:val="BodyTextInden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ercenary / gree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at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t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lf-denying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BodyTextIndent3"/>
              <w:numPr>
                <w:ilvl w:val="2"/>
                <w:numId w:val="6"/>
              </w:numPr>
              <w:ind w:left="720" w:hanging="11"/>
              <w:rPr>
                <w:szCs w:val="24"/>
              </w:rPr>
            </w:pPr>
            <w:r>
              <w:rPr>
                <w:szCs w:val="24"/>
              </w:rPr>
              <w:t xml:space="preserve">Michiel thinks that his children are best suited to becoming </w:t>
            </w:r>
          </w:p>
          <w:p>
            <w:pPr>
              <w:pStyle w:val="BodyTextInden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doctor and a domine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 w:val="false"/>
                <w:szCs w:val="24"/>
              </w:rPr>
              <w:t>a farmer and a min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 w:val="false"/>
                <w:szCs w:val="24"/>
              </w:rPr>
              <w:t>a doctor and a min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dominee and a mayor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‘</w:t>
            </w:r>
            <w:r>
              <w:rPr>
                <w:b w:val="false"/>
              </w:rPr>
              <w:t>Michiel thought first of himself, next of the future of his children and then only of Ellie Esterhuysen, the girl he loved.’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Briefly state how you see Michiel’s character changing through the course of the story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 w:eastAsia="en-US"/>
              </w:rPr>
              <w:t>(8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AN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 xml:space="preserve">Extract B:  </w:t>
            </w:r>
            <w:r>
              <w:rPr>
                <w:b w:val="false"/>
              </w:rPr>
              <w:t xml:space="preserve">From </w:t>
            </w:r>
            <w:r>
              <w:rPr>
                <w:b w:val="false"/>
                <w:i/>
              </w:rPr>
              <w:t>The Coward</w:t>
            </w:r>
            <w:r>
              <w:rPr>
                <w:b w:val="false"/>
              </w:rPr>
              <w:t xml:space="preserve"> by Perceval Gibbon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69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489"/>
        <w:gridCol w:w="2083"/>
      </w:tblGrid>
      <w:tr>
        <w:trPr>
          <w:trHeight w:val="3940" w:hRule="atLeast"/>
          <w:cantSplit w:val="true"/>
        </w:trPr>
        <w:tc>
          <w:tcPr>
            <w:tcW w:w="5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Anna, too, was of an everyday pattern, a short,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plump woman, with a rosy, solemn face and pleasant 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eyes – a sound Boer woman, who could carry out her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addle, catch her horse and mount him without help.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You see, in her big family, the elders were all men,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nd most had seen service against the Basutos, and a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girl there won esteem not by fallals and little tripping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graces, but by usefulness and courage and good fellow-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hip. She saw Andreas first when he was visiting his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other's aunt in her neighbourbood. There was shooting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t a target, for a prize of an English saddle, and no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one has ever said of him that he was not a wonderful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hot. He carried off the prize easily, against all the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Boers of those parts and Anna's father and brothers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mong them. A few months later they were married. </w:t>
            </w:r>
          </w:p>
        </w:tc>
        <w:tc>
          <w:tcPr>
            <w:tcW w:w="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083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 w:val="false"/>
              </w:rPr>
              <w:t xml:space="preserve">Choose either A, B, C or D as your answer.  Write down only the correct letter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numPr>
                <w:ilvl w:val="2"/>
                <w:numId w:val="6"/>
              </w:numPr>
              <w:tabs>
                <w:tab w:val="clear" w:pos="720"/>
              </w:tabs>
              <w:ind w:left="1418" w:hanging="709"/>
              <w:rPr/>
            </w:pPr>
            <w:r>
              <w:rPr/>
              <w:t>What kind of narrator do we have here?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irst pers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ird pers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cond perso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 w:val="false"/>
              </w:rPr>
              <w:t>Omniscient narrato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6.2</w:t>
              <w:tab/>
              <w:t>Who is the person that tells the story?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rou Grobbela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dre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e never learn thi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qualities were admired in  women in Anna’s family?  Name at least TWO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Heading1"/>
              <w:ind w:left="720" w:hanging="7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D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750</wp:posOffset>
                </wp:positionH>
                <wp:positionV relativeFrom="paragraph">
                  <wp:posOffset>130810</wp:posOffset>
                </wp:positionV>
                <wp:extent cx="11430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ct 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3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ract 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01"/>
        <w:gridCol w:w="1767"/>
      </w:tblGrid>
      <w:tr>
        <w:trPr>
          <w:trHeight w:val="2887" w:hRule="atLeast"/>
          <w:cantSplit w:val="true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'But there was a shyness on both sides for a week.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e Tswana had not yet ripened their minds to an 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attack on the hills, nor had the burghers quite sloughed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eir custom of orderliness and respect for human life.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re was a little shooting, mostly at the landscape, by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ose whose trigger-fingers itched;  at last a man coming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ack with a hole in his shoulder to be doctored and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dmired halted at the door and told of a fight.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He sat in a long chair and told about the pain in his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houlder, and opened his shirt to show the wound.  Anna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eaned against the door-post and heard him.  Outside his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rown pony was rattling the rings of the bit and switch-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g at flies as she perceived the faint smell of the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weat-stained saddlery and the horse-odour she knew so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ell.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Before her, the tall grimy man, with bandages 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looped about him, his pleasant face a little yellow from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e loss of blood, babbled boastfully. It was a scene she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as familiar with, for of old on the Free State border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he burghers and the Basutos were for ever jostling one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another, and – I told you her father was a commandant! </w:t>
            </w:r>
          </w:p>
        </w:tc>
        <w:tc>
          <w:tcPr>
            <w:tcW w:w="5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76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Heading1"/>
              <w:ind w:left="720" w:hanging="7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.8</w:t>
              <w:tab/>
              <w:t>Choose either A, B, C or D as your answer.  Write only the correct letter next to the question number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2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‘</w:t>
            </w:r>
            <w:r>
              <w:rPr>
                <w:b w:val="false"/>
              </w:rPr>
              <w:t>There was shyness on both sides for a week’ is an example of a/an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5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imil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5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etaphor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5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rsonification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5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hyperbole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.8.2</w:t>
              <w:tab/>
              <w:t>What does this statement suggest about the two enemies?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Heading1"/>
              <w:ind w:left="720" w:hanging="720"/>
              <w:jc w:val="left"/>
              <w:rPr/>
            </w:pPr>
            <w:r>
              <w:rPr>
                <w:lang w:val="en-US" w:eastAsia="en-US"/>
              </w:rPr>
              <w:t>6.9</w:t>
              <w:tab/>
              <w:t>6.9.1</w:t>
              <w:tab/>
              <w:t>Quote the alliteration found in this extract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9.2</w:t>
              <w:tab/>
              <w:t>What does it tell us about the wounded soldier?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Heading1"/>
              <w:ind w:left="720" w:hanging="720"/>
              <w:jc w:val="left"/>
              <w:rPr/>
            </w:pPr>
            <w:r>
              <w:rPr>
                <w:lang w:val="en-US" w:eastAsia="en-US"/>
              </w:rPr>
              <w:t>6.10</w:t>
              <w:tab/>
              <w:t>In a short paragraph, discuss whether, in your opinion, Andreas van Wyk is more of a coward than Anna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FOR SECTION D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95770</wp:posOffset>
              </wp:positionH>
              <wp:positionV relativeFrom="paragraph">
                <wp:posOffset>114935</wp:posOffset>
              </wp:positionV>
              <wp:extent cx="170180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9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1134"/>
    </w:tblGrid>
    <w:tr>
      <w:trPr>
        <w:trHeight w:val="620" w:hRule="atLeast"/>
      </w:trPr>
      <w:tc>
        <w:tcPr>
          <w:tcW w:w="43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144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3227070</wp:posOffset>
                    </wp:positionH>
                    <wp:positionV relativeFrom="paragraph">
                      <wp:posOffset>-3810</wp:posOffset>
                    </wp:positionV>
                    <wp:extent cx="6629400" cy="9601200"/>
                    <wp:effectExtent l="9525" t="9525" r="9525" b="952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4.1pt;margin-top:-0.3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ENGLISH SECOND LANGUAGE HG</w:t>
          </w:r>
        </w:p>
        <w:p>
          <w:pPr>
            <w:pStyle w:val="Header"/>
            <w:tabs>
              <w:tab w:val="clear" w:pos="4320"/>
              <w:tab w:val="right" w:pos="4003" w:leader="none"/>
              <w:tab w:val="right" w:pos="8640" w:leader="none"/>
            </w:tabs>
            <w:ind w:right="142" w:hanging="0"/>
            <w:rPr/>
          </w:pPr>
          <w:r>
            <w:rPr>
              <w:lang w:val="en-US" w:eastAsia="en-US"/>
            </w:rPr>
            <w:t>(Second Paper)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105-1/2G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795770</wp:posOffset>
              </wp:positionH>
              <wp:positionV relativeFrom="paragraph">
                <wp:posOffset>114935</wp:posOffset>
              </wp:positionV>
              <wp:extent cx="170180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9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1134"/>
    </w:tblGrid>
    <w:tr>
      <w:trPr>
        <w:trHeight w:val="620" w:hRule="atLeast"/>
      </w:trPr>
      <w:tc>
        <w:tcPr>
          <w:tcW w:w="43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144" w:leader="none"/>
              <w:tab w:val="right" w:pos="8640" w:leader="none"/>
            </w:tabs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-3227070</wp:posOffset>
                    </wp:positionH>
                    <wp:positionV relativeFrom="paragraph">
                      <wp:posOffset>-3810</wp:posOffset>
                    </wp:positionV>
                    <wp:extent cx="6629400" cy="9601200"/>
                    <wp:effectExtent l="9525" t="9525" r="952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4.1pt;margin-top:-0.3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ENGLISH SECOND LANGUAGE HG</w:t>
          </w:r>
        </w:p>
        <w:p>
          <w:pPr>
            <w:pStyle w:val="Header"/>
            <w:tabs>
              <w:tab w:val="clear" w:pos="4320"/>
              <w:tab w:val="right" w:pos="4003" w:leader="none"/>
              <w:tab w:val="right" w:pos="8640" w:leader="none"/>
            </w:tabs>
            <w:ind w:right="142" w:hanging="0"/>
            <w:rPr/>
          </w:pPr>
          <w:r>
            <w:rPr>
              <w:lang w:val="en-US" w:eastAsia="en-US"/>
            </w:rPr>
            <w:t>(Second Paper)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105-1/2G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53"/>
        </w:tabs>
        <w:ind w:left="2153" w:hanging="73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0"/>
      <w:numFmt w:val="decimal"/>
      <w:lvlText w:val="%1.%2"/>
      <w:lvlJc w:val="left"/>
      <w:pPr>
        <w:tabs>
          <w:tab w:val="num" w:pos="1344"/>
        </w:tabs>
        <w:ind w:left="1344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1698"/>
        </w:tabs>
        <w:ind w:left="1698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153"/>
        </w:tabs>
        <w:ind w:left="2153" w:hanging="73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53"/>
        </w:tabs>
        <w:ind w:left="2153" w:hanging="73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153"/>
        </w:tabs>
        <w:ind w:left="2153" w:hanging="735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2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153"/>
        </w:tabs>
        <w:ind w:left="2153" w:hanging="735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60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2153"/>
        </w:tabs>
        <w:ind w:left="2153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</w:tabs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" w:hanging="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BodyTextIndent3">
    <w:name w:val="Body Text Indent 3"/>
    <w:basedOn w:val="Normal"/>
    <w:qFormat/>
    <w:pPr>
      <w:ind w:left="709" w:hanging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9:26:00Z</dcterms:created>
  <dc:creator>Veliswa</dc:creator>
  <dc:description/>
  <dc:language>en-US</dc:language>
  <cp:lastModifiedBy>veliswa</cp:lastModifiedBy>
  <cp:lastPrinted>2002-06-05T15:37:00Z</cp:lastPrinted>
  <dcterms:modified xsi:type="dcterms:W3CDTF">2002-06-05T13:37:00Z</dcterms:modified>
  <cp:revision>36</cp:revision>
  <dc:subject/>
  <dc:title>GAUTENG DEPARTMENT OF EDUCATION</dc:title>
</cp:coreProperties>
</file>