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86500" cy="1943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494.95pt;height:15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>Unit 316 – The Art of Photographic Make 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0865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521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2" r="-4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8.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521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2" r="-4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Treatment Evidence Form</w:t>
      </w:r>
    </w:p>
    <w:p>
      <w:pPr>
        <w:sectPr>
          <w:footerReference w:type="default" r:id="rId4"/>
          <w:type w:val="nextPage"/>
          <w:pgSz w:w="11906" w:h="16838"/>
          <w:pgMar w:left="1077" w:right="1077" w:gutter="0" w:header="0" w:top="900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077" w:right="1077" w:gutter="0" w:header="0" w:top="900" w:footer="709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llege Na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lege Number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arner Nam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arner Numbe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ient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ess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. No: </w:t>
      </w:r>
      <w:r>
        <w:rPr>
          <w:rFonts w:cs="Arial" w:ascii="Arial" w:hAnsi="Arial"/>
          <w:sz w:val="20"/>
          <w:szCs w:val="20"/>
        </w:rPr>
        <w:t xml:space="preserve">Da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60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v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077" w:right="1077" w:gutter="0" w:header="0" w:top="900" w:footer="709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 DETAILS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e group: Under</w:t>
      </w:r>
      <w:r>
        <w:rPr>
          <w:rFonts w:cs="Arial" w:ascii="Arial" w:hAnsi="Arial"/>
          <w:sz w:val="20"/>
          <w:szCs w:val="20"/>
        </w:rPr>
        <w:t xml:space="preserve"> 20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1_3280894"/>
      <w:bookmarkStart w:id="1" w:name="__Fieldmark__11_328089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–30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2_3280894"/>
      <w:bookmarkStart w:id="3" w:name="__Fieldmark__12_328089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30–40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3_3280894"/>
      <w:bookmarkStart w:id="5" w:name="__Fieldmark__13_328089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40–50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4_3280894"/>
      <w:bookmarkStart w:id="7" w:name="__Fieldmark__14_328089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50–60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5_3280894"/>
      <w:bookmarkStart w:id="9" w:name="__Fieldmark__15_328089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60+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6_3280894"/>
      <w:bookmarkStart w:id="11" w:name="__Fieldmark__16_3280894"/>
      <w:bookmarkEnd w:id="1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festyle:    </w:t>
      </w:r>
      <w:r>
        <w:rPr>
          <w:rFonts w:cs="Arial" w:ascii="Arial" w:hAnsi="Arial"/>
          <w:bCs/>
          <w:sz w:val="20"/>
          <w:szCs w:val="20"/>
        </w:rPr>
        <w:t xml:space="preserve">Active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2" w:name="__Fieldmark__17_3280894"/>
      <w:bookmarkStart w:id="13" w:name="__Fieldmark__17_3280894"/>
      <w:bookmarkEnd w:id="1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Sedentar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18_3280894"/>
      <w:bookmarkStart w:id="15" w:name="__Fieldmark__18_3280894"/>
      <w:bookmarkEnd w:id="15"/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st visit to the docto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P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. Of children (if applicable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of last period (if applicable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ind w:left="-1680" w:right="-567" w:firstLine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RAINDICATIONS REQUIRING MEDICAL PERMISSION – in circumstances where medical permission cannot be obtained clients must give their informed consent in writing prior to treatment </w:t>
      </w:r>
      <w:r>
        <w:rPr>
          <w:rFonts w:cs="Arial" w:ascii="Arial" w:hAnsi="Arial"/>
          <w:b/>
          <w:bCs/>
          <w:i/>
          <w:sz w:val="20"/>
          <w:szCs w:val="20"/>
        </w:rPr>
        <w:t>(select if/where appropriate):</w:t>
      </w:r>
    </w:p>
    <w:p>
      <w:pPr>
        <w:sectPr>
          <w:type w:val="continuous"/>
          <w:pgSz w:w="11906" w:h="16838"/>
          <w:pgMar w:left="1077" w:right="1077" w:gutter="0" w:header="0" w:top="900" w:footer="709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dical oedema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3_3280894"/>
      <w:bookmarkStart w:id="17" w:name="__Fieldmark__23_328089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rvous/Psychotic condition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4_3280894"/>
      <w:bookmarkStart w:id="19" w:name="__Fieldmark__24_3280894"/>
      <w:bookmarkEnd w:id="1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pilepsy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5_3280894"/>
      <w:bookmarkStart w:id="21" w:name="__Fieldmark__25_3280894"/>
      <w:bookmarkEnd w:id="2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nt facial operations affecting the area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6_3280894"/>
      <w:bookmarkStart w:id="23" w:name="__Fieldmark__26_3280894"/>
      <w:bookmarkEnd w:id="2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bet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7_3280894"/>
      <w:bookmarkStart w:id="25" w:name="__Fieldmark__27_3280894"/>
      <w:bookmarkEnd w:id="2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n cancer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8_3280894"/>
      <w:bookmarkStart w:id="27" w:name="__Fieldmark__28_3280894"/>
      <w:bookmarkEnd w:id="2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pped disc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9_3280894"/>
      <w:bookmarkStart w:id="29" w:name="__Fieldmark__29_3280894"/>
      <w:bookmarkEnd w:id="2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ndiagnosed pain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30_3280894"/>
      <w:bookmarkStart w:id="31" w:name="__Fieldmark__30_3280894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aking prescribed medication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31_3280894"/>
      <w:bookmarkStart w:id="33" w:name="__Fieldmark__31_3280894"/>
      <w:bookmarkEnd w:id="3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plash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32_3280894"/>
      <w:bookmarkStart w:id="35" w:name="__Fieldmark__32_3280894"/>
      <w:bookmarkEnd w:id="3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77" w:right="1077" w:gutter="0" w:header="0" w:top="900" w:footer="709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ONTRAINDICATIONS THAT RESTRICT TREATMENT </w:t>
      </w:r>
      <w:r>
        <w:rPr>
          <w:rFonts w:cs="Arial" w:ascii="Arial" w:hAnsi="Arial"/>
          <w:b/>
          <w:bCs/>
          <w:i/>
          <w:sz w:val="20"/>
          <w:szCs w:val="20"/>
        </w:rPr>
        <w:t>(select if/where appropriate)</w:t>
      </w:r>
    </w:p>
    <w:p>
      <w:pPr>
        <w:sectPr>
          <w:type w:val="continuous"/>
          <w:pgSz w:w="11906" w:h="16838"/>
          <w:pgMar w:left="1077" w:right="1077" w:gutter="0" w:header="0" w:top="900" w:footer="709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ver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3_3280894"/>
      <w:bookmarkStart w:id="37" w:name="__Fieldmark__33_3280894"/>
      <w:bookmarkEnd w:id="3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gious or infectious diseases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34_3280894"/>
      <w:bookmarkStart w:id="39" w:name="__Fieldmark__34_3280894"/>
      <w:bookmarkEnd w:id="3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 the influence of recreational drugs or alcohol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5_3280894"/>
      <w:bookmarkStart w:id="41" w:name="__Fieldmark__35_3280894"/>
      <w:bookmarkEnd w:id="4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rrhoea and vomiting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36_3280894"/>
      <w:bookmarkStart w:id="43" w:name="__Fieldmark__36_3280894"/>
      <w:bookmarkEnd w:id="4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known allergies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37_3280894"/>
      <w:bookmarkStart w:id="45" w:name="__Fieldmark__37_3280894"/>
      <w:bookmarkEnd w:id="4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zema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38_3280894"/>
      <w:bookmarkStart w:id="47" w:name="__Fieldmark__38_3280894"/>
      <w:bookmarkEnd w:id="4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matiti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39_3280894"/>
      <w:bookmarkStart w:id="49" w:name="__Fieldmark__39_3280894"/>
      <w:bookmarkEnd w:id="4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oriasi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40_3280894"/>
      <w:bookmarkStart w:id="51" w:name="__Fieldmark__40_3280894"/>
      <w:bookmarkEnd w:id="5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iagnosed lumps and bumps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41_3280894"/>
      <w:bookmarkStart w:id="53" w:name="__Fieldmark__41_3280894"/>
      <w:bookmarkEnd w:id="5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sed swelling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42_3280894"/>
      <w:bookmarkStart w:id="55" w:name="__Fieldmark__42_3280894"/>
      <w:bookmarkEnd w:id="5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lammation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43_3280894"/>
      <w:bookmarkStart w:id="57" w:name="__Fieldmark__43_3280894"/>
      <w:bookmarkEnd w:id="5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t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44_3280894"/>
      <w:bookmarkStart w:id="59" w:name="__Fieldmark__44_3280894"/>
      <w:bookmarkEnd w:id="5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ises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45_3280894"/>
      <w:bookmarkStart w:id="61" w:name="__Fieldmark__45_3280894"/>
      <w:bookmarkEnd w:id="6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rasion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46_3280894"/>
      <w:bookmarkStart w:id="63" w:name="__Fieldmark__46_3280894"/>
      <w:bookmarkEnd w:id="6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ar tissue (2 years for major operation and 6 months for a small scar)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47_3280894"/>
      <w:bookmarkStart w:id="65" w:name="__Fieldmark__47_3280894"/>
      <w:bookmarkEnd w:id="6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nburn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48_3280894"/>
      <w:bookmarkStart w:id="67" w:name="__Fieldmark__48_3280894"/>
      <w:bookmarkEnd w:id="6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monal implant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49_3280894"/>
      <w:bookmarkStart w:id="69" w:name="__Fieldmark__49_3280894"/>
      <w:bookmarkEnd w:id="6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cent fractures (minimum 3 months)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50_3280894"/>
      <w:bookmarkStart w:id="71" w:name="__Fieldmark__50_3280894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usitis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51_3280894"/>
      <w:bookmarkStart w:id="73" w:name="__Fieldmark__51_3280894"/>
      <w:bookmarkEnd w:id="7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uralgia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52_3280894"/>
      <w:bookmarkStart w:id="75" w:name="__Fieldmark__52_3280894"/>
      <w:bookmarkEnd w:id="7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graine/Headache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53_3280894"/>
      <w:bookmarkStart w:id="77" w:name="__Fieldmark__53_3280894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ypersensitive skin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54_3280894"/>
      <w:bookmarkStart w:id="79" w:name="__Fieldmark__54_3280894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tox/dermal fillers (1 week following treatment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yperkeratosis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55_3280894"/>
      <w:bookmarkStart w:id="81" w:name="__Fieldmark__55_3280894"/>
      <w:bookmarkEnd w:id="8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n allergies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56_3280894"/>
      <w:bookmarkStart w:id="83" w:name="__Fieldmark__56_3280894"/>
      <w:bookmarkEnd w:id="8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es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57_3280894"/>
      <w:bookmarkStart w:id="85" w:name="__Fieldmark__57_3280894"/>
      <w:bookmarkEnd w:id="8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lepharitis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58_3280894"/>
      <w:bookmarkStart w:id="87" w:name="__Fieldmark__58_3280894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tery eyes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59_3280894"/>
      <w:bookmarkStart w:id="89" w:name="__Fieldmark__59_3280894"/>
      <w:bookmarkEnd w:id="8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rapped/pinched nerve affecting the treatment area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60_3280894"/>
      <w:bookmarkStart w:id="91" w:name="__Fieldmark__60_3280894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lamed nerve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61_3280894"/>
      <w:bookmarkStart w:id="93" w:name="__Fieldmark__61_3280894"/>
      <w:bookmarkEnd w:id="9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ye infection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62_3280894"/>
      <w:bookmarkStart w:id="95" w:name="__Fieldmark__62_3280894"/>
      <w:bookmarkEnd w:id="9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77" w:right="1077" w:gutter="0" w:header="0" w:top="900" w:footer="709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ctivitis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63_3280894"/>
      <w:bookmarkStart w:id="97" w:name="__Fieldmark__63_3280894"/>
      <w:bookmarkEnd w:id="9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IN TEST </w:t>
      </w:r>
      <w:r>
        <w:rPr>
          <w:rFonts w:cs="Arial" w:ascii="Arial" w:hAnsi="Arial"/>
          <w:b/>
          <w:bCs/>
          <w:i/>
          <w:sz w:val="20"/>
          <w:szCs w:val="20"/>
        </w:rPr>
        <w:t>(select if/where appropriate):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isture content:</w:t>
      </w:r>
      <w:r>
        <w:rPr>
          <w:rFonts w:cs="Arial" w:ascii="Arial" w:hAnsi="Arial"/>
          <w:sz w:val="20"/>
          <w:szCs w:val="20"/>
        </w:rPr>
        <w:tab/>
        <w:t xml:space="preserve"> Excellent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64_3280894"/>
      <w:bookmarkStart w:id="99" w:name="__Fieldmark__64_3280894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ood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65_3280894"/>
      <w:bookmarkStart w:id="101" w:name="__Fieldmark__65_3280894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ir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66_3280894"/>
      <w:bookmarkStart w:id="103" w:name="__Fieldmark__66_3280894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or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4" w:name="__Fieldmark__67_3280894"/>
      <w:bookmarkStart w:id="105" w:name="__Fieldmark__67_3280894"/>
      <w:bookmarkEnd w:id="10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scle tone:</w:t>
      </w:r>
      <w:r>
        <w:rPr>
          <w:rFonts w:cs="Arial" w:ascii="Arial" w:hAnsi="Arial"/>
          <w:sz w:val="20"/>
          <w:szCs w:val="20"/>
        </w:rPr>
        <w:tab/>
        <w:tab/>
        <w:t xml:space="preserve"> Excellent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6" w:name="__Fieldmark__68_3280894"/>
      <w:bookmarkStart w:id="107" w:name="__Fieldmark__68_3280894"/>
      <w:bookmarkEnd w:id="1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ood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8" w:name="__Fieldmark__69_3280894"/>
      <w:bookmarkStart w:id="109" w:name="__Fieldmark__69_3280894"/>
      <w:bookmarkEnd w:id="1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ir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" w:name="__Fieldmark__70_3280894"/>
      <w:bookmarkStart w:id="111" w:name="__Fieldmark__70_3280894"/>
      <w:bookmarkEnd w:id="1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or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2" w:name="__Fieldmark__71_3280894"/>
      <w:bookmarkStart w:id="113" w:name="__Fieldmark__71_3280894"/>
      <w:bookmarkEnd w:id="11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sticity:</w:t>
      </w:r>
      <w:r>
        <w:rPr>
          <w:rFonts w:cs="Arial" w:ascii="Arial" w:hAnsi="Arial"/>
          <w:sz w:val="20"/>
          <w:szCs w:val="20"/>
        </w:rPr>
        <w:tab/>
        <w:tab/>
        <w:t xml:space="preserve"> Excellent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4" w:name="__Fieldmark__72_3280894"/>
      <w:bookmarkStart w:id="115" w:name="__Fieldmark__72_3280894"/>
      <w:bookmarkEnd w:id="1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ood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6" w:name="__Fieldmark__73_3280894"/>
      <w:bookmarkStart w:id="117" w:name="__Fieldmark__73_3280894"/>
      <w:bookmarkEnd w:id="1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ir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8" w:name="__Fieldmark__74_3280894"/>
      <w:bookmarkStart w:id="119" w:name="__Fieldmark__74_3280894"/>
      <w:bookmarkEnd w:id="1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or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0" w:name="__Fieldmark__75_3280894"/>
      <w:bookmarkStart w:id="121" w:name="__Fieldmark__75_3280894"/>
      <w:bookmarkEnd w:id="12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sitivity:</w:t>
      </w:r>
      <w:r>
        <w:rPr>
          <w:rFonts w:cs="Arial" w:ascii="Arial" w:hAnsi="Arial"/>
          <w:sz w:val="20"/>
          <w:szCs w:val="20"/>
        </w:rPr>
        <w:tab/>
        <w:tab/>
        <w:t xml:space="preserve"> High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2" w:name="__Fieldmark__76_3280894"/>
      <w:bookmarkStart w:id="123" w:name="__Fieldmark__76_3280894"/>
      <w:bookmarkEnd w:id="1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dium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4" w:name="__Fieldmark__77_3280894"/>
      <w:bookmarkStart w:id="125" w:name="__Fieldmark__77_3280894"/>
      <w:bookmarkEnd w:id="1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w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6" w:name="__Fieldmark__78_3280894"/>
      <w:bookmarkStart w:id="127" w:name="__Fieldmark__78_3280894"/>
      <w:bookmarkEnd w:id="12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n’s healing abilit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Excellent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8" w:name="__Fieldmark__79_3280894"/>
      <w:bookmarkStart w:id="129" w:name="__Fieldmark__79_3280894"/>
      <w:bookmarkEnd w:id="1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ood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0" w:name="__Fieldmark__80_3280894"/>
      <w:bookmarkStart w:id="131" w:name="__Fieldmark__80_3280894"/>
      <w:bookmarkEnd w:id="1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ir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2" w:name="__Fieldmark__81_3280894"/>
      <w:bookmarkStart w:id="133" w:name="__Fieldmark__81_3280894"/>
      <w:bookmarkEnd w:id="1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or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4" w:name="__Fieldmark__82_3280894"/>
      <w:bookmarkStart w:id="135" w:name="__Fieldmark__82_3280894"/>
      <w:bookmarkEnd w:id="13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0"/>
        <w:rPr/>
      </w:pPr>
      <w:r>
        <w:rPr>
          <w:rFonts w:cs="Arial" w:ascii="Arial" w:hAnsi="Arial"/>
          <w:b/>
          <w:sz w:val="20"/>
          <w:szCs w:val="20"/>
        </w:rPr>
        <w:t>Skin tone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Fair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6" w:name="__Fieldmark__83_3280894"/>
      <w:bookmarkStart w:id="137" w:name="__Fieldmark__83_3280894"/>
      <w:bookmarkEnd w:id="1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dium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8" w:name="__Fieldmark__84_3280894"/>
      <w:bookmarkStart w:id="139" w:name="__Fieldmark__84_3280894"/>
      <w:bookmarkEnd w:id="1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rk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0" w:name="__Fieldmark__85_3280894"/>
      <w:bookmarkStart w:id="141" w:name="__Fieldmark__85_3280894"/>
      <w:bookmarkEnd w:id="1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live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2" w:name="__Fieldmark__86_3280894"/>
      <w:bookmarkStart w:id="143" w:name="__Fieldmark__86_3280894"/>
      <w:bookmarkEnd w:id="1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ulation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Good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4" w:name="__Fieldmark__87_3280894"/>
      <w:bookmarkStart w:id="145" w:name="__Fieldmark__87_3280894"/>
      <w:bookmarkEnd w:id="1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rmal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6" w:name="__Fieldmark__88_3280894"/>
      <w:bookmarkStart w:id="147" w:name="__Fieldmark__88_3280894"/>
      <w:bookmarkEnd w:id="1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or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8" w:name="__Fieldmark__89_3280894"/>
      <w:bookmarkStart w:id="149" w:name="__Fieldmark__89_3280894"/>
      <w:bookmarkEnd w:id="14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es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Fine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0" w:name="__Fieldmark__90_3280894"/>
      <w:bookmarkStart w:id="151" w:name="__Fieldmark__90_3280894"/>
      <w:bookmarkEnd w:id="1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lated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2" w:name="__Fieldmark__91_3280894"/>
      <w:bookmarkStart w:id="153" w:name="__Fieldmark__91_3280894"/>
      <w:bookmarkEnd w:id="1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edones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4" w:name="__Fieldmark__92_3280894"/>
      <w:bookmarkStart w:id="155" w:name="__Fieldmark__92_3280894"/>
      <w:bookmarkEnd w:id="1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lia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6" w:name="__Fieldmark__93_3280894"/>
      <w:bookmarkStart w:id="157" w:name="__Fieldmark__93_3280894"/>
      <w:bookmarkEnd w:id="15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verall Skin Type/Conditio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Treatment to include </w:t>
      </w:r>
      <w:r>
        <w:rPr>
          <w:rFonts w:cs="Arial" w:ascii="Arial" w:hAnsi="Arial"/>
          <w:b/>
          <w:i/>
          <w:sz w:val="20"/>
          <w:szCs w:val="20"/>
        </w:rPr>
        <w:t>(select if/where appropriate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sectPr>
          <w:type w:val="continuous"/>
          <w:pgSz w:w="11906" w:h="16838"/>
          <w:pgMar w:left="1077" w:right="1077" w:gutter="0" w:header="0" w:top="900" w:footer="709" w:bottom="907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ind w:left="0" w:hanging="0"/>
        <w:rPr>
          <w:b w:val="false"/>
          <w:b w:val="false"/>
          <w:szCs w:val="20"/>
        </w:rPr>
      </w:pPr>
      <w:r>
        <w:rPr>
          <w:b w:val="false"/>
          <w:szCs w:val="20"/>
        </w:rPr>
        <w:t>Colour photographic make-up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0"/>
        </w:rPr>
        <w:instrText xml:space="preserve"> FORMCHECKBOX </w:instrText>
      </w:r>
      <w:r>
        <w:rPr>
          <w:b w:val="false"/>
          <w:szCs w:val="20"/>
        </w:rPr>
        <w:fldChar w:fldCharType="separate"/>
      </w:r>
      <w:bookmarkStart w:id="158" w:name="__Fieldmark__95_3280894"/>
      <w:bookmarkStart w:id="159" w:name="__Fieldmark__95_3280894"/>
      <w:bookmarkEnd w:id="159"/>
      <w:r/>
      <w:r>
        <w:rPr>
          <w:b w:val="false"/>
          <w:szCs w:val="20"/>
        </w:rPr>
        <w:fldChar w:fldCharType="end"/>
      </w:r>
      <w:r>
        <w:rPr>
          <w:b w:val="false"/>
          <w:szCs w:val="20"/>
        </w:rPr>
      </w:r>
    </w:p>
    <w:p>
      <w:pPr>
        <w:pStyle w:val="BodyTextIndent2"/>
        <w:ind w:left="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Indent2"/>
        <w:ind w:left="0" w:hanging="0"/>
        <w:rPr>
          <w:b w:val="false"/>
          <w:b w:val="false"/>
          <w:szCs w:val="20"/>
        </w:rPr>
      </w:pPr>
      <w:r>
        <w:rPr>
          <w:b w:val="false"/>
          <w:szCs w:val="20"/>
        </w:rPr>
        <w:t>Black and white photographic make-up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0"/>
        </w:rPr>
        <w:instrText xml:space="preserve"> FORMCHECKBOX </w:instrText>
      </w:r>
      <w:r>
        <w:rPr>
          <w:b w:val="false"/>
          <w:szCs w:val="20"/>
        </w:rPr>
        <w:fldChar w:fldCharType="separate"/>
      </w:r>
      <w:bookmarkStart w:id="160" w:name="__Fieldmark__96_3280894"/>
      <w:bookmarkStart w:id="161" w:name="__Fieldmark__96_3280894"/>
      <w:bookmarkEnd w:id="161"/>
      <w:r/>
      <w:r>
        <w:rPr>
          <w:b w:val="false"/>
          <w:szCs w:val="20"/>
        </w:rPr>
        <w:fldChar w:fldCharType="end"/>
      </w:r>
      <w:r>
        <w:rPr>
          <w:b w:val="false"/>
          <w:szCs w:val="20"/>
        </w:rPr>
      </w:r>
    </w:p>
    <w:p>
      <w:pPr>
        <w:pStyle w:val="BodyTextIndent2"/>
        <w:ind w:left="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sectPr>
          <w:type w:val="continuous"/>
          <w:pgSz w:w="11906" w:h="16838"/>
          <w:pgMar w:left="1077" w:right="1077" w:gutter="0" w:header="0" w:top="900" w:footer="709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6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9990" cy="2525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tment details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o include products/colours used and make-up char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eanser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ner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isturiser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-base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ealer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undation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Subject"/>
        <w:rPr>
          <w:rFonts w:ascii="Arial" w:hAnsi="Arial" w:cs="Arial"/>
        </w:rPr>
      </w:pPr>
      <w:r>
        <w:rPr>
          <w:rFonts w:cs="Arial" w:ascii="Arial" w:hAnsi="Arial"/>
        </w:rPr>
        <w:t xml:space="preserve">Shader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Subject"/>
        <w:rPr>
          <w:rFonts w:ascii="Arial" w:hAnsi="Arial" w:cs="Arial"/>
        </w:rPr>
      </w:pPr>
      <w:r>
        <w:rPr>
          <w:rFonts w:cs="Arial" w:ascii="Arial" w:hAnsi="Arial"/>
        </w:rPr>
        <w:t xml:space="preserve">Highlighter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der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ek product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yebrow products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yeshadow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yeliner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cara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p Liner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p Products</w:t>
      </w:r>
      <w:r>
        <w:rPr>
          <w:rFonts w:cs="Arial" w:ascii="Arial" w:hAnsi="Arial"/>
          <w:b/>
          <w:sz w:val="20"/>
          <w:szCs w:val="20"/>
        </w:rPr>
        <w:t>: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itional make-up products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ient feedback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ftercare/Home care advice given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ient’s signature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rner’s signature…………………………………………………..</w:t>
      </w:r>
    </w:p>
    <w:sectPr>
      <w:type w:val="continuous"/>
      <w:pgSz w:w="11906" w:h="16838"/>
      <w:pgMar w:left="1077" w:right="1077" w:gutter="0" w:header="0" w:top="900" w:footer="709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>Version 2</w:t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600" w:hanging="0"/>
    </w:pPr>
    <w:rPr>
      <w:rFonts w:ascii="Arial" w:hAnsi="Arial" w:cs="Arial"/>
      <w:b/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52:00Z</dcterms:created>
  <dc:creator> elaine hall</dc:creator>
  <dc:description/>
  <cp:keywords/>
  <dc:language>en-US</dc:language>
  <cp:lastModifiedBy>Fae Major</cp:lastModifiedBy>
  <cp:lastPrinted>2011-07-29T11:46:00Z</cp:lastPrinted>
  <dcterms:modified xsi:type="dcterms:W3CDTF">2012-08-28T13:52:00Z</dcterms:modified>
  <cp:revision>2</cp:revision>
  <dc:subject/>
  <dc:title>Unit 803 – Apply Make Up</dc:title>
</cp:coreProperties>
</file>