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spacing w:before="120" w:after="0"/>
        <w:ind w:left="1134" w:right="567" w:hanging="1134"/>
        <w:jc w:val="left"/>
        <w:rPr/>
      </w:pPr>
      <w:r>
        <w:rPr>
          <w:b/>
        </w:rPr>
        <w:t>1.</w:t>
      </w:r>
      <w:r>
        <w:rPr/>
        <w:tab/>
        <w:t>(a)</w:t>
        <w:tab/>
        <w:t>A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b)</w:t>
        <w:tab/>
        <w:t>B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c)</w:t>
        <w:tab/>
        <w:t>D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d)</w:t>
        <w:tab/>
        <w:t xml:space="preserve">They go out ( or OWTE ) </w:t>
      </w:r>
      <w:r>
        <w:rPr>
          <w:b/>
          <w:u w:val="single"/>
        </w:rPr>
        <w:t>no mark</w:t>
      </w:r>
      <w:r>
        <w:rPr/>
        <w:br/>
        <w:t>the circuit is broken/incomplete/(they were) in series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e)</w:t>
        <w:tab/>
        <w:t>8 (ohms)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>
          <w:b/>
        </w:rPr>
        <w:t>2.</w:t>
      </w:r>
      <w:r>
        <w:rPr/>
        <w:tab/>
        <w:t>current  =</w:t>
      </w:r>
      <w:r>
        <w:rPr/>
        <w:drawing>
          <wp:inline distT="0" distB="0" distL="0" distR="0">
            <wp:extent cx="6191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[In any correct form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  <w:tab/>
        <w:t>=</w:t>
      </w:r>
      <w:r>
        <w:rPr/>
        <w:drawing>
          <wp:inline distT="0" distB="0" distL="0" distR="0">
            <wp:extent cx="4095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  <w:tab/>
        <w:t>= 0.08 A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3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b/>
        </w:rPr>
        <w:t>3.</w:t>
      </w:r>
      <w:r>
        <w:rPr/>
        <w:tab/>
        <w:t>(a)</w:t>
        <w:tab/>
        <w:t>(i)</w:t>
        <w:tab/>
        <w:t>240 (volt)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977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</w:r>
      <w:r>
        <w:rPr>
          <w:i/>
        </w:rPr>
        <w:t>V</w:t>
      </w:r>
      <w:r>
        <w:rPr/>
        <w:t xml:space="preserve"> = </w:t>
      </w:r>
      <w:r>
        <w:rPr>
          <w:i/>
        </w:rPr>
        <w:t>I</w:t>
      </w:r>
      <w:r>
        <w:rPr/>
        <w:t xml:space="preserve"> × </w:t>
      </w:r>
      <w:r>
        <w:rPr>
          <w:i/>
        </w:rPr>
        <w:t>R</w:t>
      </w:r>
      <w:r>
        <w:rPr/>
        <w:t>;</w:t>
        <w:br/>
        <w:t xml:space="preserve">6 = 10 × </w:t>
      </w:r>
      <w:r>
        <w:rPr>
          <w:i/>
        </w:rPr>
        <w:t>I</w:t>
      </w:r>
      <w:r>
        <w:rPr/>
        <w:t>;</w:t>
        <w:br/>
      </w:r>
      <w:r>
        <w:rPr>
          <w:i/>
        </w:rPr>
        <w:t>I</w:t>
      </w:r>
      <w:r>
        <w:rPr/>
        <w:t xml:space="preserve"> = 0.6 A;</w:t>
        <w:tab/>
        <w:t>[Bald, correct answer scores 3 marks]</w:t>
        <w:tab/>
        <w:t>3</w:t>
      </w:r>
    </w:p>
    <w:p>
      <w:pPr>
        <w:pStyle w:val="Indent2"/>
        <w:tabs>
          <w:tab w:val="clear" w:pos="9072"/>
          <w:tab w:val="left" w:pos="1701" w:leader="none"/>
          <w:tab w:val="left" w:pos="2977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i)</w:t>
        <w:tab/>
        <w:t>0.6 (A);</w:t>
        <w:tab/>
        <w:t>[Allow ecf from (a)(ii)]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left" w:pos="2552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A description to include:</w:t>
        <w:br/>
        <w:tab/>
        <w:t>1.</w:t>
        <w:tab/>
        <w:t>electrical;</w:t>
        <w:tab/>
        <w:t>2</w:t>
        <w:br/>
        <w:tab/>
        <w:t>2.</w:t>
        <w:tab/>
        <w:t xml:space="preserve">to </w:t>
      </w:r>
      <w:r>
        <w:rPr>
          <w:b/>
        </w:rPr>
        <w:t>light</w:t>
      </w:r>
      <w:r>
        <w:rPr/>
        <w:t xml:space="preserve"> (and heat);</w:t>
        <w:br/>
        <w:t>[Allow chemical to electrical to light for 1 mark only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 xml:space="preserve">A calculation to include: </w:t>
      </w:r>
    </w:p>
    <w:p>
      <w:pPr>
        <w:pStyle w:val="Indent2"/>
        <w:tabs>
          <w:tab w:val="clear" w:pos="9072"/>
          <w:tab w:val="left" w:pos="1701" w:leader="none"/>
          <w:tab w:val="left" w:pos="2410" w:leader="none"/>
          <w:tab w:val="left" w:pos="3544" w:leader="none"/>
          <w:tab w:val="left" w:pos="3686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ab/>
      </w:r>
      <w:r>
        <w:rPr>
          <w:b/>
        </w:rPr>
        <w:t>either</w:t>
        <w:br/>
        <w:tab/>
      </w:r>
      <w:r>
        <w:rPr/>
        <w:t>energy</w:t>
        <w:tab/>
        <w:t>= 240 × 0.6 × 12 × 12 or 144 × 3600;;</w:t>
        <w:br/>
        <w:tab/>
        <w:tab/>
        <w:tab/>
        <w:t>[Allow 240 x 0.6 x 12 x 12 for 1 mark]</w:t>
        <w:br/>
        <w:tab/>
        <w:tab/>
        <w:t>= 7.465 × 10</w:t>
      </w:r>
      <w:r>
        <w:rPr>
          <w:position w:val="10"/>
          <w:sz w:val="16"/>
        </w:rPr>
        <w:t>7</w:t>
      </w:r>
      <w:r>
        <w:rPr/>
        <w:t xml:space="preserve"> J;</w:t>
      </w:r>
    </w:p>
    <w:p>
      <w:pPr>
        <w:pStyle w:val="Indent2"/>
        <w:tabs>
          <w:tab w:val="clear" w:pos="9072"/>
          <w:tab w:val="left" w:pos="1701" w:leader="none"/>
          <w:tab w:val="left" w:pos="2410" w:leader="none"/>
          <w:tab w:val="left" w:pos="3544" w:leader="none"/>
          <w:tab w:val="left" w:pos="3686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ab/>
      </w:r>
      <w:r>
        <w:rPr>
          <w:b/>
        </w:rPr>
        <w:t>or</w:t>
      </w:r>
      <w:r>
        <w:rPr/>
        <w:t xml:space="preserve"> </w:t>
        <w:br/>
        <w:tab/>
        <w:t>energy</w:t>
        <w:tab/>
        <w:t>= 144 × 12 × 12 × 3600;;</w:t>
        <w:br/>
        <w:tab/>
        <w:tab/>
        <w:t>[Allow 144 × 12 × 12 for 1 mark]</w:t>
        <w:br/>
        <w:tab/>
        <w:tab/>
        <w:t>= 7.465 × 10</w:t>
      </w:r>
      <w:r>
        <w:rPr>
          <w:position w:val="10"/>
          <w:sz w:val="16"/>
        </w:rPr>
        <w:t>7</w:t>
      </w:r>
      <w:r>
        <w:rPr/>
        <w:t xml:space="preserve"> J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ab/>
        <w:t>[Accept 20.736 kW h / 20 736 W h for 3 marks]</w:t>
        <w:br/>
        <w:t>[Allow 20 736 J for 2 marks]</w:t>
        <w:br/>
        <w:t>[20.74 J gains no marks]</w:t>
        <w:br/>
        <w:t>[Allow ecf from part (a)(ii)]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left" w:pos="2552" w:leader="none"/>
          <w:tab w:val="left" w:pos="2977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701" w:right="567" w:hanging="567"/>
        <w:jc w:val="left"/>
        <w:rPr/>
      </w:pPr>
      <w:r>
        <w:rPr/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left" w:pos="2552" w:leader="none"/>
          <w:tab w:val="left" w:pos="2977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567"/>
        <w:jc w:val="left"/>
        <w:rPr/>
      </w:pPr>
      <w:r>
        <w:rPr/>
        <w:t>(iii)</w:t>
        <w:tab/>
        <w:t>A calculation to include:</w:t>
        <w:br/>
        <w:tab/>
        <w:t>1.</w:t>
        <w:tab/>
        <w:t xml:space="preserve">cost = </w:t>
      </w:r>
      <w:r>
        <w:rPr/>
        <w:drawing>
          <wp:inline distT="0" distB="0" distL="0" distR="0">
            <wp:extent cx="9048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ab/>
        <w:tab/>
        <w:t>[Allow ecf from part (b)(ii)]</w:t>
        <w:tab/>
        <w:t>2</w:t>
        <w:br/>
        <w:tab/>
        <w:t>2.</w:t>
        <w:tab/>
        <w:tab/>
        <w:t>= 186p / £1.87;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left" w:pos="2552" w:leader="none"/>
          <w:tab w:val="left" w:pos="2977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ab/>
        <w:t xml:space="preserve">[Accept kW h argument if candidate shows 1 kW h = 3.6 MJ] 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b/>
        </w:rPr>
        <w:t>4.</w:t>
      </w:r>
      <w:r>
        <w:rPr/>
        <w:tab/>
        <w:t>(a)</w:t>
        <w:tab/>
        <w:t>3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b)</w:t>
        <w:tab/>
        <w:t>to give a greater current/voltage/power/brighter lamp;</w:t>
        <w:br/>
        <w:t>[Ignore energy]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c)</w:t>
        <w:tab/>
        <w:t>symbol correct (circle with a V inside only);</w:t>
        <w:br/>
        <w:t>position correct (in parallel with battery)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d)</w:t>
        <w:tab/>
        <w:t>would get less bright;</w:t>
        <w:br/>
        <w:t>[Reject go out]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b/>
        </w:rPr>
        <w:t>5.</w:t>
      </w:r>
      <w:r>
        <w:rPr/>
        <w:tab/>
        <w:t>(a)</w:t>
        <w:tab/>
        <w:t>(i)</w:t>
        <w:tab/>
        <w:t>electron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arrow B to A;</w:t>
        <w:br/>
        <w:t>opposite charges attract / attracted towards positive /</w:t>
        <w:br/>
        <w:t>repelled from negative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i)</w:t>
        <w:tab/>
        <w:t>(electric) current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1985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A calculation to include:</w:t>
        <w:br/>
        <w:t>1.</w:t>
        <w:tab/>
        <w:t>Q = It; [May use C]</w:t>
        <w:br/>
        <w:t>2.</w:t>
        <w:tab/>
        <w:t xml:space="preserve">   = 0.5 × 5 × 60;</w:t>
        <w:br/>
        <w:t>3.</w:t>
        <w:tab/>
        <w:t xml:space="preserve">   = 150;</w:t>
        <w:tab/>
        <w:t>3</w:t>
        <w:br/>
        <w:t>[If 2.5 given as answer then 2 marks max]</w:t>
        <w:br/>
        <w:t>[Equation can be implied by the numbers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12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left" w:pos="3119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i)</w:t>
        <w:tab/>
        <w:t>A calculation to include:</w:t>
        <w:br/>
        <w:t>1.</w:t>
        <w:tab/>
        <w:t>total energy</w:t>
        <w:tab/>
        <w:t>= 150 × 12;</w:t>
        <w:br/>
        <w:tab/>
        <w:tab/>
        <w:t>= 1800;</w:t>
        <w:br/>
        <w:t>[Allow ecf from part (b)(i)]</w:t>
        <w:br/>
        <w:t>[Accept an answer of 30 for 2 marks]</w:t>
      </w:r>
    </w:p>
    <w:p>
      <w:pPr>
        <w:pStyle w:val="Indent2"/>
        <w:tabs>
          <w:tab w:val="clear" w:pos="9072"/>
          <w:tab w:val="left" w:pos="1701" w:leader="none"/>
          <w:tab w:val="left" w:pos="1843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ab/>
        <w:t>Or using</w:t>
        <w:br/>
        <w:t>E</w:t>
        <w:tab/>
        <w:t>= Vlt method:</w:t>
        <w:br/>
        <w:t>E</w:t>
        <w:tab/>
        <w:t>= 0.5 ×12 × 5 × 60;</w:t>
        <w:br/>
        <w:tab/>
        <w:t>= 1800;</w:t>
        <w:br/>
        <w:t>[Allow ecf from 1</w:t>
      </w:r>
      <w:r>
        <w:rPr>
          <w:position w:val="10"/>
          <w:sz w:val="16"/>
        </w:rPr>
        <w:t>st</w:t>
      </w:r>
      <w:r>
        <w:rPr/>
        <w:t xml:space="preserve"> line]</w:t>
        <w:br/>
        <w:t>[Allow an answer of 30 for 1 mark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134" w:right="567" w:hanging="1134"/>
        <w:jc w:val="left"/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134" w:right="567" w:hanging="1134"/>
        <w:jc w:val="left"/>
        <w:rPr/>
      </w:pPr>
      <w:r>
        <w:rPr>
          <w:b/>
        </w:rPr>
        <w:t>6.</w:t>
      </w:r>
      <w:r>
        <w:rPr/>
        <w:tab/>
        <w:t>(a)</w:t>
        <w:tab/>
        <w:t>A circuit diagram to include:</w:t>
        <w:br/>
        <w:t>1.</w:t>
        <w:tab/>
        <w:t>ammeter in series – labelled / symbol</w:t>
        <w:br/>
        <w:t>2.</w:t>
        <w:tab/>
        <w:t>voltmeter in parallel with lamp (and ammeter) – labelled / symbol</w:t>
        <w:br/>
        <w:t>3.</w:t>
        <w:tab/>
        <w:t>power source and complete circuit (ie no obvious gaps)</w:t>
        <w:br/>
        <w:tab/>
        <w:t>(circuit can have a switch / variable resistor / resistor)</w:t>
        <w:br/>
        <w:t>deduct a mark for each omission or incorrect placement of component</w:t>
        <w:tab/>
        <w:t>max 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A description to include two from:</w:t>
        <w:br/>
        <w:t>1.</w:t>
        <w:tab/>
        <w:t>(when first switched on) it is at a low temperature;</w:t>
        <w:br/>
        <w:t>2.</w:t>
        <w:tab/>
        <w:t>it has a high resistance;</w:t>
        <w:br/>
        <w:t>3</w:t>
        <w:tab/>
        <w:t>therefore low current through lamp;</w:t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An answer to include two from:</w:t>
        <w:br/>
        <w:t>1</w:t>
        <w:tab/>
        <w:t>(as temperature increases),resistance of the thermistor lowers;</w:t>
        <w:br/>
        <w:t>2</w:t>
        <w:tab/>
        <w:t>current increases;</w:t>
        <w:br/>
        <w:t>3</w:t>
        <w:tab/>
        <w:t>this happens gradually / slowly;</w:t>
        <w:br/>
        <w:t>4</w:t>
        <w:tab/>
        <w:t>this protects the filament from a current surge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i)</w:t>
        <w:tab/>
        <w:t>1200 (ohms)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v)</w:t>
        <w:tab/>
        <w:t>Total resistance = 1200 + 300 = 1500 (ohms);</w:t>
        <w:br/>
      </w:r>
      <w:r>
        <w:rPr>
          <w:i/>
        </w:rPr>
        <w:t xml:space="preserve">I </w:t>
      </w:r>
      <w:r>
        <w:rPr/>
        <w:t>=</w:t>
      </w:r>
      <w:r>
        <w:rPr>
          <w:i/>
        </w:rPr>
        <w:t xml:space="preserve"> </w:t>
      </w:r>
      <w:r>
        <w:rPr/>
        <w:drawing>
          <wp:inline distT="0" distB="0" distL="0" distR="0">
            <wp:extent cx="1619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 xml:space="preserve">     </w:t>
      </w:r>
      <w:r>
        <w:rPr/>
        <w:t>seen or implied</w:t>
        <w:br/>
      </w:r>
      <w:r>
        <w:rPr>
          <w:i/>
        </w:rPr>
        <w:t>I</w:t>
      </w:r>
      <w:r>
        <w:rPr/>
        <w:t xml:space="preserve"> =</w:t>
      </w:r>
      <w:r>
        <w:rPr>
          <w:i/>
        </w:rPr>
        <w:t xml:space="preserve"> </w:t>
      </w:r>
      <w:r>
        <w:rPr/>
        <w:drawing>
          <wp:inline distT="0" distB="0" distL="0" distR="0">
            <wp:extent cx="3429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16</w:t>
      </w:r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/>
        <w:t>);</w:t>
        <w:br/>
        <w:t>[Allow ecf for incorrect value of R]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b/>
        </w:rPr>
        <w:t>7.</w:t>
      </w:r>
      <w:r>
        <w:rPr/>
        <w:tab/>
        <w:t>(a)</w:t>
        <w:tab/>
        <w:t>(i)</w:t>
        <w:tab/>
      </w:r>
      <w:r>
        <w:rPr/>
        <w:drawing>
          <wp:inline distT="0" distB="0" distL="0" distR="0">
            <wp:extent cx="34861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0"/>
        <w:jc w:val="left"/>
        <w:rPr/>
      </w:pPr>
      <w:r>
        <w:rPr/>
        <w:t xml:space="preserve">battery  </w:t>
      </w:r>
      <w:r>
        <w:rPr/>
        <w:drawing>
          <wp:inline distT="0" distB="0" distL="0" distR="0">
            <wp:extent cx="2857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r  </w:t>
      </w:r>
      <w:r>
        <w:rPr/>
        <w:drawing>
          <wp:inline distT="0" distB="0" distL="0" distR="0">
            <wp:extent cx="6572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r  </w:t>
      </w:r>
      <w:r>
        <w:rPr/>
        <w:drawing>
          <wp:inline distT="0" distB="0" distL="0" distR="0">
            <wp:extent cx="6572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0"/>
        <w:jc w:val="left"/>
        <w:rPr/>
      </w:pPr>
      <w:r>
        <w:rPr/>
        <w:t>series circuit; (-1 for obvious gaps, more than 1mm)</w:t>
        <w:br/>
        <w:t>only acceptable addition in parallel is a voltmeter. ignore extras</w:t>
        <w:br/>
        <w:t>correct symbols;; (-1 for incorrect symbol or omission)</w:t>
        <w:br/>
        <w:t>up to max 2. [only penalise lamp once, ignore extras]</w:t>
        <w:tab/>
        <w:t>3</w:t>
      </w:r>
    </w:p>
    <w:p>
      <w:pPr>
        <w:pStyle w:val="Indent2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thermal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fan rotates / works / blows / (heater off) cold air given out /</w:t>
        <w:br/>
        <w:t>/ cold air blown ou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no current in the circuit / nothing / no effec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i)</w:t>
        <w:tab/>
        <w:t>fan rotates / works / blows and the heater is on/ hot air given</w:t>
        <w:br/>
        <w:t>out / both work / hot air is blown out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7]</w:t>
      </w:r>
    </w:p>
    <w:p>
      <w:pPr>
        <w:pStyle w:val="Question"/>
        <w:tabs>
          <w:tab w:val="clear" w:pos="8505"/>
          <w:tab w:val="right" w:pos="567" w:leader="none"/>
          <w:tab w:val="right" w:pos="1134" w:leader="none"/>
          <w:tab w:val="left" w:pos="1701" w:leader="none"/>
          <w:tab w:val="left" w:pos="9072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0" w:right="567" w:hanging="0"/>
        <w:jc w:val="left"/>
        <w:rPr>
          <w:b/>
          <w:b/>
        </w:rPr>
      </w:pPr>
      <w:r>
        <w:rPr>
          <w:b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5387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701" w:right="567" w:hanging="1701"/>
        <w:jc w:val="left"/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5387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1701"/>
        <w:jc w:val="left"/>
        <w:rPr/>
      </w:pPr>
      <w:r>
        <w:rPr>
          <w:b/>
        </w:rPr>
        <w:t>8.</w:t>
        <w:tab/>
      </w:r>
      <w:r>
        <w:rPr/>
        <w:t>(a)</w:t>
        <w:tab/>
        <w:t>(i)</w:t>
        <w:tab/>
        <w:t>(in light) resistance decreases / low resistance     [ ignore no</w:t>
        <w:br/>
        <w:t>resistance]</w:t>
        <w:br/>
        <w:t>current increases / current high;</w:t>
        <w:br/>
        <w:t>[Ignore switching on the current]</w:t>
        <w:tab/>
        <w:tab/>
        <w:t>2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left" w:pos="5529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</w:r>
      <w:r>
        <w:rPr/>
        <w:drawing>
          <wp:inline distT="0" distB="0" distL="0" distR="0">
            <wp:extent cx="8667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015 A / amps / 15 mA</w:t>
        <w:br/>
        <w:t>equation or substitution;</w:t>
        <w:br/>
        <w:t xml:space="preserve">correct calculation </w:t>
      </w:r>
      <w:r>
        <w:rPr>
          <w:b/>
        </w:rPr>
        <w:t>and</w:t>
      </w:r>
      <w:r>
        <w:rPr/>
        <w:t xml:space="preserve"> unit;</w:t>
        <w:tab/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brightness decreases / dimmer (as the resistance increases)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Any two from:</w:t>
        <w:br/>
        <w:t>(as current increases) the lamp filament gets hotter;</w:t>
        <w:br/>
        <w:t>and its resistance increases ;</w:t>
        <w:br/>
      </w:r>
      <w:r>
        <w:rPr/>
        <w:drawing>
          <wp:inline distT="0" distB="0" distL="0" distR="0">
            <wp:extent cx="1809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not constant / increases / rate of increase of V greater than</w:t>
        <w:br/>
        <w:t>rate of I ;</w:t>
        <w:br/>
        <w:t>Ohm’s Law is not applicable / obeyed;</w:t>
        <w:br/>
        <w:t>[Ignore references to direct relationships between V and I eg</w:t>
        <w:br/>
        <w:t>“as the voltage increases, the current increases”.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b/>
        </w:rPr>
        <w:t>9.</w:t>
      </w:r>
      <w:r>
        <w:rPr/>
        <w:tab/>
        <w:t>(a)</w:t>
        <w:tab/>
        <w:t>A suggestion to include:</w:t>
        <w:br/>
        <w:tab/>
        <w:t>electrons;</w:t>
        <w:br/>
        <w:tab/>
        <w:t>pass through tyres to earth;</w:t>
        <w:tab/>
        <w:t>2</w:t>
        <w:br/>
        <w:t>[Allow aircraft is earthed for 1 mark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b)</w:t>
        <w:tab/>
        <w:t xml:space="preserve">Q = I × t / I = </w:t>
      </w:r>
      <w:r>
        <w:rPr/>
        <w:drawing>
          <wp:inline distT="0" distB="0" distL="0" distR="0">
            <wp:extent cx="1809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ind w:left="2268" w:right="567" w:hanging="567"/>
        <w:jc w:val="left"/>
        <w:rPr/>
      </w:pPr>
      <w:r>
        <w:rPr/>
        <w:t xml:space="preserve">= </w:t>
      </w:r>
      <w:r>
        <w:rPr/>
        <w:drawing>
          <wp:inline distT="0" distB="0" distL="0" distR="0">
            <wp:extent cx="7620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ind w:left="2268" w:right="567" w:hanging="567"/>
        <w:jc w:val="left"/>
        <w:rPr/>
      </w:pPr>
      <w:r>
        <w:rPr/>
        <w:t>= 4×10</w:t>
      </w:r>
      <w:r>
        <w:rPr>
          <w:position w:val="10"/>
          <w:sz w:val="16"/>
        </w:rPr>
        <w:t>–4</w:t>
      </w:r>
      <w:r>
        <w:rPr/>
        <w:t xml:space="preserve"> A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b/>
        </w:rPr>
        <w:t>10.</w:t>
      </w:r>
      <w:r>
        <w:rPr/>
        <w:tab/>
        <w:t>(a)</w:t>
        <w:tab/>
        <w:t>0.057 (A)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b)</w:t>
        <w:tab/>
        <w:t>R = V ÷ I;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0"/>
        <w:jc w:val="left"/>
        <w:rPr/>
      </w:pPr>
      <w:r>
        <w:rPr/>
        <w:t xml:space="preserve"> </w:t>
      </w:r>
      <w:r>
        <w:rPr/>
        <w:t>= 2.5 (V) ÷ 0.057 (A);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0"/>
        <w:jc w:val="left"/>
        <w:rPr/>
      </w:pPr>
      <w:r>
        <w:rPr/>
        <w:t xml:space="preserve"> </w:t>
      </w:r>
      <w:r>
        <w:rPr/>
        <w:t xml:space="preserve">= 43.9 </w:t>
      </w:r>
      <w:r>
        <w:rPr>
          <w:rFonts w:ascii="Symbol" w:hAnsi="Symbol"/>
        </w:rPr>
        <w:t></w:t>
      </w:r>
      <w:r>
        <w:rPr/>
        <w:t xml:space="preserve"> ;</w:t>
        <w:tab/>
        <w:t>3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0"/>
        <w:jc w:val="left"/>
        <w:rPr/>
      </w:pPr>
      <w:r>
        <w:rPr/>
        <w:t>allow full marks for a correct calculation based on an incorrect</w:t>
        <w:br/>
        <w:t>reading from the graph.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c)</w:t>
        <w:tab/>
        <w:t>the current increases ;</w:t>
        <w:br/>
        <w:t>while the voltage stays the same</w:t>
        <w:br/>
        <w:t>showing that the resistance decreases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/>
        <w:t>(d)</w:t>
        <w:tab/>
        <w:t>the thermistor is heated by the current passing in it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701" w:right="567" w:hanging="1701"/>
        <w:jc w:val="left"/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1701"/>
        <w:jc w:val="left"/>
        <w:rPr/>
      </w:pPr>
      <w:r>
        <w:rPr>
          <w:b/>
        </w:rPr>
        <w:t>11.</w:t>
      </w:r>
      <w:r>
        <w:rPr/>
        <w:tab/>
        <w:t>(a)</w:t>
        <w:tab/>
        <w:t>(i)</w:t>
        <w:tab/>
        <w:t>current shows unchanged frequency;</w:t>
        <w:br/>
        <w:t>half-wave rectification show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shows half-waves missing in i)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/>
        <w:t>(b)</w:t>
        <w:tab/>
        <w:t>(i)</w:t>
        <w:tab/>
        <w:t>1.2 – 1.6 A/amps inclusive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)</w:t>
        <w:tab/>
        <w:t>R = V/I</w:t>
      </w:r>
      <w:r>
        <w:rPr>
          <w:i/>
        </w:rPr>
        <w:t>;</w:t>
      </w:r>
      <w:r>
        <w:rPr/>
        <w:tab/>
        <w:t>1</w:t>
        <w:br/>
        <w:t xml:space="preserve">    = 0.7 V/1.2 – 1.6 (or any other answer from (i)</w:t>
        <w:br/>
        <w:t xml:space="preserve">    = 0.44 – 0.58 </w:t>
      </w:r>
      <w:r>
        <w:rPr>
          <w:rFonts w:ascii="Symbol" w:hAnsi="Symbol"/>
        </w:rPr>
        <w:t></w:t>
      </w:r>
      <w:r>
        <w:rPr/>
        <w:t>/ohms; (unit essential for last mark)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/>
        <w:t>(iii)</w:t>
        <w:tab/>
        <w:t>initially very high or infinite/remains the same or is constant up</w:t>
        <w:br/>
        <w:t>to 0.6 V or whilst there is no current; starts to decrease at 0.6 W</w:t>
        <w:br/>
        <w:t>when the current starts to increas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sectPr>
      <w:footerReference w:type="default" r:id="rId15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bidi w:val="0"/>
      <w:jc w:val="left"/>
      <w:rPr/>
    </w:pPr>
    <w:r>
      <w:rPr>
        <w:i/>
        <w:sz w:val="18"/>
      </w:rPr>
      <w:t>The Alice Smith School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/>
      <w:sz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spacing w:before="120" w:after="0"/>
      <w:ind w:left="1134" w:right="567" w:hanging="1134"/>
    </w:pPr>
    <w:rPr>
      <w:rFonts w:ascii="Times New Roman" w:hAnsi="Times New Roman"/>
      <w:sz w:val="22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701"/>
    </w:pPr>
    <w:rPr>
      <w:rFonts w:ascii="Times New Roman" w:hAnsi="Times New Roman"/>
      <w:sz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/>
      <w:sz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134"/>
    </w:pPr>
    <w:rPr>
      <w:rFonts w:ascii="Times New Roman" w:hAnsi="Times New Roman"/>
      <w:sz w:val="22"/>
    </w:rPr>
  </w:style>
  <w:style w:type="paragraph" w:styleId="Mark">
    <w:name w:val="mark"/>
    <w:basedOn w:val="Normal1"/>
    <w:qFormat/>
    <w:pPr>
      <w:jc w:val="right"/>
    </w:pPr>
    <w:rPr>
      <w:b/>
      <w:sz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/>
      <w:sz w:val="22"/>
    </w:rPr>
  </w:style>
  <w:style w:type="paragraph" w:styleId="Indent3">
    <w:name w:val="indent3"/>
    <w:basedOn w:val="Indent2"/>
    <w:qFormat/>
    <w:pPr>
      <w:spacing w:before="120" w:after="0"/>
      <w:ind w:left="2268" w:right="567" w:hanging="567"/>
    </w:pPr>
    <w:rPr>
      <w:rFonts w:ascii="Times New Roman" w:hAnsi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