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Y11 electronics 2</w:t>
      </w:r>
      <w:r>
        <w:rPr>
          <w:bCs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br/>
        <w:t>Objectives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Be able to explain and use the terms analogue and digital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Be able to state that logic gates are circuits containing transistor switches and other components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Be able to describe the action of NOT, AND, OR gates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Be able to construct truth tables for these gag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You need to know the information on pages 248-24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ymbols for AND, OR and NOT ga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(The gates are made of transistor circuits but you do not need to know anything about what is inside them, only what these gates do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inputs to these gate circuits is a ‘signal’ – a voltage, usually about 5v.  If there is a signal then we say the input has a value ‘1’ or the input is ‘high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f there is no input then it has a value ‘0’ or the input is ‘low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equivalent push-button switch circuit for AND and OR ga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ruth tables for each g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imple uses for logic gat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35:00Z</dcterms:created>
  <dc:creator>Acer</dc:creator>
  <dc:description/>
  <dc:language>en-US</dc:language>
  <cp:lastModifiedBy>Acer</cp:lastModifiedBy>
  <dcterms:modified xsi:type="dcterms:W3CDTF">2005-03-13T14:42:00Z</dcterms:modified>
  <cp:revision>2</cp:revision>
  <dc:subject/>
  <dc:title>Y11 electronics 2 </dc:title>
</cp:coreProperties>
</file>