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</w:t>
        <w:tab/>
        <w:tab/>
        <w:t>Admin Number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st on potential divid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86"/>
        <w:gridCol w:w="372"/>
        <w:gridCol w:w="62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 a potential divider circuit with a battery of 14v, a 300 ohm and a 400ohm resistor.  Add a voltmeter to measure the pd across the 400 ohm resis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total resistance of the circui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current through the 400 ohm resisto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pd read by the voltmeter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 the circuit again but replace the 400 ohm resistor with a thermis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in how the resistance of a thermistor can be changed from a very high value of about 3000 ohms to a low value of about 100 oh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in how this circuit could be  useful  this if you replaced the voltmeter with a lamp or an alarm b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Using the battery of 14V, draw a potential divider circuit using a rheostat instead of two separate resistors. 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Explain where an output voltage can be obtained from your circuit that will vary between zero and 14V and between 14V and zero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7:00Z</dcterms:created>
  <dc:creator>Marking Room</dc:creator>
  <dc:description/>
  <cp:keywords/>
  <dc:language>en-US</dc:language>
  <cp:lastModifiedBy>jad</cp:lastModifiedBy>
  <cp:lastPrinted>2008-03-19T09:07:00Z</cp:lastPrinted>
  <dcterms:modified xsi:type="dcterms:W3CDTF">2008-03-19T06:07:00Z</dcterms:modified>
  <cp:revision>2</cp:revision>
  <dc:subject/>
  <dc:title>Y11 short test on potential divider</dc:title>
</cp:coreProperties>
</file>