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11 short test on potential di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486"/>
        <w:gridCol w:w="372"/>
        <w:gridCol w:w="62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w a potential divider circuit with a battery of 14v, a 300 ohm and a 400ohm resistor.  Add a voltmeter to measure the pd across the 400 ohm resisto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total resistance of the circuit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current through the 400 ohm resistor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pd read by the voltmeter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w the circuit again but replace the 400 ohm resistor with a thermisto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ain how the resistance of a thermistor can be changed from a very high value of about 3000 ohms to a low value of about 100 ohm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ain how you could use this circuit if you replaced the voltmeter with a lamp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Using the battery of 14v, draw a potential divider circuit using a rheostat instead of two separate resistors.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Explain where an output voltage can be obtained from your circuit that will vary between zero and 14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8:00Z</dcterms:created>
  <dc:creator>Marking Room</dc:creator>
  <dc:description/>
  <cp:keywords/>
  <dc:language>en-US</dc:language>
  <cp:lastModifiedBy>Marking Room</cp:lastModifiedBy>
  <dcterms:modified xsi:type="dcterms:W3CDTF">2006-03-29T11:13:00Z</dcterms:modified>
  <cp:revision>2</cp:revision>
  <dc:subject/>
  <dc:title>Y11 short test on potential divider</dc:title>
</cp:coreProperties>
</file>