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11 QUESTIONS ON CATHODE RAY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E THE TEXT BOOK AND THE COURSE NOTES BOOK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1</w:t>
        <w:tab/>
        <w:t>What is a cathode ray and in what way is it different to a beta particle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2</w:t>
        <w:tab/>
        <w:t>how are cathode rays formed and what conditions are needed?  [use terms such as vacuum, thermionic, emission, anode]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draw a cathode ray tube showing the electron gun and the beam forming. [show how the rays are formed into a narrow beam]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4</w:t>
        <w:tab/>
        <w:t>How can a current be flowing in the circuit shown on page 256 when there is a gap in the circuit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5</w:t>
        <w:tab/>
        <w:t>Why would this current stop if you reversed the polarity of the power supply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6</w:t>
        <w:tab/>
        <w:t>This apparatus acts like an electronic component already discussed earlier in chapter 10.  Which component and why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7</w:t>
        <w:tab/>
        <w:t>What kind of energy does a cathode ray possess and where does this energy come from.  Where does the energy go when the cathode ray is stopped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8</w:t>
        <w:tab/>
        <w:t>Explain what is happening in the deflection tube shown on page 257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9</w:t>
        <w:tab/>
        <w:t>The same effect can be obtained with a magnetic field.  Explain how the magnetic field can deflect cathode ray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10</w:t>
        <w:tab/>
        <w:t>What is the relationship between charge, voltage and energy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11</w:t>
        <w:tab/>
        <w:t>Answer q2 on page 257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8"/>
        </w:rPr>
      </w:pPr>
      <w:r>
        <w:rPr>
          <w:sz w:val="28"/>
        </w:rPr>
        <w:t>HOMEWORK WEEK 23 – COMPLETE THIS WORK AND REVISE THIS TOPIC FROM THE TEXT BOOK AND CLASS NOT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45:00Z</dcterms:created>
  <dc:creator>admin</dc:creator>
  <dc:description/>
  <cp:keywords/>
  <dc:language>en-US</dc:language>
  <cp:lastModifiedBy>Marking Room</cp:lastModifiedBy>
  <dcterms:modified xsi:type="dcterms:W3CDTF">2005-03-28T03:26:00Z</dcterms:modified>
  <cp:revision>4</cp:revision>
  <dc:subject/>
  <dc:title/>
</cp:coreProperties>
</file>