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1</w:t>
        <w:tab/>
        <w:t>What is a cathode ray and in what way is it different to a beta particl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2</w:t>
        <w:tab/>
        <w:t xml:space="preserve">how are cathode rays formed?  </w:t>
      </w:r>
    </w:p>
    <w:p>
      <w:pPr>
        <w:pStyle w:val="Normal"/>
        <w:ind w:left="720" w:hanging="720"/>
        <w:rPr/>
      </w:pPr>
      <w:r>
        <w:rPr/>
        <w:tab/>
        <w:t>[use terms such as vacuum, thermionic, emission, anode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3</w:t>
        <w:tab/>
        <w:t xml:space="preserve">draw a cathode ray tube showing the electron gun and the beam form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4</w:t>
        <w:tab/>
        <w:t>How can a current be flowing in the anode-cathode circuit  when there is a gap in the circui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Q5</w:t>
        <w:tab/>
        <w:t>Why would this current stop if you reversed the polarity of the power suppl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6</w:t>
        <w:tab/>
        <w:t>What kind of energy does a cathode ray possess and where does this energy come from.  Where does the energy go when the cathode ray is stopp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7</w:t>
        <w:tab/>
        <w:t>Explain how a magnetic field can deflect cathode ray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8</w:t>
        <w:tab/>
        <w:t>What is the equation that connects charge, voltage and energ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Y11 QUESTIONS ON CATHODE RAYS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45:00Z</dcterms:created>
  <dc:creator>admin</dc:creator>
  <dc:description/>
  <cp:keywords/>
  <dc:language>en-US</dc:language>
  <cp:lastModifiedBy>Acer</cp:lastModifiedBy>
  <cp:lastPrinted>2007-03-18T19:22:00Z</cp:lastPrinted>
  <dcterms:modified xsi:type="dcterms:W3CDTF">2007-03-18T18:00:00Z</dcterms:modified>
  <cp:revision>7</cp:revision>
  <dc:subject/>
  <dc:title/>
</cp:coreProperties>
</file>