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Y11-wk21-assessment questio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escribe each of the three forms of atomic radiation: </w:t>
      </w:r>
    </w:p>
    <w:p>
      <w:pPr>
        <w:pStyle w:val="Normal"/>
        <w:spacing w:lineRule="auto" w:line="240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ph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e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amma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hat is it made of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hich has the most penetrating power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hich produces the most ions in the medium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scribe the effect in an electric field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scribe the effect in a magnetic field (use the space below if you need to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…………………………………………………………………………..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26:00Z</dcterms:created>
  <dc:creator>Acer</dc:creator>
  <dc:description/>
  <dc:language>en-US</dc:language>
  <cp:lastModifiedBy>Acer</cp:lastModifiedBy>
  <dcterms:modified xsi:type="dcterms:W3CDTF">2006-02-24T04:33:00Z</dcterms:modified>
  <cp:revision>2</cp:revision>
  <dc:subject/>
  <dc:title>Y11-wk21-assessment questions</dc:title>
</cp:coreProperties>
</file>