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YEAR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PHYSICS</w:t>
        <w:tab/>
        <w:t>TOPIC: Radioactivi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32"/>
        </w:rPr>
      </w:pPr>
      <w:r>
        <w:rPr>
          <w:b/>
          <w:bCs/>
          <w:sz w:val="27"/>
          <w:szCs w:val="32"/>
        </w:rPr>
        <w:t>Worksheet: The nature of radioactive emissions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OPERT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PHA PARTICLE (α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ETA PARTICL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AMMA PARTICLE  (γ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TURE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about 7000 times the mass of an electron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egati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Electromagnetic Radiation of wavelength abo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FFECTED BY ELECTRIC AND MAGNETIC FIELDS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NETR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opped b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mm Alumini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duced but not stopped b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USES IONISATION?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NGEROUS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EED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% speed of ligh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TECTOR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otographic fil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oud chamb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ark coun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otographic fil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oud cha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otographic fil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loud chamber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49:00Z</dcterms:created>
  <dc:creator>Marking Room</dc:creator>
  <dc:description/>
  <cp:keywords/>
  <dc:language>en-US</dc:language>
  <cp:lastModifiedBy>Marking Room</cp:lastModifiedBy>
  <cp:lastPrinted>2005-02-20T14:05:00Z</cp:lastPrinted>
  <dcterms:modified xsi:type="dcterms:W3CDTF">2005-06-01T04:58:00Z</dcterms:modified>
  <cp:revision>3</cp:revision>
  <dc:subject/>
  <dc:title>YEAR 12</dc:title>
</cp:coreProperties>
</file>