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aves Character – Classwork Pract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ection A – Basic Wave Understanding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Copy and complete the following: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f the vibrations of a wave are at right angles to the direction of the wave, it is called a … wave.  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f the vibrations of a wave are along the direction of the wave, it is called a … wave.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he wavelength of a wave is the distance between two successive … (or …) of a wave.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he frequency of a wave is measured in … 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 certain sound wave has a frequency of 110 Hz and a wavelength of 3m.  What is the speed of sound?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he time period of a wave (T), is the time taken to complete one complete wave.  If the frequency (f) of a wave is 2 Hz, what is its time period?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tion B – Understanding Sound Wave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A sonar pulse (a sound wave) sent out by a submarine is heard by a dolphin 4 seconds later.  If the dolphin is 6km away from the submarine: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Calculate the speed of sound in water.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The speed of sound in air is 340 m/s.  Give one reason why the value you calculated in (a) is different from this value.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If the frequency of the sonar pulse is 500 Hz, what is its wavelength in water?</w:t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Look at the following diagram, which shows a graph/CRO trace of a sound wave given by a tuning fork.  </w:t>
      </w:r>
    </w:p>
    <w:p>
      <w:pPr>
        <w:pStyle w:val="Normal"/>
        <w:spacing w:before="0" w:after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drawing>
          <wp:inline distT="0" distB="0" distL="0" distR="0">
            <wp:extent cx="219075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Copy the graph and then draw other graphs next to it to show: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A sound wave of higher pitch but the same loudness.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A sound wave of the same pitch but louder.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 sound wave of a lower pitch </w:t>
      </w:r>
      <w:r>
        <w:rPr>
          <w:rFonts w:cs="Arial" w:ascii="Arial" w:hAnsi="Arial"/>
          <w:b/>
          <w:bCs/>
        </w:rPr>
        <w:t>and</w:t>
      </w:r>
      <w:r>
        <w:rPr>
          <w:rFonts w:cs="Arial" w:ascii="Arial" w:hAnsi="Arial"/>
        </w:rPr>
        <w:t xml:space="preserve"> quieter</w:t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tion C – Extension Question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A fishing boat can use sonar to detect a shoal of fish underneath it, by bouncing the sound wave off it.  On one occasion, a short pulse of sound waves is emitted from the boat, and the echo from the shoal is detected 0.10 seconds later.  The sound waves travel through sea water at 1500 m/s.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How far has the pulse travelled in 0.10 seconds?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How far below the boat is the shoal of fish?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The sound wave has a wavelength of 2cm.  What is the frequency of the sonar sound wave?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aves Character – Homework Questions</w:t>
      </w:r>
    </w:p>
    <w:p>
      <w:pPr>
        <w:pStyle w:val="Normal"/>
        <w:spacing w:before="0" w:after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Complete the gaps in the following: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A sound wave is longitudinal, which results in it consisting of places of higher pressure (called …) and places of lower pressure (called …)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Sound cannot travel through a …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The speed of sound in a solid is … than the speed of sound in air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The pitch of a sound depends on the … of the sound wave.</w:t>
      </w:r>
    </w:p>
    <w:p>
      <w:pPr>
        <w:pStyle w:val="Normal"/>
        <w:numPr>
          <w:ilvl w:val="1"/>
          <w:numId w:val="2"/>
        </w:numPr>
        <w:spacing w:before="0" w:after="240"/>
        <w:ind w:left="714" w:hanging="357"/>
        <w:rPr>
          <w:rFonts w:ascii="Arial" w:hAnsi="Arial" w:cs="Arial"/>
          <w:u w:val="single"/>
        </w:rPr>
      </w:pPr>
      <w:r>
        <w:rPr>
          <w:rFonts w:cs="Arial" w:ascii="Arial" w:hAnsi="Arial"/>
        </w:rPr>
        <w:t>The loudness of a sound depends on the … of the sound wave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rFonts w:ascii="Arial" w:hAnsi="Arial" w:cs="Arial"/>
          <w:u w:val="single"/>
        </w:rPr>
      </w:pPr>
      <w:r>
        <w:rPr>
          <w:rFonts w:cs="Arial" w:ascii="Arial" w:hAnsi="Arial"/>
        </w:rPr>
        <w:t>The speed of sound is 340 m/s.  If thunder is heard 20 seconds after lightning, how far away is the storm?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Explain, with the aid of diagrams, what is meant by the following for sound waves: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Amplitude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Wavelength</w:t>
      </w:r>
    </w:p>
    <w:p>
      <w:pPr>
        <w:pStyle w:val="Normal"/>
        <w:numPr>
          <w:ilvl w:val="1"/>
          <w:numId w:val="2"/>
        </w:numPr>
        <w:spacing w:before="0" w:after="240"/>
        <w:ind w:left="714" w:hanging="357"/>
        <w:rPr>
          <w:rFonts w:ascii="Arial" w:hAnsi="Arial" w:cs="Arial"/>
          <w:u w:val="single"/>
        </w:rPr>
      </w:pPr>
      <w:r>
        <w:rPr>
          <w:rFonts w:cs="Arial" w:ascii="Arial" w:hAnsi="Arial"/>
        </w:rPr>
        <w:t>Frequency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A flute player produces a note of 300 Hz during a solo.  If the speed of sound in air is 340 m/s: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How long would it take someone sitting at the back of a concert hall to hear the note, if the distance between the listener and the flute player is 200m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What is the wavelength of the note produced by the flute player?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ow many compressions would there be in the sound wave between the flute player and the listener (Hint: there will be one compression per wave cycle).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50:00Z</dcterms:created>
  <dc:creator>Pete Wearne</dc:creator>
  <dc:description/>
  <cp:keywords/>
  <dc:language>en-US</dc:language>
  <cp:lastModifiedBy>Systems Team</cp:lastModifiedBy>
  <dcterms:modified xsi:type="dcterms:W3CDTF">2007-01-16T06:52:00Z</dcterms:modified>
  <cp:revision>4</cp:revision>
  <dc:subject/>
  <dc:title>Waves Character – Classwork Practice</dc:title>
</cp:coreProperties>
</file>