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4"/>
        <w:gridCol w:w="7646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999439255"/>
            <w:bookmarkStart w:id="1" w:name="_999439255"/>
            <w:bookmarkEnd w:id="1"/>
          </w:p>
        </w:tc>
        <w:tc>
          <w:tcPr>
            <w:tcW w:w="7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Moments (Turning Effect of a Force)</w:t>
      </w:r>
    </w:p>
    <w:p>
      <w:pPr>
        <w:pStyle w:val="Normal"/>
        <w:jc w:val="left"/>
        <w:rPr/>
      </w:pPr>
      <w:r>
        <w:rPr>
          <w:b/>
          <w:u w:val="single"/>
        </w:rPr>
        <w:t>Aim</w:t>
      </w:r>
      <w:r>
        <w:rPr/>
        <w:t xml:space="preserve"> To investigate the moments on a balanced ruler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599440</wp:posOffset>
                </wp:positionV>
                <wp:extent cx="5838190" cy="153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06929311"/>
                            <w:bookmarkStart w:id="3" w:name="_1104126279"/>
                            <w:bookmarkStart w:id="4" w:name="_1104077884"/>
                            <w:bookmarkStart w:id="5" w:name="_1104077626"/>
                            <w:bookmarkStart w:id="6" w:name="_1104077594"/>
                            <w:bookmarkStart w:id="7" w:name="_1104077581"/>
                            <w:bookmarkStart w:id="8" w:name="_1104077454"/>
                            <w:bookmarkStart w:id="9" w:name="_1104077448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5838190" cy="153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20.7pt;mso-wrap-distance-left:9pt;mso-wrap-distance-right:9pt;mso-wrap-distance-top:0pt;mso-wrap-distance-bottom:0pt;margin-top:47.2pt;mso-position-vertical-relative:text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0" w:name="_1106929311"/>
                      <w:bookmarkStart w:id="11" w:name="_1104126279"/>
                      <w:bookmarkStart w:id="12" w:name="_1104077884"/>
                      <w:bookmarkStart w:id="13" w:name="_1104077626"/>
                      <w:bookmarkStart w:id="14" w:name="_1104077594"/>
                      <w:bookmarkStart w:id="15" w:name="_1104077581"/>
                      <w:bookmarkStart w:id="16" w:name="_1104077454"/>
                      <w:bookmarkStart w:id="17" w:name="_1104077448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drawing>
                          <wp:inline distT="0" distB="0" distL="0" distR="0">
                            <wp:extent cx="5838190" cy="153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u w:val="single"/>
        </w:rPr>
        <w:t>Hypothesis</w:t>
      </w:r>
      <w:r>
        <w:rPr/>
        <w:t xml:space="preserve"> When the ruler is in equilibrium (balanced), the anticlockwise moment and clockwise moment will be eq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Hang the rule on string from the hole drilled in the cent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100 g mass hanger weighs 1.0 N. Each 100 g mass also weighs 1.0 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ut a mass hanger on the right side, and find the position which balances the ru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asure the </w:t>
      </w:r>
      <w:r>
        <w:rPr>
          <w:b/>
          <w:u w:val="single"/>
        </w:rPr>
        <w:t>distance from the pivot to the mass hanger</w:t>
      </w:r>
      <w:r>
        <w:rPr/>
        <w:t xml:space="preserve"> and record this distance in the table belo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d a 1.0 N weight to the hanger to make a total of 2.0 N. Find the new position of the mass hanger to balance the rule. Measure the new distance from the pivot to the hanger. Record th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peat this for weights of 3.0 N, 4.0 N and 5.0 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alculate the </w:t>
      </w:r>
      <w:r>
        <w:rPr>
          <w:b/>
          <w:u w:val="single"/>
        </w:rPr>
        <w:t>moments</w:t>
      </w:r>
      <w:r>
        <w:rPr/>
        <w:t xml:space="preserve"> in the table by multiplying the </w:t>
      </w:r>
      <w:r>
        <w:rPr>
          <w:b/>
          <w:u w:val="single"/>
        </w:rPr>
        <w:t>weight</w:t>
      </w:r>
      <w:r>
        <w:rPr/>
        <w:t xml:space="preserve"> by the </w:t>
      </w:r>
      <w:r>
        <w:rPr>
          <w:b/>
          <w:u w:val="single"/>
        </w:rPr>
        <w:t>distance from the pivot</w:t>
      </w:r>
      <w:r>
        <w:rPr/>
        <w:t>.</w:t>
      </w:r>
    </w:p>
    <w:p>
      <w:pPr>
        <w:pStyle w:val="Normal"/>
        <w:jc w:val="left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5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ft Side (anti clockwise)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ght Side (clockwise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iclockwise</w:t>
            </w:r>
            <w:r>
              <w:rPr>
                <w:u w:val="single"/>
              </w:rPr>
              <w:t xml:space="preserve"> Moment</w:t>
            </w:r>
          </w:p>
          <w:p>
            <w:pPr>
              <w:pStyle w:val="Normal"/>
              <w:jc w:val="center"/>
              <w:rPr/>
            </w:pPr>
            <w:r>
              <w:rPr/>
              <w:t>N c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ockwise</w:t>
            </w:r>
            <w:r>
              <w:rPr>
                <w:u w:val="single"/>
              </w:rPr>
              <w:t xml:space="preserve"> Moment</w:t>
            </w:r>
          </w:p>
          <w:p>
            <w:pPr>
              <w:pStyle w:val="Normal"/>
              <w:jc w:val="center"/>
              <w:rPr/>
            </w:pPr>
            <w:r>
              <w:rPr/>
              <w:t>N cm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rite up the investigation. In your conclusion, say whether you agree with the hypothesis. In the </w:t>
      </w:r>
      <w:r>
        <w:rPr>
          <w:b/>
        </w:rPr>
        <w:t>errors</w:t>
      </w:r>
      <w:r>
        <w:rPr/>
        <w:t xml:space="preserve"> section, discuss how well </w:t>
      </w:r>
      <w:r>
        <w:rPr>
          <w:b/>
        </w:rPr>
        <w:t>your</w:t>
      </w:r>
      <w:r>
        <w:rPr/>
        <w:t xml:space="preserve"> measurements support this conclusion.</w:t>
      </w:r>
    </w:p>
    <w:sectPr>
      <w:footerReference w:type="default" r:id="rId4"/>
      <w:type w:val="nextPage"/>
      <w:pgSz w:w="11906" w:h="16838"/>
      <w:pgMar w:left="1134" w:right="1134" w:gutter="0" w:header="0" w:top="851" w:footer="9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 xml:space="preserve">Created by </w:t>
    </w: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Brian Stewart</w:t>
    </w:r>
    <w:r>
      <w:rPr>
        <w:sz w:val="14"/>
      </w:rPr>
      <w:fldChar w:fldCharType="end"/>
    </w:r>
    <w:r>
      <w:rPr>
        <w:sz w:val="14"/>
      </w:rPr>
      <w:tab/>
      <w:t xml:space="preserve">Last printe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120" w:after="120"/>
      <w:jc w:val="both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skhead3">
    <w:name w:val="bskhead 3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 w:val="false"/>
      <w:smallCaps w:val="false"/>
      <w:sz w:val="28"/>
    </w:rPr>
  </w:style>
  <w:style w:type="paragraph" w:styleId="Bskhead4">
    <w:name w:val="bskhead 4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K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49:00Z</dcterms:created>
  <dc:creator>Brian Stewart</dc:creator>
  <dc:description/>
  <dc:language>en-US</dc:language>
  <cp:lastModifiedBy>Marking Room</cp:lastModifiedBy>
  <cp:lastPrinted>2003-02-17T03:49:00Z</cp:lastPrinted>
  <dcterms:modified xsi:type="dcterms:W3CDTF">2003-02-17T03:50:00Z</dcterms:modified>
  <cp:revision>3</cp:revision>
  <dc:subject/>
  <dc:title>CO H1 - BSK header</dc:title>
</cp:coreProperties>
</file>