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485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04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272405" cy="793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269865" cy="186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270500" cy="402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271770" cy="6001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746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273675" cy="7533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270500" cy="7114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5:12:00Z</dcterms:created>
  <dc:creator>underwood</dc:creator>
  <dc:description/>
  <dc:language>en-US</dc:language>
  <cp:lastModifiedBy>underwood</cp:lastModifiedBy>
  <dcterms:modified xsi:type="dcterms:W3CDTF">2004-10-16T15:22:00Z</dcterms:modified>
  <cp:revision>3</cp:revision>
  <dc:subject/>
  <dc:title> </dc:title>
</cp:coreProperties>
</file>