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>Y11 PROBLEMS ON THERMAL PHYSICS</w:t>
      </w:r>
      <w:r>
        <w:rPr>
          <w:sz w:val="32"/>
        </w:rPr>
        <w:tab/>
        <w:tab/>
        <w:t>week 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Write answers to as many of these questions as you can and hand in for marking with your name on the page or the fi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write down the combined (full) gas eq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sketch a P/V curve for constant temper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sketch a V/T curve for constant press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hat is special about the origin of this graph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What is 50</w:t>
      </w:r>
      <w:r>
        <w:rPr>
          <w:sz w:val="32"/>
          <w:vertAlign w:val="superscript"/>
        </w:rPr>
        <w:t>o</w:t>
      </w:r>
      <w:r>
        <w:rPr>
          <w:sz w:val="32"/>
        </w:rPr>
        <w:t>C on the Kelvin scal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Q4</w:t>
        <w:tab/>
        <w:t>a bubble of volume 4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at a depth of 20m where the temperature is 5</w:t>
      </w:r>
      <w:r>
        <w:rPr>
          <w:sz w:val="32"/>
          <w:vertAlign w:val="superscript"/>
        </w:rPr>
        <w:t>o</w:t>
      </w:r>
      <w:r>
        <w:rPr>
          <w:sz w:val="32"/>
        </w:rPr>
        <w:t>C rises to the surface where the temperature is 10</w:t>
      </w:r>
      <w:r>
        <w:rPr>
          <w:sz w:val="32"/>
          <w:vertAlign w:val="superscript"/>
        </w:rPr>
        <w:t>o</w:t>
      </w:r>
      <w:r>
        <w:rPr>
          <w:sz w:val="32"/>
        </w:rPr>
        <w:t>C.  Given that the pressure of 10m of water is equivalent to 1 atmosphere, what is the volume of the bubble just below the surface?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Q5</w:t>
        <w:tab/>
        <w:t xml:space="preserve"> Gas expands when it is heated. So do solids and liquids.  Explain what is happening when a substance is heated that causes it to expand.  Which would you expect to expand the most for a 10</w:t>
      </w:r>
      <w:r>
        <w:rPr>
          <w:sz w:val="32"/>
          <w:vertAlign w:val="superscript"/>
        </w:rPr>
        <w:t>o</w:t>
      </w:r>
      <w:r>
        <w:rPr>
          <w:sz w:val="32"/>
        </w:rPr>
        <w:t>C rise in temperature, gas, liquid or solid?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6</w:t>
        <w:tab/>
        <w:t>using pages 114 and 115, answer these questions: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What is a bimetallic strip?  How does it bend?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What is special about water when it freezes that does not happen to any other liquid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2:00Z</dcterms:created>
  <dc:creator>Acer</dc:creator>
  <dc:description/>
  <cp:keywords/>
  <dc:language>en-US</dc:language>
  <cp:lastModifiedBy>Marking Room</cp:lastModifiedBy>
  <dcterms:modified xsi:type="dcterms:W3CDTF">2005-10-29T03:44:00Z</dcterms:modified>
  <cp:revision>4</cp:revision>
  <dc:subject/>
  <dc:title>Y18 PROBLEMS ON THERMAL PHYSICS</dc:title>
</cp:coreProperties>
</file>