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</w:rPr>
        <w:t>Apparatus:</w:t>
      </w:r>
      <w:r>
        <w:rPr>
          <w:color w:val="000000"/>
        </w:rPr>
        <w:t xml:space="preserve"> (KT card M68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 x ramp, 1 x marble, 1 x timer, 1 x metre ruler, 1 x protractor, 1 x wooden block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19050</wp:posOffset>
                </wp:positionV>
                <wp:extent cx="5514975" cy="1753235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753200"/>
                          <a:chOff x="0" y="0"/>
                          <a:chExt cx="5514840" cy="1753200"/>
                        </a:xfrm>
                      </wpg:grpSpPr>
                      <wps:wsp>
                        <wps:cNvSpPr/>
                        <wps:spPr>
                          <a:xfrm rot="616800">
                            <a:off x="133560" y="762480"/>
                            <a:ext cx="5076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868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9600"/>
                            <a:ext cx="43909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080"/>
                            <a:ext cx="5514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00840"/>
                            <a:ext cx="4953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40968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4764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14240"/>
                            <a:ext cx="94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oden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0120" y="1010160"/>
                            <a:ext cx="104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1019160"/>
                            <a:ext cx="94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g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37160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nch 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.5pt;width:434.25pt;height:138.05pt" coordorigin="568,30" coordsize="8685,2761">
                <v:rect id="shape_0" fillcolor="white" stroked="t" o:allowincell="f" style="position:absolute;left:779;top:1231;width:7994;height:164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18;top:406;width:31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8,376" to="8742,17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;top:2101;width:868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976;width:77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8;top:675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050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30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155;width:14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oden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07;top:1621;width:164;height:4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17;top:1635;width:14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gl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190;width:1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nch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</w:rPr>
        <w:t>Diagram:</w:t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Set up the apparatus as shown above. </w:t>
      </w:r>
    </w:p>
    <w:p>
      <w:pPr>
        <w:pStyle w:val="Normal"/>
        <w:widowControl/>
        <w:rPr/>
      </w:pPr>
      <w:r>
        <w:rPr>
          <w:color w:val="000000"/>
        </w:rPr>
        <w:t>The wooden block should be placed so that angle A is between 1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20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2. Place the marble so that </w:t>
      </w:r>
      <w:r>
        <w:rPr>
          <w:b/>
          <w:bCs/>
          <w:color w:val="000000"/>
        </w:rPr>
        <w:t>distance x</w:t>
      </w:r>
      <w:r>
        <w:rPr>
          <w:color w:val="000000"/>
        </w:rPr>
        <w:t xml:space="preserve"> = 80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Use the timer to measure how long it takes the marble to roll down to the bottom of the ramp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Repeat the above twice more and so obtain an average value for your timin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5. Repeat stages 2, 3 &amp; 4 for the following values of </w:t>
      </w:r>
      <w:r>
        <w:rPr>
          <w:b/>
          <w:bCs/>
          <w:color w:val="000000"/>
        </w:rPr>
        <w:t>distance x</w:t>
      </w:r>
      <w:r>
        <w:rPr>
          <w:color w:val="000000"/>
        </w:rPr>
        <w:t xml:space="preserve">: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0cm; 60cm; 50cm; 40cm; 30cm; 20cm &amp; 10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In all cases the distance is measured from the bottom of the ramp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6. For each of the distances calculate the average speed of the marble in</w:t>
      </w:r>
      <w:r>
        <w:rPr>
          <w:b/>
          <w:bCs/>
          <w:color w:val="000000"/>
        </w:rPr>
        <w:t xml:space="preserve"> m/s</w:t>
      </w:r>
      <w:r>
        <w:rPr>
          <w:color w:val="000000"/>
        </w:rPr>
        <w:t xml:space="preserve">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Do not forget to convert cm to m!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 Present your results &amp; calculations in a tabl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8. Draw a graph of </w:t>
      </w:r>
      <w:r>
        <w:rPr>
          <w:b/>
          <w:bCs/>
          <w:color w:val="000000"/>
        </w:rPr>
        <w:t>average speed (m/s)</w:t>
      </w:r>
      <w:r>
        <w:rPr>
          <w:color w:val="000000"/>
        </w:rPr>
        <w:t xml:space="preserve"> [on the Y-AXIS] against </w:t>
      </w:r>
      <w:r>
        <w:rPr>
          <w:b/>
          <w:bCs/>
          <w:color w:val="000000"/>
        </w:rPr>
        <w:t>distance x (cm)</w:t>
      </w:r>
      <w:r>
        <w:rPr>
          <w:color w:val="000000"/>
        </w:rPr>
        <w:t xml:space="preserve"> [on the X-AXIS]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raw a best fit CURVED line on your grap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 Use your table and graph to answer the following question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(a) How does the average speed of the marble change if distance x is increased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</w:rPr>
        <w:t>(b) What would you expect the average speed to be for distance x = 55cm? Show your working on the graph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</w:rPr>
        <w:t xml:space="preserve">(c) What value of </w:t>
      </w:r>
      <w:r>
        <w:rPr>
          <w:b/>
          <w:bCs/>
          <w:color w:val="000000"/>
        </w:rPr>
        <w:t>distance x</w:t>
      </w:r>
      <w:r>
        <w:rPr>
          <w:color w:val="000000"/>
        </w:rPr>
        <w:t xml:space="preserve"> should have half the average speed for when distance x = 40cm? Show your working on the grap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</w:rPr>
        <w:t>(d) A student predicted that if the distance was doubled then the average speed should also double. Use your results to show whether or not this prediction has been verified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20" w:top="90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30 July 2026</w:t>
    </w:r>
    <w:r>
      <w:rPr>
        <w:color w:val="000000"/>
      </w:rPr>
      <w:fldChar w:fldCharType="end"/>
    </w:r>
    <w:r>
      <w:rPr>
        <w:color w:val="000000"/>
      </w:rPr>
      <w:t xml:space="preserve"> </w:t>
      <w:tab/>
      <w:t>v.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32"/>
      </w:rPr>
    </w:pPr>
    <w:r>
      <w:rPr>
        <w:b/>
        <w:color w:val="000000"/>
        <w:sz w:val="32"/>
      </w:rPr>
      <w:t xml:space="preserve">Motion Down A Ramp Experiment – Speed versus distanc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3:00Z</dcterms:created>
  <dc:creator>St. George's College</dc:creator>
  <dc:description/>
  <dc:language>en-US</dc:language>
  <cp:lastModifiedBy>KEITH TAGGART</cp:lastModifiedBy>
  <cp:lastPrinted>2002-11-19T13:14:00Z</cp:lastPrinted>
  <dcterms:modified xsi:type="dcterms:W3CDTF">2002-11-19T17:49:00Z</dcterms:modified>
  <cp:revision>5</cp:revision>
  <dc:subject/>
  <dc:title>Moments</dc:title>
</cp:coreProperties>
</file>