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87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87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38140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38140" cy="822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38140" cy="8221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6996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99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63540" cy="8224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86045" cy="8226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59730" cy="8224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727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13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6483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48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6780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25390" cy="8228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93665" cy="8223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6160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7139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6303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6296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63328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33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5420" cy="82238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07:00Z</dcterms:created>
  <dc:creator>tom.dawson</dc:creator>
  <dc:description/>
  <cp:keywords/>
  <dc:language>en-US</dc:language>
  <cp:lastModifiedBy>tom.dawson</cp:lastModifiedBy>
  <dcterms:modified xsi:type="dcterms:W3CDTF">2005-05-23T10:02:00Z</dcterms:modified>
  <cp:revision>3</cp:revision>
  <dc:subject/>
  <dc:title> </dc:title>
</cp:coreProperties>
</file>