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rebuchet MS;Trebuchet MS" w:hAnsi="Trebuchet MS;Trebuchet MS" w:cs="Trebuchet MS;Trebuchet MS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8500</wp:posOffset>
            </wp:positionH>
            <wp:positionV relativeFrom="page">
              <wp:posOffset>10117455</wp:posOffset>
            </wp:positionV>
            <wp:extent cx="1224915" cy="236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015</wp:posOffset>
            </wp:positionH>
            <wp:positionV relativeFrom="page">
              <wp:posOffset>360045</wp:posOffset>
            </wp:positionV>
            <wp:extent cx="1619885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;Trebuchet MS" w:ascii="Trebuchet MS;Trebuchet MS" w:hAnsi="Trebuchet MS;Trebuchet MS"/>
          <w:lang w:val="en"/>
        </w:rPr>
        <w:t>Edexcel GCSE</w:t>
      </w:r>
    </w:p>
    <w:p>
      <w:pPr>
        <w:pStyle w:val="Heading2"/>
        <w:rPr>
          <w:rFonts w:ascii="Trebuchet MS;Trebuchet MS" w:hAnsi="Trebuchet MS;Trebuchet MS" w:cs="Trebuchet MS;Trebuchet MS"/>
          <w:lang w:val="en"/>
        </w:rPr>
      </w:pPr>
      <w:r>
        <w:rPr>
          <w:rFonts w:cs="Trebuchet MS;Trebuchet MS" w:ascii="Trebuchet MS;Trebuchet MS" w:hAnsi="Trebuchet MS;Trebuchet MS"/>
          <w:lang w:val="en"/>
        </w:rPr>
        <w:t>Internally Assessed Activity – Series 5</w:t>
      </w:r>
    </w:p>
    <w:p>
      <w:pPr>
        <w:pStyle w:val="Heading2"/>
        <w:rPr/>
      </w:pPr>
      <w:r>
        <w:rPr>
          <w:rFonts w:cs="Trebuchet MS;Trebuchet MS" w:ascii="Trebuchet MS;Trebuchet MS" w:hAnsi="Trebuchet MS;Trebuchet MS"/>
          <w:lang w:val="en"/>
        </w:rPr>
        <w:t>GCSE Additional Science (2103)</w:t>
      </w:r>
    </w:p>
    <w:p>
      <w:pPr>
        <w:pStyle w:val="Heading2"/>
        <w:rPr/>
      </w:pPr>
      <w:r>
        <w:rPr>
          <w:rFonts w:cs="Trebuchet MS;Trebuchet MS" w:ascii="Trebuchet MS;Trebuchet MS" w:hAnsi="Trebuchet MS;Trebuchet MS"/>
          <w:lang w:val="en"/>
        </w:rPr>
        <w:t>Chemistry  (2107)</w:t>
      </w:r>
    </w:p>
    <w:p>
      <w:pPr>
        <w:pStyle w:val="Heading2"/>
        <w:rPr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lang w:val="en-US"/>
        </w:rPr>
        <w:t>C2 Chemistry (5014)</w:t>
      </w:r>
    </w:p>
    <w:p>
      <w:pPr>
        <w:pStyle w:val="Heading2"/>
        <w:rPr>
          <w:rFonts w:ascii="Trebuchet MS;Trebuchet MS" w:hAnsi="Trebuchet MS;Trebuchet MS" w:cs="Trebuchet MS;Trebuchet MS"/>
          <w:lang w:val="en"/>
        </w:rPr>
      </w:pPr>
      <w:r>
        <w:rPr>
          <w:rFonts w:cs="Trebuchet MS;Trebuchet MS" w:ascii="Trebuchet MS;Trebuchet MS" w:hAnsi="Trebuchet MS;Trebuchet MS"/>
          <w:lang w:val="en"/>
        </w:rPr>
        <w:t>(0</w:t>
      </w:r>
      <w:ins w:id="0" w:author="leggett_c" w:date="2010-06-09T12:54:00Z">
        <w:r>
          <w:rPr>
            <w:rFonts w:cs="Trebuchet MS;Trebuchet MS" w:ascii="Trebuchet MS;Trebuchet MS" w:hAnsi="Trebuchet MS;Trebuchet MS"/>
            <w:lang w:val="en"/>
          </w:rPr>
          <w:t>9</w:t>
        </w:r>
      </w:ins>
      <w:del w:id="1" w:author="leggett_c" w:date="2010-06-09T12:54:00Z">
        <w:r>
          <w:rPr>
            <w:rFonts w:cs="Trebuchet MS;Trebuchet MS" w:ascii="Trebuchet MS;Trebuchet MS" w:hAnsi="Trebuchet MS;Trebuchet MS"/>
            <w:lang w:val="en"/>
          </w:rPr>
          <w:delText>8</w:delText>
        </w:r>
      </w:del>
      <w:r>
        <w:rPr>
          <w:rFonts w:cs="Trebuchet MS;Trebuchet MS" w:ascii="Trebuchet MS;Trebuchet MS" w:hAnsi="Trebuchet MS;Trebuchet MS"/>
          <w:lang w:val="en"/>
        </w:rPr>
        <w:t>/06/20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0189210</wp:posOffset>
                </wp:positionV>
                <wp:extent cx="3120390" cy="1619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1"/>
                              </w:rPr>
                              <w:t xml:space="preserve">Edexcel Limited. Registered in England and Wales No. 449675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Registered Office: One90 High Holborn, London WC1V 7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2.75pt;mso-wrap-distance-left:9.05pt;mso-wrap-distance-right:9.05pt;mso-wrap-distance-top:0pt;mso-wrap-distance-bottom:0pt;margin-top:802.3pt;mso-position-vertical-relative:page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1"/>
                        </w:rPr>
                        <w:t xml:space="preserve">Edexcel Limited. Registered in England and Wales No. 4496750 </w:t>
                      </w:r>
                    </w:p>
                    <w:p>
                      <w:pPr>
                        <w:pStyle w:val="Normal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Registered Office: One90 High Holborn, London WC1V 7B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ins w:id="10" w:author="leggett_c" w:date="2010-06-09T12:51:00Z"/>
        </w:rPr>
      </w:pPr>
      <w:ins w:id="2" w:author="leggett_c" w:date="2010-06-08T16:2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Series 5 I</w:t>
        </w:r>
      </w:ins>
      <w:ins w:id="3" w:author="leggett_c" w:date="2010-06-08T16:32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nternal assessment activities (I</w:t>
        </w:r>
      </w:ins>
      <w:ins w:id="4" w:author="leggett_c" w:date="2010-06-08T16:2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AA</w:t>
        </w:r>
      </w:ins>
      <w:ins w:id="5" w:author="leggett_c" w:date="2010-06-08T16:32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s) which will be vaild until Summer 2012</w:t>
        </w:r>
      </w:ins>
      <w:ins w:id="6" w:author="leggett_c" w:date="2010-06-09T12:5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are now available on the </w:t>
        </w:r>
      </w:ins>
      <w:ins w:id="7" w:author="leggett_c" w:date="2010-06-08T16:33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E</w:t>
        </w:r>
      </w:ins>
      <w:ins w:id="8" w:author="leggett_c" w:date="2010-06-08T16:2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dexcel 360 Science website</w:t>
        </w:r>
      </w:ins>
      <w:ins w:id="9" w:author="leggett_c" w:date="2010-06-09T12:5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.</w:t>
        </w:r>
      </w:ins>
    </w:p>
    <w:p>
      <w:pPr>
        <w:pStyle w:val="Heading2"/>
        <w:rPr>
          <w:ins w:id="30" w:author="leggett_c" w:date="2010-06-08T17:57:00Z"/>
        </w:rPr>
      </w:pPr>
      <w:ins w:id="11" w:author="leggett_c" w:date="2010-06-08T17:55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Currently there is only one C2</w:t>
        </w:r>
      </w:ins>
      <w:ins w:id="12" w:author="leggett_c" w:date="2010-06-09T12:52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IAA. A</w:t>
        </w:r>
      </w:ins>
      <w:del w:id="13" w:author="leggett_c" w:date="2010-06-08T17:5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 xml:space="preserve">They will be </w:delText>
        </w:r>
      </w:del>
      <w:del w:id="14" w:author="leggett_c" w:date="2010-06-09T12:52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a</w:delText>
        </w:r>
      </w:del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 xml:space="preserve"> further</w:t>
      </w:r>
      <w:del w:id="15" w:author="leggett_c" w:date="2010-06-09T12:52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 xml:space="preserve"> </w:delText>
        </w:r>
      </w:del>
      <w:ins w:id="16" w:author="leggett_c" w:date="2010-06-09T12:52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</w:t>
        </w:r>
      </w:ins>
      <w:del w:id="17" w:author="leggett_c" w:date="2010-06-09T12:54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 xml:space="preserve">C2 </w:delText>
        </w:r>
      </w:del>
      <w:ins w:id="18" w:author="leggett_c" w:date="2010-06-08T17:5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IAA</w:t>
        </w:r>
      </w:ins>
      <w:ins w:id="19" w:author="leggett_c" w:date="2010-06-09T12:54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for C2</w:t>
        </w:r>
      </w:ins>
      <w:del w:id="20" w:author="leggett_c" w:date="2010-06-08T17:5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Internal assessment activities</w:delText>
        </w:r>
      </w:del>
      <w:ins w:id="21" w:author="leggett_c" w:date="2010-06-08T17:56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will be</w:t>
        </w:r>
      </w:ins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 xml:space="preserve"> made avail</w:t>
      </w:r>
      <w:ins w:id="22" w:author="leggett_c" w:date="2010-06-08T10:2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a</w:t>
        </w:r>
      </w:ins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>ble</w:t>
      </w:r>
      <w:ins w:id="23" w:author="leggett_c" w:date="2010-06-08T10:2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</w:t>
        </w:r>
      </w:ins>
      <w:del w:id="24" w:author="leggett_c" w:date="2010-06-08T10:2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 xml:space="preserve"> published </w:delText>
        </w:r>
      </w:del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 xml:space="preserve">on the </w:t>
      </w:r>
      <w:del w:id="25" w:author="leggett_c" w:date="2010-06-09T12:53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edexcel</w:delText>
        </w:r>
      </w:del>
      <w:del w:id="26" w:author="leggett_c" w:date="2010-06-08T10:2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 xml:space="preserve"> </w:delText>
        </w:r>
      </w:del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 xml:space="preserve">website </w:t>
      </w:r>
      <w:del w:id="27" w:author="leggett_c" w:date="2010-06-08T10:2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in August 2010</w:delText>
        </w:r>
      </w:del>
      <w:ins w:id="28" w:author="leggett_c" w:date="2010-06-08T10:21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as soon as possible</w:t>
        </w:r>
      </w:ins>
      <w:ins w:id="29" w:author="leggett_c" w:date="2010-06-08T17:57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.</w:t>
        </w:r>
      </w:ins>
    </w:p>
    <w:p>
      <w:pPr>
        <w:pStyle w:val="Heading2"/>
        <w:rPr>
          <w:rFonts w:ascii="Trebuchet MS;Trebuchet MS" w:hAnsi="Trebuchet MS;Trebuchet MS" w:cs="Trebuchet MS;Trebuchet MS"/>
          <w:b w:val="false"/>
          <w:b w:val="false"/>
          <w:sz w:val="24"/>
          <w:szCs w:val="24"/>
          <w:lang w:val="en"/>
          <w:del w:id="32" w:author="leggett_c" w:date="2010-06-08T17:57:00Z"/>
        </w:rPr>
      </w:pPr>
      <w:del w:id="31" w:author="leggett_c" w:date="2010-06-08T17:57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.</w:delText>
        </w:r>
      </w:del>
    </w:p>
    <w:p>
      <w:pPr>
        <w:pStyle w:val="Heading2"/>
        <w:rPr>
          <w:rFonts w:ascii="Trebuchet MS;Trebuchet MS" w:hAnsi="Trebuchet MS;Trebuchet MS" w:cs="Trebuchet MS;Trebuchet MS"/>
          <w:b w:val="false"/>
          <w:b w:val="false"/>
          <w:sz w:val="24"/>
          <w:szCs w:val="24"/>
          <w:lang w:val="en"/>
          <w:ins w:id="41" w:author="leggett_c" w:date="2010-06-08T10:22:00Z"/>
        </w:rPr>
      </w:pPr>
      <w:del w:id="33" w:author="leggett_c" w:date="2010-06-08T15:53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W</w:delText>
        </w:r>
      </w:del>
      <w:ins w:id="34" w:author="leggett_c" w:date="2010-06-08T15:53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W</w:t>
        </w:r>
      </w:ins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>e do apol</w:t>
      </w:r>
      <w:ins w:id="35" w:author="leggett_c" w:date="2010-06-08T10:20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o</w:t>
        </w:r>
      </w:ins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>gi</w:t>
      </w:r>
      <w:ins w:id="36" w:author="leggett_c" w:date="2010-06-08T10:20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s</w:t>
        </w:r>
      </w:ins>
      <w:del w:id="37" w:author="leggett_c" w:date="2010-06-08T10:20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>c</w:delText>
        </w:r>
      </w:del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>e</w:t>
      </w:r>
      <w:ins w:id="38" w:author="leggett_c" w:date="2010-06-08T10:20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 xml:space="preserve"> </w:t>
        </w:r>
      </w:ins>
      <w:del w:id="39" w:author="leggett_c" w:date="2010-06-08T10:20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delText xml:space="preserve"> </w:delText>
        </w:r>
      </w:del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  <w:t>for any inconvenience this may cause</w:t>
      </w:r>
      <w:ins w:id="40" w:author="leggett_c" w:date="2010-06-08T15:54:00Z">
        <w:r>
          <w:rPr>
            <w:rFonts w:cs="Trebuchet MS;Trebuchet MS" w:ascii="Trebuchet MS;Trebuchet MS" w:hAnsi="Trebuchet MS;Trebuchet MS"/>
            <w:b w:val="false"/>
            <w:sz w:val="24"/>
            <w:szCs w:val="24"/>
            <w:lang w:val="en"/>
          </w:rPr>
          <w:t>.</w:t>
        </w:r>
      </w:ins>
    </w:p>
    <w:p>
      <w:pPr>
        <w:pStyle w:val="NormalWeb"/>
        <w:rPr>
          <w:ins w:id="45" w:author="leggett_c" w:date="2010-06-08T10:22:00Z"/>
        </w:rPr>
      </w:pPr>
      <w:ins w:id="42" w:author="leggett_c" w:date="2010-06-08T10:22:00Z">
        <w:r>
          <w:rPr>
            <w:rFonts w:cs="Trebuchet MS;Trebuchet MS" w:ascii="Trebuchet MS;Trebuchet MS" w:hAnsi="Trebuchet MS;Trebuchet MS"/>
            <w:sz w:val="24"/>
            <w:szCs w:val="24"/>
            <w:lang w:val="en-US"/>
          </w:rPr>
          <w:t xml:space="preserve">If you would like additional support please contact: </w:t>
        </w:r>
      </w:ins>
      <w:hyperlink r:id="rId4">
        <w:ins w:id="43" w:author="leggett_c" w:date="2010-06-08T10:22:00Z">
          <w:r>
            <w:rPr>
              <w:rStyle w:val="InternetLink"/>
              <w:rFonts w:cs="Trebuchet MS;Trebuchet MS" w:ascii="Trebuchet MS;Trebuchet MS" w:hAnsi="Trebuchet MS;Trebuchet MS"/>
              <w:sz w:val="24"/>
              <w:szCs w:val="24"/>
              <w:lang w:val="en-US"/>
            </w:rPr>
            <w:t>360science@edexcel.com</w:t>
          </w:r>
        </w:ins>
      </w:hyperlink>
      <w:ins w:id="44" w:author="leggett_c" w:date="2010-06-08T10:22:00Z">
        <w:r>
          <w:rPr>
            <w:rFonts w:cs="Trebuchet MS;Trebuchet MS" w:ascii="Trebuchet MS;Trebuchet MS" w:hAnsi="Trebuchet MS;Trebuchet MS"/>
            <w:sz w:val="24"/>
            <w:szCs w:val="24"/>
            <w:lang w:val="en-US"/>
          </w:rPr>
          <w:t>. If you would like to speak to someone then please telephone our Science Subject team on: 0844 576 0037.</w:t>
        </w:r>
      </w:ins>
    </w:p>
    <w:p>
      <w:pPr>
        <w:pStyle w:val="Heading2"/>
        <w:rPr>
          <w:rFonts w:ascii="Trebuchet MS;Trebuchet MS" w:hAnsi="Trebuchet MS;Trebuchet MS" w:cs="Trebuchet MS;Trebuchet MS"/>
          <w:b w:val="false"/>
          <w:b w:val="false"/>
          <w:sz w:val="24"/>
          <w:szCs w:val="24"/>
          <w:lang w:val="en"/>
        </w:rPr>
      </w:pPr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</w:r>
    </w:p>
    <w:p>
      <w:pPr>
        <w:pStyle w:val="Heading2"/>
        <w:rPr>
          <w:rFonts w:ascii="Trebuchet MS;Trebuchet MS" w:hAnsi="Trebuchet MS;Trebuchet MS" w:cs="Trebuchet MS;Trebuchet MS"/>
          <w:b w:val="false"/>
          <w:b w:val="false"/>
          <w:sz w:val="24"/>
          <w:szCs w:val="24"/>
          <w:lang w:val="en"/>
        </w:rPr>
      </w:pPr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</w:r>
    </w:p>
    <w:p>
      <w:pPr>
        <w:pStyle w:val="Heading2"/>
        <w:rPr>
          <w:rFonts w:ascii="Trebuchet MS;Trebuchet MS" w:hAnsi="Trebuchet MS;Trebuchet MS" w:cs="Trebuchet MS;Trebuchet MS"/>
          <w:b w:val="false"/>
          <w:b w:val="false"/>
          <w:sz w:val="24"/>
          <w:szCs w:val="24"/>
          <w:lang w:val="en"/>
        </w:rPr>
      </w:pPr>
      <w:r>
        <w:rPr>
          <w:rFonts w:cs="Trebuchet MS;Trebuchet MS" w:ascii="Trebuchet MS;Trebuchet MS" w:hAnsi="Trebuchet MS;Trebuchet MS"/>
          <w:b w:val="false"/>
          <w:sz w:val="24"/>
          <w:szCs w:val="24"/>
          <w:lang w:val="en"/>
        </w:rPr>
      </w:r>
    </w:p>
    <w:p>
      <w:pPr>
        <w:pStyle w:val="NormalWeb"/>
        <w:spacing w:before="280" w:after="280"/>
        <w:rPr>
          <w:rFonts w:ascii="Trebuchet MS;Trebuchet MS" w:hAnsi="Trebuchet MS;Trebuchet MS" w:cs="Trebuchet MS;Trebuchet MS"/>
          <w:lang w:val="en-US"/>
        </w:rPr>
      </w:pPr>
      <w:r>
        <w:rPr>
          <w:rFonts w:cs="Trebuchet MS;Trebuchet MS" w:ascii="Trebuchet MS;Trebuchet MS" w:hAnsi="Trebuchet MS;Trebuchet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360science@edexc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0:00Z</dcterms:created>
  <dc:creator>tufail_f</dc:creator>
  <dc:description/>
  <cp:keywords/>
  <dc:language>en-US</dc:language>
  <cp:lastModifiedBy>leggett_c</cp:lastModifiedBy>
  <cp:lastPrinted>2010-06-08T17:57:00Z</cp:lastPrinted>
  <dcterms:modified xsi:type="dcterms:W3CDTF">2010-06-09T11:56:00Z</dcterms:modified>
  <cp:revision>8</cp:revision>
  <dc:subject/>
  <dc:title>2. Notice - Internally Assessed Activity - Series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">
    <vt:lpwstr>Edexcel Awards Document</vt:lpwstr>
  </property>
  <property fmtid="{D5CDD505-2E9C-101B-9397-08002B2CF9AE}" pid="4" name="DisplayName">
    <vt:lpwstr>Edexcel-devised Internal Assessment Activities</vt:lpwstr>
  </property>
  <property fmtid="{D5CDD505-2E9C-101B-9397-08002B2CF9AE}" pid="5" name="DoNotAlert">
    <vt:lpwstr>1</vt:lpwstr>
  </property>
  <property fmtid="{D5CDD505-2E9C-101B-9397-08002B2CF9AE}" pid="6" name="DocumentDescription">
    <vt:lpwstr/>
  </property>
  <property fmtid="{D5CDD505-2E9C-101B-9397-08002B2CF9AE}" pid="7" name="DocumentType">
    <vt:lpwstr>Assessment Materials</vt:lpwstr>
  </property>
  <property fmtid="{D5CDD505-2E9C-101B-9397-08002B2CF9AE}" pid="8" name="EmailAlerts">
    <vt:lpwstr/>
  </property>
  <property fmtid="{D5CDD505-2E9C-101B-9397-08002B2CF9AE}" pid="9" name="Order">
    <vt:lpwstr>220800.000000000</vt:lpwstr>
  </property>
  <property fmtid="{D5CDD505-2E9C-101B-9397-08002B2CF9AE}" pid="10" name="QualFamily">
    <vt:lpwstr>GCSE from 2006</vt:lpwstr>
  </property>
  <property fmtid="{D5CDD505-2E9C-101B-9397-08002B2CF9AE}" pid="11" name="QualSubject">
    <vt:lpwstr>Science</vt:lpwstr>
  </property>
  <property fmtid="{D5CDD505-2E9C-101B-9397-08002B2CF9AE}" pid="12" name="Series">
    <vt:lpwstr/>
  </property>
  <property fmtid="{D5CDD505-2E9C-101B-9397-08002B2CF9AE}" pid="13" name="SpecificationCode">
    <vt:lpwstr>2101</vt:lpwstr>
  </property>
  <property fmtid="{D5CDD505-2E9C-101B-9397-08002B2CF9AE}" pid="14" name="StartDate1">
    <vt:lpwstr>2010-06-10T00:00:00Z</vt:lpwstr>
  </property>
  <property fmtid="{D5CDD505-2E9C-101B-9397-08002B2CF9AE}" pid="15" name="StrapLine">
    <vt:lpwstr>GCSE from 2006 - Science - Edexcel devised Internal assessment activities Series 5 - Notice</vt:lpwstr>
  </property>
  <property fmtid="{D5CDD505-2E9C-101B-9397-08002B2CF9AE}" pid="16" name="Subject Tag">
    <vt:lpwstr>73;#Science</vt:lpwstr>
  </property>
  <property fmtid="{D5CDD505-2E9C-101B-9397-08002B2CF9AE}" pid="17" name="Summary">
    <vt:lpwstr>&lt;div&gt;&lt;/div&gt;</vt:lpwstr>
  </property>
  <property fmtid="{D5CDD505-2E9C-101B-9397-08002B2CF9AE}" pid="18" name="_AdHocReviewCycleID">
    <vt:r8>1482419099</vt:r8>
  </property>
  <property fmtid="{D5CDD505-2E9C-101B-9397-08002B2CF9AE}" pid="19" name="_AuthorEmail">
    <vt:lpwstr>christine.leggett@edexcel.com</vt:lpwstr>
  </property>
  <property fmtid="{D5CDD505-2E9C-101B-9397-08002B2CF9AE}" pid="20" name="_AuthorEmailDisplayName">
    <vt:lpwstr>Leggett, Christine</vt:lpwstr>
  </property>
  <property fmtid="{D5CDD505-2E9C-101B-9397-08002B2CF9AE}" pid="21" name="_EmailSubject">
    <vt:lpwstr>360 Science website up date</vt:lpwstr>
  </property>
  <property fmtid="{D5CDD505-2E9C-101B-9397-08002B2CF9AE}" pid="22" name="_PreviousAdHocReviewCycleID">
    <vt:r8>-392530623</vt:r8>
  </property>
</Properties>
</file>