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  <w:sz w:val="36"/>
        </w:rPr>
        <w:t>Wavelength, Period &amp; Frequency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>Calculate the wavelength of a wave if 5 complete waves occupy a length of 2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2. </w:t>
        <w:tab/>
        <w:t>Calculate the wavelength of a wave if 15 complete waves occupy a length of 90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. </w:t>
        <w:tab/>
        <w:t>Calculate the wavelength of a wave if 5 complete waves occupy a length of 2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>Calculate the wavelength of a wave if 80 complete waves occupy a length of 20 c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5. </w:t>
        <w:tab/>
        <w:t>Calculate the wavelength of a wave if a third of a complete wave occupies a length of 4 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6. </w:t>
        <w:tab/>
        <w:t>Calculate the period of a wave if 5 complete waves are produced in 6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7. </w:t>
        <w:tab/>
        <w:t>Calculate the period of a wave if 8 complete waves are produced in 72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8. </w:t>
        <w:tab/>
        <w:t>Calculate the period of a wave if 4 complete waves are produced in 2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9. </w:t>
        <w:tab/>
        <w:t>Calculate the period of a wave if 180 complete waves are produced in 1 minu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0. </w:t>
        <w:tab/>
        <w:t>Calculate the period of a wave if 6000 complete waves are produced in 10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1. </w:t>
        <w:tab/>
        <w:t>Calculate the frequency of a wave that has 120 oscillations in 1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2. </w:t>
        <w:tab/>
        <w:t>Calculate the frequency of a wave that has 50 oscillations in 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3. </w:t>
        <w:tab/>
        <w:t>Calculate the frequency of a wave that has 80 oscillations in 120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4. </w:t>
        <w:tab/>
        <w:t>Calculate the frequency of a wave that has 180 oscillations in 3 minut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5. </w:t>
        <w:tab/>
        <w:t>Calculate the frequency of a wave that has 18 000 oscillations in 5 hour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6.</w:t>
        <w:tab/>
        <w:t>Calculate the frequency of a wave that has period 0.2 secon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7.</w:t>
        <w:tab/>
        <w:t>Calculate the frequency of a wave that has period 0.025 second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8.</w:t>
        <w:tab/>
        <w:t>Calculate the frequency of a wave that has period 4 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9.</w:t>
        <w:tab/>
        <w:t>Calculate the frequency of a wave that has period 2 millisecond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0.</w:t>
        <w:tab/>
        <w:t>Calculate the frequency of a wave that has period 0.5 m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1.</w:t>
        <w:tab/>
        <w:t>Calculate the period of a wave that has frequency 10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2.</w:t>
        <w:tab/>
        <w:t>Calculate the period of a wave that has frequency 500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3.</w:t>
        <w:tab/>
        <w:t>Calculate the period of a wave that has frequency 0.2 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4.</w:t>
        <w:tab/>
        <w:t>Calculate the period of a wave that has frequency 10 k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5.</w:t>
        <w:tab/>
        <w:t>Calculate the period of a wave that has frequency 25 MHz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6.</w:t>
        <w:tab/>
        <w:t>How many complete waves are produced in 60 seconds by a wave of period 5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7.</w:t>
        <w:tab/>
        <w:t>How many complete waves are produced in 140 seconds by a wave of period 2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8.</w:t>
        <w:tab/>
        <w:t>How many complete waves are produced in 10 seconds by a wave of period 0.5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9.</w:t>
        <w:tab/>
        <w:t>How many complete waves are produced in 2 minutes by a wave of period 6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0.</w:t>
        <w:tab/>
        <w:t>How many complete waves are produced in 1 hour by a wave of period 0.02 seconds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1. </w:t>
        <w:tab/>
        <w:t>How many complete waves of wavelength 2 m are found over a distance of 10 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2. </w:t>
        <w:tab/>
        <w:t>How many complete waves of wavelength 5 m are found over a distance of 600 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3. </w:t>
        <w:tab/>
        <w:t>How many complete waves of wavelength 50 cm are found over a distance of 20 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4. </w:t>
        <w:tab/>
        <w:t>How many complete waves of wavelength 3 m are found over a distance of 9 k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35. </w:t>
        <w:tab/>
        <w:t>How many complete waves of wavelength 4 mm are found over a distance of 6 m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6.</w:t>
        <w:tab/>
        <w:t>How many complete waves are produced in 1 second by a wave of frequency 600 Hz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7.</w:t>
        <w:tab/>
        <w:t>How many complete waves are produced in 40 seconds by a wave of frequency 5 Hz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8.</w:t>
        <w:tab/>
        <w:t>How many complete waves are produced in 120 seconds by a wave of frequency 50 Hz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9.</w:t>
        <w:tab/>
        <w:t>How many complete waves are produced in 5 minutes by a wave of frequency 6 Hz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0.</w:t>
        <w:tab/>
        <w:t>How many complete waves are produced in 2 hours by a wave of frequency 200 Hz?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Equations to us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frequency = number of oscillations / time taken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frequency = 1 / period;</w:t>
        <w:tab/>
        <w:t>period = 1 / frequency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99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</w:rPr>
      <w:t>KT</w:t>
      <w:tab/>
    </w:r>
    <w:r>
      <w:rPr>
        <w:color w:val="000000"/>
      </w:rPr>
      <w:fldChar w:fldCharType="begin"/>
    </w:r>
    <w:r>
      <w:rPr>
        <w:color w:val="000000"/>
      </w:rPr>
      <w:instrText xml:space="preserve"> DATE \@"dd\ MMMM\ yyyy" </w:instrText>
    </w:r>
    <w:r>
      <w:rPr>
        <w:color w:val="000000"/>
      </w:rPr>
      <w:fldChar w:fldCharType="separate"/>
    </w:r>
    <w:r>
      <w:rPr>
        <w:color w:val="000000"/>
      </w:rPr>
      <w:t>28 July 2026</w:t>
    </w:r>
    <w:r>
      <w:rPr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6:23:00Z</dcterms:created>
  <dc:creator>St. George's College</dc:creator>
  <dc:description/>
  <dc:language>en-US</dc:language>
  <cp:lastModifiedBy>K TAGGART</cp:lastModifiedBy>
  <cp:lastPrinted>2001-10-13T17:43:00Z</cp:lastPrinted>
  <dcterms:modified xsi:type="dcterms:W3CDTF">2001-10-13T16:44:00Z</dcterms:modified>
  <cp:revision>4</cp:revision>
  <dc:subject/>
  <dc:title>EQUATIONS OF CONSTANT ACCELERATION</dc:title>
</cp:coreProperties>
</file>