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 xml:space="preserve">Wave speed = frequency </w:t>
      </w:r>
      <w:r>
        <w:rPr>
          <w:color w:val="000000"/>
          <w:sz w:val="36"/>
        </w:rPr>
        <w:t xml:space="preserve">x </w:t>
      </w:r>
      <w:r>
        <w:rPr>
          <w:b/>
          <w:color w:val="000000"/>
          <w:sz w:val="36"/>
        </w:rPr>
        <w:t>wavelength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speed of a wave that has a frequency of 50 Hz and a wavelength of 4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speed of a wave that has a frequency of 200 Hz and a wavelength of 50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speed of a wave that has a frequency of 6 Hz and a wavelength of 2000 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speed of a wave that has a frequency of 5000 Hz and a wavelength of 20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speed of a wave that has a frequency of 0.5 Hz and a wavelength of 0.2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speed of a wave that has a frequency of 5 kHz and a wavelength of 4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speed of a wave that has a frequency of 5 Hz and a wavelength of 50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speed of a wave that has a frequency of 2 M Hz and a wavelength of 4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speed of a wave that has a frequency of 4 M Hz and a wavelength of 8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speed of a wave that has a frequency of 3 G Hz and a wavelength of 4 m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frequency of a sound wave of speed 330 m/s and wavelength 11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frequency of a water wave of speed 12 m/s and wavelength 6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frequency of a radio wave of speed 300 000 000 m/s and wavelength 150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frequency of a sound wave of speed 1500 m/s and wavelength 6 k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frequency of a light wave of speed 300 000 000 m/s and wavelength 0.0005 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.</w:t>
        <w:tab/>
        <w:t>Calculate the wavelength of a sound wave of speed 330 m/s and frequency 55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.</w:t>
        <w:tab/>
        <w:t>Calculate the wavelength of a water wave of speed 5 m/s and frequency 15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.</w:t>
        <w:tab/>
        <w:t>Calculate the wavelength of a radio wave of speed 300 000 000 m/s and frequency 1 000 000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.</w:t>
        <w:tab/>
        <w:t>Calculate the wavelength of a sound wave of speed 5000 m/s and frequency 2 k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.</w:t>
        <w:tab/>
        <w:t>Calculate the wavelength of a light wave of speed 300 000 000 m/s and frequency 400 000 G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.</w:t>
        <w:tab/>
        <w:t>Calculate the speed of a wave that has period 0.2 seconds and wavelength 10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.</w:t>
        <w:tab/>
        <w:t>Calculate the speed of a wave that has period 5 seconds and wavelength 200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.</w:t>
        <w:tab/>
        <w:t>Calculate the speed of a wave that has period 0.025 seconds and wavelength 4 k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.</w:t>
        <w:tab/>
        <w:t>Calculate the speed of a sound wave that has period 0.01 seconds and wavelength 3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.</w:t>
        <w:tab/>
        <w:t>Calculate the speed of a radio wave that has period 0.002 milliseconds and wavelength 10 k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period of a wave that has speed 50 m/s and wavelength 1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period of a wave that has speed 400 m/s and wavelength 5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Calculate the period of a wave that has speed 5 m/s and wavelength 2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Calculate the period of a wave that has speed 2000 m/s and wavelength 4 k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Calculate the period of a wave that has speed 300 000 000 m/s and wavelength 20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Calculate the speed of a wave that has a frequency of 60 Hz and a wavelength of 9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2. </w:t>
        <w:tab/>
        <w:t>Calculate the frequency of a sound wave of speed 330 m/s and wavelength 0.66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3. </w:t>
        <w:tab/>
        <w:t>Calculate the wavelength of a sound wave of speed 1500 m/s and frequency 250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.</w:t>
        <w:tab/>
        <w:t>Calculate the speed of a wave that has period 0.04 seconds and wavelength 20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.</w:t>
        <w:tab/>
        <w:t>Calculate the period of a wave that has speed 600 m/s and wavelength 25 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ave speed = frequency x wavelength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avelength = wave speed / frequenc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requency = wave speed / wavelength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requency = 1 / period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52:00Z</dcterms:created>
  <dc:creator>St. George's College</dc:creator>
  <dc:description/>
  <dc:language>en-US</dc:language>
  <cp:lastModifiedBy>K TAGGART</cp:lastModifiedBy>
  <cp:lastPrinted>2001-10-13T17:59:00Z</cp:lastPrinted>
  <dcterms:modified xsi:type="dcterms:W3CDTF">2001-10-13T17:01:00Z</dcterms:modified>
  <cp:revision>7</cp:revision>
  <dc:subject/>
  <dc:title>EQUATIONS OF CONSTANT ACCELERATION</dc:title>
</cp:coreProperties>
</file>