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aratus: </w:t>
      </w:r>
    </w:p>
    <w:p>
      <w:pPr>
        <w:pStyle w:val="Normal"/>
        <w:rPr/>
      </w:pPr>
      <w:r>
        <w:rPr/>
        <w:t>Convex lens, lens holder, illuminated ‘A’ object, power supply set at 12V, screen, metre rule [L16A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29210</wp:posOffset>
                </wp:positionV>
                <wp:extent cx="5394325" cy="1968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240" cy="1968480"/>
                          <a:chOff x="0" y="0"/>
                          <a:chExt cx="5394240" cy="1968480"/>
                        </a:xfrm>
                      </wpg:grpSpPr>
                      <wps:wsp>
                        <wps:cNvSpPr/>
                        <wps:spPr>
                          <a:xfrm>
                            <a:off x="2604240" y="514440"/>
                            <a:ext cx="199440" cy="895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390680"/>
                            <a:ext cx="2001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9651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1600200"/>
                            <a:ext cx="324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457200"/>
                            <a:ext cx="9072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685080"/>
                            <a:ext cx="165744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676440"/>
                            <a:ext cx="220968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933480"/>
                            <a:ext cx="162864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3680" y="999360"/>
                            <a:ext cx="219060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723240"/>
                            <a:ext cx="6764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762120"/>
                            <a:ext cx="571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035000"/>
                            <a:ext cx="603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1098720"/>
                            <a:ext cx="50148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1440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8920" y="1249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1040" y="2138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6028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355680"/>
                            <a:ext cx="229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615960"/>
                            <a:ext cx="93996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lluminated 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1390680"/>
                            <a:ext cx="142236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verted image of ‘A’ on the sc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0"/>
                            <a:ext cx="1365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bject distance (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88920"/>
                            <a:ext cx="1352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mage distance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1479600"/>
                            <a:ext cx="10605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vex lens on lens hol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6200" y="1289160"/>
                            <a:ext cx="73656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7880" y="1073160"/>
                            <a:ext cx="100980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2.3pt;width:424.75pt;height:155pt" coordorigin="1453,46" coordsize="8495,3100">
                <v:oval id="shape_0" fillcolor="silver" stroked="t" o:allowincell="f" style="position:absolute;left:5554;top:856;width:313;height:140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fillcolor="white" stroked="t" o:allowincell="f" style="position:absolute;left:5538;top:2236;width:314;height:8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3;top:691;width:1519;height:2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38;top:2566;width:50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8;top:766;width:142;height:2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73,1125" to="5582,14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23,1111" to="9302,16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88,1516" to="5552,19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68,1620" to="9317,19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13,1185" to="5177,13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3,1246" to="7642,1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3,1676" to="4972,1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3,1776" to="7602,18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3,273" to="2973,67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03,243" to="5703,8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13,383" to="9313,7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83,456" to="5712,4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03,606" to="9312,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3;top:1016;width:1479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lluminated 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bj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3;top:2236;width:223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verted image of ‘A’ on the scr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46;width:21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bject distance (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86;width:21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mage distance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2376;width:166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nvex lens on lens hol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3,2076" to="5472,24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3,1736" to="9212,22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Dia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Find the approximate focal length of your lens by focussing a distant scene onto the screen and measuring the distant between the lens and the screen.     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Focal length =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easure the height of the ‘A’ in the illuminated object. This is the object size ‘</w:t>
      </w:r>
      <w:r>
        <w:rPr>
          <w:b/>
        </w:rPr>
        <w:t>O</w:t>
      </w:r>
      <w:r>
        <w:rPr/>
        <w:t>’ = ____________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et up the apparatus as shown above with an initial object distance, </w:t>
      </w:r>
      <w:r>
        <w:rPr>
          <w:b/>
          <w:sz w:val="28"/>
          <w:szCs w:val="28"/>
        </w:rPr>
        <w:t xml:space="preserve">u </w:t>
      </w:r>
      <w:r>
        <w:rPr/>
        <w:t xml:space="preserve">of about </w:t>
      </w:r>
    </w:p>
    <w:p>
      <w:pPr>
        <w:pStyle w:val="Normal"/>
        <w:rPr/>
      </w:pPr>
      <w:r>
        <w:rPr/>
        <w:t>twice the focal length of your l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ove the screen until a clearly focussed, upside down image of the illuminated ‘A’ </w:t>
      </w:r>
    </w:p>
    <w:p>
      <w:pPr>
        <w:pStyle w:val="Normal"/>
        <w:rPr/>
      </w:pPr>
      <w:r>
        <w:rPr/>
        <w:t xml:space="preserve">can be seen on the scr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easure the object, </w:t>
      </w:r>
      <w:r>
        <w:rPr>
          <w:b/>
          <w:sz w:val="28"/>
          <w:szCs w:val="28"/>
        </w:rPr>
        <w:t>u</w:t>
      </w:r>
      <w:r>
        <w:rPr/>
        <w:t xml:space="preserve"> and image, </w:t>
      </w:r>
      <w:r>
        <w:rPr>
          <w:b/>
          <w:sz w:val="28"/>
          <w:szCs w:val="28"/>
        </w:rPr>
        <w:t>v</w:t>
      </w:r>
      <w:r>
        <w:rPr/>
        <w:t xml:space="preserve"> dista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easure the height of the ‘A’ image. This is the image size ‘</w:t>
      </w:r>
      <w:r>
        <w:rPr>
          <w:b/>
        </w:rPr>
        <w:t>I</w:t>
      </w:r>
      <w:r>
        <w:rPr/>
        <w:t>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alculate: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(a) image distance divided by object distance      = </w:t>
        <w:tab/>
      </w:r>
      <w:r>
        <w:rPr>
          <w:b/>
          <w:sz w:val="28"/>
          <w:szCs w:val="28"/>
          <w:u w:val="single"/>
        </w:rPr>
        <w:t>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(b) magnification = image size divided by object size     = </w:t>
      </w:r>
      <w:r>
        <w:rPr>
          <w:b/>
        </w:rPr>
        <w:tab/>
        <w:t>m</w:t>
      </w:r>
      <w:r>
        <w:rPr/>
        <w:t xml:space="preserve">    = </w:t>
        <w:tab/>
      </w:r>
      <w:r>
        <w:rPr>
          <w:b/>
          <w:u w:val="single"/>
        </w:rPr>
        <w:t xml:space="preserve"> 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Enter your measurements and calculations in the first row of the table oppo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epeat stages 3 to 8 for the following object distanc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f your focal length is about 10cm use: 12cm, 14cm, 16cm, 18cm, 30cm &amp; 50c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f your focal length is about 15cm use: 18cm, 21cm, 24cm, 28cm, 45cm &amp; 75c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f your focal length is about 20cm use: 24cm, 28cm, 32cm, 36cm, 60cm &amp; 100c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 tab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6"/>
        <w:gridCol w:w="1696"/>
        <w:gridCol w:w="1697"/>
        <w:gridCol w:w="1697"/>
      </w:tblGrid>
      <w:tr>
        <w:trPr>
          <w:trHeight w:val="5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 size ‘O’ in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 size ‘I’ in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 distance ‘u’ in c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 distance ‘v’ in c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= </w:t>
            </w:r>
            <w:r>
              <w:rPr>
                <w:u w:val="single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O</w:t>
            </w:r>
          </w:p>
        </w:tc>
      </w:tr>
      <w:tr>
        <w:trPr>
          <w:trHeight w:val="3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Questions / Conclusion:</w:t>
      </w:r>
    </w:p>
    <w:p>
      <w:pPr>
        <w:pStyle w:val="Normal"/>
        <w:rPr/>
      </w:pPr>
      <w:r>
        <w:rPr/>
        <w:t>Use your results table to answer the following questions:</w:t>
      </w:r>
    </w:p>
    <w:p>
      <w:pPr>
        <w:pStyle w:val="Normal"/>
        <w:rPr/>
      </w:pPr>
      <w:r>
        <w:rPr/>
        <w:t>DO NOT CLEAR AWAY YOUR APPAR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What happens to the image distance when the object distance is increa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What happens to the size of the image when the object distance is increa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When is the magnification about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When is the magnification greater than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How is the magnification related to the object and image dista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rther Experiments / Measurements:</w:t>
      </w:r>
    </w:p>
    <w:p>
      <w:pPr>
        <w:pStyle w:val="Normal"/>
        <w:rPr/>
      </w:pPr>
      <w:r>
        <w:rPr/>
        <w:t xml:space="preserve">1. Obtain the largest possible image of the illuminated ‘A’. </w:t>
      </w:r>
    </w:p>
    <w:p>
      <w:pPr>
        <w:pStyle w:val="Normal"/>
        <w:rPr/>
      </w:pPr>
      <w:r>
        <w:rPr/>
        <w:t>You may use other surfaces as the screen (e.g. the ceiling or wall)</w:t>
      </w:r>
    </w:p>
    <w:p>
      <w:pPr>
        <w:pStyle w:val="Normal"/>
        <w:rPr/>
      </w:pPr>
      <w:r>
        <w:rPr/>
        <w:t>Measure the OBJECT distance in this case.</w:t>
      </w:r>
    </w:p>
    <w:p>
      <w:pPr>
        <w:pStyle w:val="Normal"/>
        <w:rPr/>
      </w:pPr>
      <w:r>
        <w:rPr/>
        <w:t>What is it nearly the same 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btain the smallest possible image of the illuminated ‘A’. </w:t>
      </w:r>
    </w:p>
    <w:p>
      <w:pPr>
        <w:pStyle w:val="Normal"/>
        <w:rPr/>
      </w:pPr>
      <w:r>
        <w:rPr/>
        <w:t xml:space="preserve">You should use the screen again. </w:t>
      </w:r>
    </w:p>
    <w:p>
      <w:pPr>
        <w:pStyle w:val="Normal"/>
        <w:rPr/>
      </w:pPr>
      <w:r>
        <w:rPr/>
        <w:t>Measure the IMAGE distance in this case.</w:t>
      </w:r>
    </w:p>
    <w:p>
      <w:pPr>
        <w:pStyle w:val="Normal"/>
        <w:rPr/>
      </w:pPr>
      <w:r>
        <w:rPr/>
        <w:t>What is it nearly the same 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ace the object nearer to the lens than its focal length.</w:t>
      </w:r>
    </w:p>
    <w:p>
      <w:pPr>
        <w:pStyle w:val="Normal"/>
        <w:rPr/>
      </w:pPr>
      <w:r>
        <w:rPr/>
        <w:t>Can you obtain an imag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from the text book:</w:t>
      </w:r>
    </w:p>
    <w:p>
      <w:pPr>
        <w:pStyle w:val="Normal"/>
        <w:rPr/>
      </w:pPr>
      <w:r>
        <w:rPr/>
        <w:t>AQA PHYSICS: page 254 Summary questions Q2; Exam style questions Q2</w:t>
      </w:r>
    </w:p>
    <w:p>
      <w:pPr>
        <w:pStyle w:val="Normal"/>
        <w:rPr/>
      </w:pPr>
      <w:r>
        <w:rPr/>
        <w:t>JOHNSON (2</w:t>
      </w:r>
      <w:r>
        <w:rPr>
          <w:vertAlign w:val="superscript"/>
        </w:rPr>
        <w:t>nd</w:t>
      </w:r>
      <w:r>
        <w:rPr/>
        <w:t xml:space="preserve"> Ed): page 205 Q6 (see page 204)</w:t>
      </w:r>
    </w:p>
    <w:p>
      <w:pPr>
        <w:pStyle w:val="Normal"/>
        <w:rPr/>
      </w:pPr>
      <w:r>
        <w:rPr/>
        <w:t>BREITHAUPT (2</w:t>
      </w:r>
      <w:r>
        <w:rPr>
          <w:vertAlign w:val="superscript"/>
        </w:rPr>
        <w:t>nd</w:t>
      </w:r>
      <w:r>
        <w:rPr/>
        <w:t xml:space="preserve"> Ed): page 188 Q1 (see pages 186/7)</w:t>
      </w:r>
    </w:p>
    <w:p>
      <w:pPr>
        <w:pStyle w:val="Normal"/>
        <w:rPr/>
      </w:pPr>
      <w:r>
        <w:rPr/>
        <w:t>DUNCAN (3</w:t>
      </w:r>
      <w:r>
        <w:rPr>
          <w:vertAlign w:val="superscript"/>
        </w:rPr>
        <w:t>rd</w:t>
      </w:r>
      <w:r>
        <w:rPr/>
        <w:t xml:space="preserve"> Ed): page 23 Q1, 2 &amp; 3 and page 26 Q1, 2 &amp; 3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  <w:r>
      <w:rPr/>
      <w:t xml:space="preserve">   v. 1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>Convex Lens Magnification Experimen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1:28:00Z</dcterms:created>
  <dc:creator>KEITH TAGGART</dc:creator>
  <dc:description/>
  <cp:keywords/>
  <dc:language>en-US</dc:language>
  <cp:lastModifiedBy>St Georges College</cp:lastModifiedBy>
  <cp:lastPrinted>2008-01-22T09:03:00Z</cp:lastPrinted>
  <dcterms:modified xsi:type="dcterms:W3CDTF">2008-01-22T09:05:00Z</dcterms:modified>
  <cp:revision>11</cp:revision>
  <dc:subject/>
  <dc:title>Apparatus: convex lens, metre r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5081673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  <property fmtid="{D5CDD505-2E9C-101B-9397-08002B2CF9AE}" pid="6" name="_PreviousAdHocReviewCycleID">
    <vt:r8>-831466928</vt:r8>
  </property>
</Properties>
</file>