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RS &amp; GALAX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10 What is the life history of stars?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sing skills, knowledge and understanding of how science work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to explain how stars are able to maintain their energy output for millions of years</w:t>
      </w:r>
    </w:p>
    <w:p>
      <w:pPr>
        <w:pStyle w:val="Normal"/>
        <w:widowControl/>
        <w:autoSpaceDE w:val="false"/>
        <w:rPr/>
      </w:pPr>
      <w:r>
        <w:rPr>
          <w:b/>
          <w:color w:val="000000"/>
        </w:rPr>
        <w:t xml:space="preserve">• </w:t>
      </w:r>
      <w:r>
        <w:rPr>
          <w:b/>
          <w:szCs w:val="24"/>
          <w:lang w:eastAsia="en-GB"/>
        </w:rPr>
        <w:t>to explain why the early Universe contained only hydrogen but now contains a large variety of different elements.</w:t>
      </w:r>
    </w:p>
    <w:p>
      <w:pPr>
        <w:pStyle w:val="Normal"/>
        <w:widowControl/>
        <w:autoSpaceDE w:val="false"/>
        <w:rPr/>
      </w:pPr>
      <w:r>
        <w:rPr>
          <w:szCs w:val="24"/>
          <w:lang w:eastAsia="en-GB"/>
        </w:rPr>
        <w:t xml:space="preserve">•  </w:t>
      </w:r>
      <w:r>
        <w:rPr>
          <w:szCs w:val="24"/>
          <w:lang w:eastAsia="en-GB"/>
        </w:rPr>
        <w:t>Our Sun is one of the many billions of stars in the Milky Way galaxy.</w:t>
      </w:r>
    </w:p>
    <w:p>
      <w:pPr>
        <w:pStyle w:val="Normal"/>
        <w:widowControl/>
        <w:autoSpaceDE w:val="false"/>
        <w:rPr>
          <w:sz w:val="20"/>
          <w:lang w:eastAsia="en-GB"/>
        </w:rPr>
      </w:pPr>
      <w:r>
        <w:rPr>
          <w:szCs w:val="24"/>
          <w:lang w:eastAsia="en-GB"/>
        </w:rPr>
        <w:t xml:space="preserve">•  </w:t>
      </w:r>
      <w:r>
        <w:rPr>
          <w:szCs w:val="24"/>
          <w:lang w:eastAsia="en-GB"/>
        </w:rPr>
        <w:t>The Universe is made up of billions of galaxies.</w:t>
      </w:r>
    </w:p>
    <w:p>
      <w:pPr>
        <w:pStyle w:val="Normal"/>
        <w:rPr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kills, knowledge and understanding of how science works set in the context of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Our Sun is one of the many millions of stars in the Milky Way galax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The Universe is made up of at least a billion galaxi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Stars form when enough dust and gas from space is pulled together by gravitational attraction. Smaller masses may also form and be attracted by a larger mass to become planet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Gravitational forces balance radiation pressure to make a star stab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A star goes through a life cycle (limited to the life cycle of stars of similar size to the Sun and stars much larger than the Sun).</w:t>
      </w:r>
    </w:p>
    <w:p>
      <w:pPr>
        <w:pStyle w:val="Normal"/>
        <w:rPr/>
      </w:pPr>
      <w:r>
        <w:rPr>
          <w:b/>
          <w:color w:val="000000"/>
        </w:rPr>
        <w:t xml:space="preserve">•  </w:t>
      </w:r>
      <w:r>
        <w:rPr>
          <w:b/>
          <w:color w:val="000000"/>
        </w:rPr>
        <w:t>Fusion processes in stars produce all naturally occurring elements. These elements may be distributed throughout the Universe by the explosion of a star (supernova) at the end of its lif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br w:type="column"/>
      </w:r>
      <w:r>
        <w:rPr>
          <w:color w:val="000000"/>
        </w:rPr>
        <w:t>1. List in order of size (starting from the smallest)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the Universe; a galaxy; a star; the Earth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2. What is the 'Milky Way' apart from a chocolate bar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3. What is a galaxy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/>
        <w:t>4. Complete the following sentences: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/>
        <w:t>The Sun is one of many stars in our galaxy which contains many _________ of stars. The _______ _______ is one of at least a billion galaxies in the ____________ 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/>
        <w:t>5. How our Sun and the Solar System thought to have formed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</w:rPr>
        <w:t>6. How do stars differ from planets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</w:rPr>
        <w:t>7. Name the nearest star to Pluto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</w:rPr>
        <w:t xml:space="preserve">8. Outline the life-history of a star of similar mass to the Sun.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</w:rPr>
        <w:t>9. In what ways do the life-cycles of much more massive stars than the Sun differ from that of the Sun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10. What is: (a) a planetary nebula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b) a neutron sta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</w:rPr>
      </w:pPr>
      <w:r>
        <w:rPr>
          <w:color w:val="000000"/>
        </w:rPr>
        <w:t>(c) a black hole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1. Why is the Sun’s size roughly constant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12. When the Sun runs out of hydrogen in its core it will expand into a Red Giant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Why will this occur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Why will the Sun expan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c) Why will the Sun become redder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d) When is this expected to happen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3. Jupiter contains mainly hydrogen. Why has it not become a star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4. (a) What is a supernova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Explain the process that causes a supernova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c) Why will the Sun NOT undergo the supernova event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5. (a) How do stars produce energy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Name this proces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16. How where each of the following elements probably formed in the Univers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carbo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uranium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c) hydrogen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 xml:space="preserve">17. Why is the Sun thought to be at least a second-hand star?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3 (FURTHER PHYSICS) 2008+   </w:t>
    </w:r>
  </w:p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>REVISION SHEET 6 of 6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46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47:00Z</dcterms:modified>
  <cp:revision>5</cp:revision>
  <dc:subject/>
  <dc:title>SYLLABUS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385379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