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HE MOTOR EFFECT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3.7 How can electricity be used to make things move?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sing skills, knowledge and understanding of how science works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o explain how the motor effect is used in simple devices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kills, knowledge and understanding of how science works set in the context of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When a conductor carrying an electric current is placed in a magnetic field, it may experience a forc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size of the force can be increased by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 </w:t>
      </w:r>
      <w:r>
        <w:rPr>
          <w:color w:val="000000"/>
          <w:sz w:val="18"/>
          <w:szCs w:val="18"/>
        </w:rPr>
        <w:t>increasing the strength of the magnetic fiel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 </w:t>
      </w:r>
      <w:r>
        <w:rPr>
          <w:color w:val="000000"/>
          <w:sz w:val="18"/>
          <w:szCs w:val="18"/>
        </w:rPr>
        <w:t>increasing the size of the current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conductor will not experience a force if it is parallel to the magnetic fiel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direction of the force is reversed if either the direction of the current or the direction of the magnetic field is reversed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ELECTRICAL GENERATORS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3.8 How do generators work?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sing skills, knowledge and understanding of how science works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•  </w:t>
      </w:r>
      <w:r>
        <w:rPr>
          <w:b/>
          <w:color w:val="000000"/>
          <w:sz w:val="18"/>
          <w:szCs w:val="18"/>
        </w:rPr>
        <w:t>to explain from a diagram how an a.c. generator works, including the purpose of the slip rings and brushes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kills, knowledge and understanding of how science works set in the context of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f an electrical conductor .cuts. through magnetic field lines, an electrical potential difference is induced across the ends of the conducto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f a magnet is moved into a coil of wire, an electrical potential difference is induced across the ends of the coil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f the wire is part of a complete circuit, a current is induced in the wir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f the direction of motion, or the polarity of the magnet, is reversed, the direction of the induced potential difference and the induced current is reverse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generator effect also occurs if the magnetic field is stationary and the coil is move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size of the induced potential difference increases when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 </w:t>
      </w:r>
      <w:r>
        <w:rPr>
          <w:color w:val="000000"/>
          <w:sz w:val="18"/>
          <w:szCs w:val="18"/>
        </w:rPr>
        <w:t>the speed of the movement increas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 </w:t>
      </w:r>
      <w:r>
        <w:rPr>
          <w:color w:val="000000"/>
          <w:sz w:val="18"/>
          <w:szCs w:val="18"/>
        </w:rPr>
        <w:t>the strength of the magnetic field increas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 </w:t>
      </w:r>
      <w:r>
        <w:rPr>
          <w:color w:val="000000"/>
          <w:sz w:val="18"/>
          <w:szCs w:val="18"/>
        </w:rPr>
        <w:t>the number of turns on the coil increas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 </w:t>
      </w:r>
      <w:r>
        <w:rPr>
          <w:color w:val="000000"/>
          <w:sz w:val="18"/>
          <w:szCs w:val="18"/>
        </w:rPr>
        <w:t>the area of the coil is greate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RANSFORMERS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3.9 How do transformers work?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Using skills, knowledge and understanding of how science works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o determine which type of transformer should be used for a particular application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Skills, knowledge and understanding of how science works set in the context of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basic structure of the transformer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An alternating current in the primary coil produces a changing magnetic field in the iron core and hence in the secondary coil. This induces an alternating potential difference across the ends of the secondary coil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•  </w:t>
      </w:r>
      <w:r>
        <w:rPr>
          <w:b/>
          <w:color w:val="000000"/>
          <w:sz w:val="18"/>
          <w:szCs w:val="18"/>
        </w:rPr>
        <w:t>The potential difference (p.d.) across the primary and secondary coils of a transformer are related by the equation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.d. across primary / p.d. across secondary = number of turns on primary / number of turns on secondary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n a step-up transformer the potential difference across the secondary coil is greater than the potential difference across the primary coil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In a step-down transformer the potential difference across the secondary coil is less than the potential difference across the primary coil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The uses of step-up and step-down transformers in the National Gri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1. Give two uses of the force experienced by a current carrying conductor in a magnetic fiel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2. State what factors affect the size the force exerted on a current carrying wire when it is placed between the poles of a ‘U’ shaped magnet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3. How can the force acting on a conductor in a magnetic field be reverse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4. The force acting on a conductor depends on the angle between the conductor and the magnetic field. Sketch diagrams showing the maximum and minimum, usually zero, force case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5. What is the purpose of the split-ring commutator in a DC electric motor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</w:rPr>
        <w:t>6. Describe how a loudspeaker work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</w:rPr>
        <w:t>7. (a) What happens inside a conducting wire when it is moved in a magnetic fiel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(b) What is this effect calle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8. How can the potential difference produced in a coil when a magnet is moved in and out of it be: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(a) increased; (b) reversed in directi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9. (a) Sketch a labelled diagram of a simple bicycle dynamo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</w:rPr>
        <w:t>(b) Describe how this dynamo produces a voltag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(c) Is this voltage AC or DC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10. Below is a diagram of a simple AC generator. Describe how this generator works. Your explanation should include a reference to the slip ring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309181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</w:rPr>
        <w:t>11. Draw a diagram of a transformer and describe how it work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12. (a) What is the difference between a step-up and step-down transformer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(b) Give two uses of each type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</w:rPr>
        <w:t xml:space="preserve">13. A transformer changes 230V to 46kV and has a primary coil of 1500 turns. How many turns does its secondary coil have?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14. A transformer has a primary of 1500 turns and a secondary of 300. Calculate the secondary voltage if the primary is supplied with;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2"/>
        </w:rPr>
      </w:pPr>
      <w:r>
        <w:rPr>
          <w:color w:val="000000"/>
          <w:sz w:val="22"/>
        </w:rPr>
        <w:t>(a) 230V DC; (b) 100V AC 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2"/>
        </w:rPr>
        <w:t>15. Why are transformers needed in the National Grid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3 (FURTHER PHYSICS) 2008+   </w:t>
    </w:r>
  </w:p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>REVISION SHEET 5 of 6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46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49:00Z</dcterms:modified>
  <cp:revision>5</cp:revision>
  <dc:subject/>
  <dc:title>SYLLABUS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385379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