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MENTS &amp; STABILIT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1 How do forces have a turning effect?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Using skills, knowledge and understanding of how science work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to describe how to find the centre of mass of a thin sheet of a materi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•  </w:t>
      </w:r>
      <w:r>
        <w:rPr>
          <w:b/>
          <w:color w:val="000000"/>
        </w:rPr>
        <w:t>to calculate the size of a force, or its distance from an axis of rotation, acting on a body that is balanc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•  </w:t>
      </w:r>
      <w:r>
        <w:rPr>
          <w:b/>
          <w:color w:val="000000"/>
        </w:rPr>
        <w:t>to analyse the stability of bodies by considering their tendency to toppl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kills, knowledge and understanding of how science works set in the context of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The turning effect of a force is called the momen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The size of the moment is given by the equation:</w:t>
      </w:r>
    </w:p>
    <w:p>
      <w:pPr>
        <w:pStyle w:val="Normal"/>
        <w:rPr>
          <w:color w:val="000000"/>
        </w:rPr>
      </w:pPr>
      <w:r>
        <w:rPr>
          <w:color w:val="000000"/>
        </w:rPr>
        <w:t>moment = force × perpendicular distance from the</w:t>
      </w:r>
    </w:p>
    <w:p>
      <w:pPr>
        <w:pStyle w:val="Normal"/>
        <w:rPr>
          <w:color w:val="000000"/>
        </w:rPr>
      </w:pPr>
      <w:r>
        <w:rPr>
          <w:color w:val="000000"/>
        </w:rPr>
        <w:t>line of action of the force to the axis of rot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The centre of mass of a body is that point at which the mass of the body may be thought to be concentrate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If suspended, a body will come to rest with its centre of mass directly below the point of suspensio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The centre of mass of a symmetrical body is along the axis of symmetr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•  </w:t>
      </w:r>
      <w:r>
        <w:rPr>
          <w:b/>
          <w:color w:val="000000"/>
        </w:rPr>
        <w:t>If a body is not turning, the total clockwise moment must be exactly balanced by the total anticlockwise moment about any axi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•  </w:t>
      </w:r>
      <w:r>
        <w:rPr>
          <w:b/>
          <w:color w:val="000000"/>
        </w:rPr>
        <w:t>Recognise the factors that affect the stability of a bod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•  </w:t>
      </w:r>
      <w:r>
        <w:rPr>
          <w:b/>
          <w:color w:val="000000"/>
        </w:rPr>
        <w:t>If the line of action of the weight of a body lies outside the base of the body there will be a resultant moment and the body will tend to toppl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br w:type="column"/>
      </w:r>
      <w:r>
        <w:rPr>
          <w:color w:val="000000"/>
        </w:rPr>
        <w:t>1. What is meant by: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(a) centre of mas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(b) axis of symmetry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2. Draw diagrams of the following shapes of uniform thickness cards and on each indicate the position of their centres of mas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(a) circular card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(b) square card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(c) rectangular card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(d) isosceles triangular card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3. Outline an experiment to find the centre of mass of an irregularly shaped piece of card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</w:rPr>
        <w:t>4. Draw diagrams to explain why it is important that most of the mass of a double-decker bus should be as low down as possibl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</w:rPr>
        <w:t>5. What is meant by: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(a) moment of a force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(b) anticlockwise turning effect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</w:rPr>
        <w:t>6. (a) A person opens a door by pulling a handle with a force of 200N. If the handle is 80cm away from the door hinge what turning effect is applied by the person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(b) If the person exerts a different turning effect of 120Nm, what is now the force exerted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7. The diagram below shows a balanced see-saw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30480</wp:posOffset>
                </wp:positionV>
                <wp:extent cx="3556635" cy="619125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0" cy="619200"/>
                          <a:chOff x="0" y="0"/>
                          <a:chExt cx="3556800" cy="619200"/>
                        </a:xfrm>
                      </wpg:grpSpPr>
                      <wps:wsp>
                        <wps:cNvSpPr/>
                        <wps:spPr>
                          <a:xfrm>
                            <a:off x="285840" y="352440"/>
                            <a:ext cx="2781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409680"/>
                            <a:ext cx="18108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3200"/>
                            <a:ext cx="18108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71520"/>
                            <a:ext cx="9072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75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5400"/>
                            <a:ext cx="1904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352440"/>
                            <a:ext cx="907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6676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6676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0"/>
                            <a:ext cx="709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ild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43200"/>
                            <a:ext cx="709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ild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43200"/>
                            <a:ext cx="899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stanc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43200"/>
                            <a:ext cx="899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stance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5pt;margin-top:2.4pt;width:280.05pt;height:48.8pt" coordorigin="-269,48" coordsize="5601,976">
                <v:rect id="shape_0" fillcolor="white" stroked="t" o:allowincell="f" style="position:absolute;left:181;top:603;width:437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37;top:693;width:284;height:3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91;top:258;width:284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1;top:633;width:142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1;top:123;width:142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1;top:198;width:29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73;top:603;width:142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96;top:48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1,468" to="2355,4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2,468" to="4171,4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9;top:116;width:111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ild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116;width:111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ild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116;width:141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stanc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116;width:141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stance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Complete the table below for each combination of balanced children.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134"/>
        <w:gridCol w:w="11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hild weights (N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istances (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</w:rPr>
      </w:pPr>
      <w:r>
        <w:rPr/>
        <w:t>8. Why must you place your finger below the 50cm point on a metre-ruler in order to balance it on your finger?</w:t>
      </w:r>
      <w:r>
        <w:rPr>
          <w:sz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1298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  <w:r>
      <w:rPr/>
      <w:t xml:space="preserve">    v.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AQA GCSE PHYSICS 3 (FURTHER PHYSICS) 2008+   </w:t>
    </w:r>
  </w:p>
  <w:p>
    <w:pPr>
      <w:pStyle w:val="Normal"/>
      <w:widowControl/>
      <w:rPr>
        <w:color w:val="000000"/>
        <w:sz w:val="32"/>
        <w:szCs w:val="32"/>
      </w:rPr>
    </w:pPr>
    <w:r>
      <w:rPr>
        <w:b/>
        <w:color w:val="000000"/>
        <w:sz w:val="32"/>
        <w:szCs w:val="32"/>
      </w:rPr>
      <w:t>REVISION SHEET 1 of 6</w:t>
    </w:r>
  </w:p>
  <w:p>
    <w:pPr>
      <w:pStyle w:val="Normal"/>
      <w:widowControl/>
      <w:jc w:val="center"/>
      <w:rPr>
        <w:rFonts w:ascii="Arial" w:hAnsi="Arial" w:cs="Arial"/>
        <w:b/>
        <w:b/>
        <w:color w:val="000000"/>
        <w:sz w:val="28"/>
        <w:szCs w:val="32"/>
      </w:rPr>
    </w:pPr>
    <w:r>
      <w:rPr>
        <w:rFonts w:cs="Arial" w:ascii="Arial" w:hAnsi="Arial"/>
        <w:b/>
        <w:color w:val="000000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45:00Z</dcterms:created>
  <dc:creator>K TAGGART</dc:creator>
  <dc:description/>
  <cp:keywords/>
  <dc:language>en-US</dc:language>
  <cp:lastModifiedBy>St Georges College</cp:lastModifiedBy>
  <cp:lastPrinted>2006-03-12T20:05:00Z</cp:lastPrinted>
  <dcterms:modified xsi:type="dcterms:W3CDTF">2008-03-16T13:47:00Z</dcterms:modified>
  <cp:revision>5</cp:revision>
  <dc:subject/>
  <dc:title>SYLLABUS UN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4385379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