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MENTS &amp; STABILITY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(a) Draw a diagram of a metre ruler and mark on the diagram the position of the ruler’s centre of mas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How could you experimentally confirm this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hy should the centre of mass of a racing car be as low as possible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Complete: For a ruler to be balanced the total clockwise moments must be the same as….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4. A person opens a door by pulling a handle with a force of 150N. If the handle is 70cm away from the door hinge what turning effect is applied by the person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5. The diagram below shows a balanced see-saw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30480</wp:posOffset>
                </wp:positionV>
                <wp:extent cx="3556635" cy="619125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0" cy="619200"/>
                          <a:chOff x="0" y="0"/>
                          <a:chExt cx="3556800" cy="619200"/>
                        </a:xfrm>
                      </wpg:grpSpPr>
                      <wps:wsp>
                        <wps:cNvSpPr/>
                        <wps:spPr>
                          <a:xfrm>
                            <a:off x="285840" y="352440"/>
                            <a:ext cx="2781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409680"/>
                            <a:ext cx="18108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33200"/>
                            <a:ext cx="18108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71520"/>
                            <a:ext cx="9072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7520"/>
                            <a:ext cx="9072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5400"/>
                            <a:ext cx="1904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352440"/>
                            <a:ext cx="907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6676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6676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709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ild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43200"/>
                            <a:ext cx="709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ild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43200"/>
                            <a:ext cx="899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stanc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43200"/>
                            <a:ext cx="899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stanc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2.4pt;width:280.05pt;height:48.8pt" coordorigin="-269,48" coordsize="5601,976">
                <v:rect id="shape_0" fillcolor="white" stroked="t" o:allowincell="f" style="position:absolute;left:181;top:603;width:437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37;top:693;width:284;height:3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91;top:258;width:284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1;top:633;width:142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1;top:123;width:142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1;top:198;width:29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73;top:603;width:142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6;top:4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1,468" to="2355,4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2,468" to="4171,4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9;top:116;width:111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ild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116;width:111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ild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116;width:141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stanc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6;top:116;width:141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stanc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te the table below for each combination of balanced children.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134"/>
        <w:gridCol w:w="11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 weights (N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ances (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IRCULAR MOTION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(a) What is the affect of centripetal force on the motion of a body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Give two different examples of centripetal force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7. How does the centripetal force acting on an object change if the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the speed of the object decrease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the radius of the object’s circular path increas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the mass of the object decreas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TELLITE AND PLANETARY MOTION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/>
        <w:t>The table below shows some planetary data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69"/>
        <w:gridCol w:w="2127"/>
      </w:tblGrid>
      <w:tr>
        <w:trPr>
          <w:trHeight w:val="3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bit radius (k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bit period (days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rt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mill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pite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 mill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mill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ur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mill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ptu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 mill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9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ur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 mill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anu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1 mill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8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u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mill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</w:tr>
    </w:tbl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8. Which planet: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(a) has the longest ‘year’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(b) is nearest to the Sun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 xml:space="preserve">(c) has an orbital period of about 30 years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br w:type="column"/>
      </w:r>
      <w:r>
        <w:rPr>
          <w:color w:val="000000"/>
          <w:sz w:val="22"/>
          <w:szCs w:val="22"/>
        </w:rPr>
        <w:t xml:space="preserve">9. The circumference of a circle is given by: C = 2πR.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(a) Use data from the table to calculate the orbital speeds of Earth and Jupiter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Which planet moves the quickest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Why are your calculations inaccurate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10. Explain why gravity is necessary in order for us to have satellit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(a) State two uses of geostationary satellit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A satellite has an orbital period of 24 hours but it is </w:t>
      </w:r>
      <w:r>
        <w:rPr>
          <w:color w:val="000000"/>
          <w:sz w:val="22"/>
          <w:szCs w:val="22"/>
          <w:u w:val="single"/>
        </w:rPr>
        <w:t>not</w:t>
      </w:r>
      <w:r>
        <w:rPr>
          <w:color w:val="000000"/>
          <w:sz w:val="22"/>
          <w:szCs w:val="22"/>
        </w:rPr>
        <w:t xml:space="preserve"> geostationary. Explain how it might be moving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TIC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(a) Draw a diagram showing how a plane mirror forms an imag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What are the properties of this image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Draw a ray diagram showing how a convex lens can be used as a magnifying glas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An object of size 2cm is placed 10cm away from a convex lens of focal length 5cm. Draw a ray diagram to predict the size and properties of the image formed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State a use of a convex </w:t>
      </w:r>
      <w:r>
        <w:rPr>
          <w:color w:val="000000"/>
          <w:sz w:val="22"/>
          <w:szCs w:val="22"/>
          <w:u w:val="single"/>
        </w:rPr>
        <w:t>mirror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(a) What is meant by ‘dispersion’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Draw a diagram showing how a prism refracts light. Mark on your diagram the position of the red and violet light rays produced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17. Complete the table below:</w:t>
      </w:r>
    </w:p>
    <w:tbl>
      <w:tblPr>
        <w:tblW w:w="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46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ight of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ifica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c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5 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5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ND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8. Draw a diagram to explain what is meant by the ‘wavelength’ of a </w:t>
      </w:r>
      <w:r>
        <w:rPr>
          <w:color w:val="000000"/>
          <w:sz w:val="22"/>
          <w:szCs w:val="22"/>
          <w:u w:val="single"/>
        </w:rPr>
        <w:t>sound</w:t>
      </w:r>
      <w:r>
        <w:rPr>
          <w:color w:val="000000"/>
          <w:sz w:val="22"/>
          <w:szCs w:val="22"/>
        </w:rPr>
        <w:t xml:space="preserve"> wave.</w:t>
      </w:r>
    </w:p>
    <w:p>
      <w:pPr>
        <w:pStyle w:val="Normal"/>
        <w:rPr/>
      </w:pPr>
      <w:r>
        <w:rPr>
          <w:color w:val="000000"/>
          <w:sz w:val="22"/>
          <w:szCs w:val="22"/>
        </w:rPr>
        <w:t>19. The diagram below shows a sound wave might be displayed on an oscilloscope. If the horizontal scale is 10 milliseconds per square calculate the period and frequency of the sound wave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505</wp:posOffset>
            </wp:positionH>
            <wp:positionV relativeFrom="paragraph">
              <wp:posOffset>8890</wp:posOffset>
            </wp:positionV>
            <wp:extent cx="1752600" cy="1106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20. What is the typical frequency range of hearing of a human?</w:t>
      </w:r>
    </w:p>
    <w:p>
      <w:pPr>
        <w:pStyle w:val="Normal"/>
        <w:rPr/>
      </w:pPr>
      <w:r>
        <w:rPr>
          <w:color w:val="000000"/>
          <w:sz w:val="22"/>
          <w:szCs w:val="22"/>
        </w:rPr>
        <w:t>21. How does a sound change if the wave it is made up of is increased in amplitude while at the same time being decreased in frequency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What is meant by the ‘quality’ of a sound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TRASOUND</w:t>
      </w:r>
    </w:p>
    <w:p>
      <w:pPr>
        <w:pStyle w:val="Normal"/>
        <w:rPr/>
      </w:pPr>
      <w:r>
        <w:rPr>
          <w:color w:val="000000"/>
          <w:sz w:val="22"/>
          <w:szCs w:val="22"/>
        </w:rPr>
        <w:t>23. What is different about ultrasound compared with ordinary sound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What are the advantages of using ultrasound over X-rays for pre-natal scanning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 Use the equation: </w:t>
      </w:r>
      <w:r>
        <w:rPr>
          <w:i/>
          <w:iCs/>
          <w:color w:val="000000"/>
          <w:sz w:val="22"/>
          <w:szCs w:val="22"/>
        </w:rPr>
        <w:t>speed = distance / time</w:t>
      </w:r>
      <w:r>
        <w:rPr>
          <w:color w:val="000000"/>
          <w:sz w:val="22"/>
          <w:szCs w:val="22"/>
        </w:rPr>
        <w:t xml:space="preserve">  to determine the distance to a reflecting surface if a pulse of ultrasound, of speed 1500 m/s is received back from this surface 1.5 seconds after it was transmitted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E MOTOR EFFECT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26. How does a moving coil loudspeaker produce a sound wave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Complete the following sentences: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When a current carrying wire is placed inside a __________ field it will experience a force that is proportional to the magnitude of the _________, the strength of the magnetic field and the length of the __________ inside the field. This force will also be ___________ when the conducting wire is at an angle of _________ degrees to the magnetic field direct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 two uses of the force experienced by a current carrying conductor in a magnetic field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28 (a) What is a split-ring commutator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Why is it needed in a DC electric motor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Why does an AC motor not need one?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ELECTRICAL GENERATORS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 xml:space="preserve">29. How can the current produced in a coil when a magnet is moved in and out of it be: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increased; (b) reversed in direction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Below is a diagram of a device used to generate electricit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35560</wp:posOffset>
                </wp:positionV>
                <wp:extent cx="1657350" cy="1314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314360"/>
                          <a:chOff x="0" y="0"/>
                          <a:chExt cx="1657440" cy="1314360"/>
                        </a:xfrm>
                      </wpg:grpSpPr>
                      <wps:wsp>
                        <wps:cNvSpPr/>
                        <wps:spPr>
                          <a:xfrm>
                            <a:off x="895320" y="0"/>
                            <a:ext cx="7621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514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1085760"/>
                            <a:ext cx="291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2.8pt;width:130.5pt;height:103.5pt" coordorigin="340,56" coordsize="2610,2070">
                <v:rect id="shape_0" fillcolor="white" stroked="f" o:allowincell="f" style="position:absolute;left:1750;top:56;width:1199;height: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0;top:1826;width:809;height: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60;top:1766;width:4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91815" cy="1657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a) Is it an AC or DC generato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What are the devices labelled ‘X’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Justify your answer to part (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 Sketch a graph showing how the potential difference supplied by this generator varies in tim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br w:type="column"/>
      </w:r>
      <w:r>
        <w:rPr>
          <w:b/>
          <w:color w:val="000000"/>
          <w:sz w:val="22"/>
          <w:szCs w:val="22"/>
        </w:rPr>
        <w:t>TRANSFORMERS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 xml:space="preserve">31. Draw a labelled diagram of a step-up transformer.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32. Where in the National Grid system would you expect to find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A step-down transformer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A step-up transformer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. Why do transformers need AC to work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4. Use the transformer equation to complete the table below. 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134"/>
        <w:gridCol w:w="11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ry Coil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ary Co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ts (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ts (V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RS &amp; GALAXIE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. (a) What is a galaxy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What is the name of our galaxy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Why was it given this name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>36. Complete the following sentences: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>The Sun is one of the stars in our galaxy which contains many billions of ________. The Andromeda Galaxy is just visible to the naked eye and is one of at least a _______ galaxies in the Universe 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37. Outline the future history of the Sun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38. Name the nearest star to Neptune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39. (a) List the following life-stages of a star like the Sun starting from the earliest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lanetary-nebula; main-sequence; red-giant; white-dwarf; proto-star; nebula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A more massive star than the Sun may have different final stages. What are these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a black hole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40. Why does the Sun not collapse under its own weight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41. How does the Sun produce energy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42. How where each of the following elements probably formed in the Universe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oxygen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uranium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hydrogen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 xml:space="preserve">43. Why do we believe that we are made out of the remnants of an older star or stars?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1298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  <w:r>
      <w:rPr/>
      <w:t xml:space="preserve">    v.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AQA GCSE PHYSICS 3 (FURTHER PHYSICS) 2008+   </w:t>
    </w:r>
  </w:p>
  <w:p>
    <w:pPr>
      <w:pStyle w:val="Normal"/>
      <w:widowControl/>
      <w:rPr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REVISION QUESTIONS </w:t>
    </w:r>
  </w:p>
  <w:p>
    <w:pPr>
      <w:pStyle w:val="Normal"/>
      <w:widowControl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26:00Z</dcterms:created>
  <dc:creator>K TAGGART</dc:creator>
  <dc:description/>
  <dc:language>en-US</dc:language>
  <cp:lastModifiedBy>Keith</cp:lastModifiedBy>
  <cp:lastPrinted>2006-03-12T20:05:00Z</cp:lastPrinted>
  <dcterms:modified xsi:type="dcterms:W3CDTF">2008-03-07T19:11:00Z</dcterms:modified>
  <cp:revision>26</cp:revision>
  <dc:subject/>
  <dc:title>SYLLABUS UN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5295818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