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Cs w:val="24"/>
        </w:rPr>
        <w:t>ELECTRICAL ENERGY &amp; POWER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2.8 Why do we need to know the power of electrical appliances?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Using skills, knowledge and understanding of how science works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o calculate the current through an appliance from its power and the potential difference of the supply and from this determine the size of fuse neede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kills, knowledge and understanding of how science works set in the context of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Electric current is the rate of flow of charg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When an electrical charge flows through a resistor, electrical energy is transformed into heat energ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he rate at which energy is transformed in a device is called the powe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wer = energy transferred / tim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Power, potential difference and current are related by the equation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ower = current × potential differenc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•  </w:t>
      </w:r>
      <w:r>
        <w:rPr>
          <w:b/>
          <w:color w:val="000000"/>
          <w:szCs w:val="24"/>
        </w:rPr>
        <w:t>Energy transformed, potential difference and charge are related by the equation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nergy transformed = potential difference × charg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•  </w:t>
      </w:r>
      <w:r>
        <w:rPr>
          <w:b/>
          <w:color w:val="000000"/>
          <w:szCs w:val="24"/>
        </w:rPr>
        <w:t>The amount of electrical charge that flows is related to current and time by the equation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harge = current × tim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. Calculate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the electric current flowing when 400C of charge passes a point in a circuit in 160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the electric charge passing a point in a circuit when a current of 5A flows for 40 second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the time taken for an electric charge of 2400C to pass a point in a circuit when a current of 3A is flowing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tate the energy change that occurs when electric charge flows through a resistor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Two light bulbs are rated as 40W and 11W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Which light bulb uses more electrical energy over a two minute period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Explain how the 11W lamp can be brighter than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40W on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Calculate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the power of a device that converts 150J of electrical energy to other forms in 25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the electrical energy used by a device of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er 60W in 4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the time taken for an electric device of power 300W to use 6kJ of electrical energy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5. Calculate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the power of an electric fire that draws a current of 10A from  the mains supply of 230V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the current flowing through microwave of power 690W when it is connected to a 230Vsuppl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the voltage required to cause a light bulb carrying a current of 2A to have a power of 24W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6. Suggest a suitable fuse to use with the mains (230V) devices below. In each case you must choose from the following fuses: 1A; 3A; 5A; 13A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an electric fire of power 2kW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a bed-side lamp of power 40W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a computer of power 300W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 a microwave of power 700W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) a hifi of power 100W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How much energy does a power supply of 230V give to a charge of 2 coulomb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  <w:szCs w:val="22"/>
        </w:rPr>
        <w:t>8. (a) How much energy is used by a 12V light bulb carrying a current of 2A for 5 seconds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How much energy is used by a 230V light bulb carrying a current of 0.3A for 8 seconds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How much energy is used by a 230V light bulb carrying a current of 0.5A for one hou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 How long does it take a light bulb of voltage 230V and current 0.5A to use 1 million joules of electrical energy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298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  <w:r>
      <w:rPr/>
      <w:t xml:space="preserve"> 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AQA GCSE PHYSICS 2 (ADDITIONAL SCIENCE) 2008+   </w:t>
    </w:r>
  </w:p>
  <w:p>
    <w:pPr>
      <w:pStyle w:val="Normal"/>
      <w:widowControl/>
      <w:rPr>
        <w:color w:val="000000"/>
        <w:sz w:val="32"/>
        <w:szCs w:val="32"/>
      </w:rPr>
    </w:pPr>
    <w:r>
      <w:rPr>
        <w:b/>
        <w:color w:val="000000"/>
        <w:sz w:val="32"/>
        <w:szCs w:val="32"/>
      </w:rPr>
      <w:t>REVISION SHEET 6 of 7</w:t>
    </w:r>
  </w:p>
  <w:p>
    <w:pPr>
      <w:pStyle w:val="Normal"/>
      <w:widowControl/>
      <w:jc w:val="center"/>
      <w:rPr>
        <w:rFonts w:ascii="Arial" w:hAnsi="Arial" w:cs="Arial"/>
        <w:b/>
        <w:b/>
        <w:color w:val="000000"/>
        <w:sz w:val="28"/>
        <w:szCs w:val="32"/>
      </w:rPr>
    </w:pPr>
    <w:r>
      <w:rPr>
        <w:rFonts w:cs="Arial" w:ascii="Arial" w:hAnsi="Arial"/>
        <w:b/>
        <w:color w:val="000000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40:00Z</dcterms:created>
  <dc:creator>K TAGGART</dc:creator>
  <dc:description/>
  <cp:keywords/>
  <dc:language>en-US</dc:language>
  <cp:lastModifiedBy>St Georges College</cp:lastModifiedBy>
  <cp:lastPrinted>2006-03-12T20:05:00Z</cp:lastPrinted>
  <dcterms:modified xsi:type="dcterms:W3CDTF">2008-03-16T13:44:00Z</dcterms:modified>
  <cp:revision>5</cp:revision>
  <dc:subject/>
  <dc:title>SYLLABUS UNITS</dc:title>
</cp:coreProperties>
</file>