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0"/>
        </w:rPr>
        <w:t>CURRENT ELECTRICITY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2.6 What does the current through an electrical circuit depend on?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Using skills, knowledge and understanding of how science work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to interpret and draw circuit diagrams using standard symbols. The standard symbols of a switch (open/closed), lamp, fuse, cell, batery, diode, resitor (fixed/variable/thermistor/LDR), ammeter &amp; voltmeter should be know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to apply the principles of basic electrical circuits to practical situation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kills, knowledge and understanding of how science works set in the context of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Current-potential difference graphs are used to show how the current through a component varies with the potential difference across 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The current through a resistor (at a constant temperature) is directly proportional to the potential difference across the resistor.</w:t>
      </w:r>
    </w:p>
    <w:p>
      <w:pPr>
        <w:pStyle w:val="Normal"/>
        <w:rPr/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Potential difference, current and resistance are related by the equation: potential difference = current × resistan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The resistance of a component can be found by measuring the current through, and potential difference across, the compone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The resistance of a filament lamp increases as the temperature of the filament increas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The current through a diode flows in one direction only. The diode has a very high resistance in the reverse directio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The resistance of a light-dependant resistor (LDR) decreases as light intensity increas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The resistance of a thermistor decreases as the temperature increases (ie knowledge of negative temperature coefficient thermistor only is required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The current through a component depends on its resistance. The greater the resistance the smaller the current for a given potential difference across the compone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The potential difference provided by cells connected in series is the sum of the potential difference of each cell (depending on the direction in which they are connected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For components connected in serie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–  </w:t>
      </w:r>
      <w:r>
        <w:rPr>
          <w:color w:val="000000"/>
          <w:sz w:val="20"/>
        </w:rPr>
        <w:t>the total resistance is the sum of the resistance of each compon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–  </w:t>
      </w:r>
      <w:r>
        <w:rPr>
          <w:color w:val="000000"/>
          <w:sz w:val="20"/>
        </w:rPr>
        <w:t>there is the same current through each compon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–  </w:t>
      </w:r>
      <w:r>
        <w:rPr>
          <w:color w:val="000000"/>
          <w:sz w:val="20"/>
        </w:rPr>
        <w:t>the total potential difference of the supply is shared between the component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•  </w:t>
      </w:r>
      <w:r>
        <w:rPr>
          <w:color w:val="000000"/>
          <w:sz w:val="20"/>
        </w:rPr>
        <w:t>For components connected in parallel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–  </w:t>
      </w:r>
      <w:r>
        <w:rPr>
          <w:color w:val="000000"/>
          <w:sz w:val="20"/>
        </w:rPr>
        <w:t>the potential difference across each component is the sa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–  </w:t>
      </w:r>
      <w:r>
        <w:rPr>
          <w:color w:val="000000"/>
          <w:sz w:val="20"/>
        </w:rPr>
        <w:t>the total current through the whole circuit is the sum of the currents through the separate components.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br w:type="column"/>
      </w:r>
      <w:r>
        <w:rPr>
          <w:color w:val="000000"/>
          <w:sz w:val="20"/>
        </w:rPr>
        <w:t>1. (a) Draw the circuit symbols for: (i) a battery; (ii) a light bulb; (iii) a resistor; (iv) a diode; (v) thermistor;  (vi) light dependent resistor (LDR); (vii) ammete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(b) Draw a diagram showing how two light bulbs can be controlled independently by two switches when connected to the same batter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. (a) Draw diagrams to explain the difference between series and parallel circuit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(b) What electrically is the same for components connected in series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(c) What electrically is the same for components connected in parallel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>(d) Why are domestic lights connected in parallel to the mains supply?</w:t>
      </w:r>
    </w:p>
    <w:p>
      <w:pPr>
        <w:pStyle w:val="Normal"/>
        <w:widowControl/>
        <w:rPr/>
      </w:pPr>
      <w:r>
        <w:rPr>
          <w:color w:val="000000"/>
          <w:sz w:val="20"/>
        </w:rPr>
        <w:t>3. In the circuit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below which current is: </w:t>
      </w:r>
    </w:p>
    <w:p>
      <w:pPr>
        <w:pStyle w:val="Normal"/>
        <w:widowControl/>
        <w:rPr/>
      </w:pPr>
      <w:r>
        <w:rPr>
          <w:color w:val="000000"/>
          <w:sz w:val="20"/>
        </w:rPr>
        <w:t xml:space="preserve">(a) the same as </w:t>
      </w:r>
      <w:r>
        <w:rPr>
          <w:b/>
          <w:color w:val="000000"/>
          <w:sz w:val="20"/>
        </w:rPr>
        <w:t>d</w:t>
      </w:r>
      <w:r>
        <w:rPr>
          <w:color w:val="000000"/>
          <w:sz w:val="20"/>
        </w:rPr>
        <w:t xml:space="preserve"> ? </w:t>
      </w:r>
    </w:p>
    <w:p>
      <w:pPr>
        <w:pStyle w:val="Normal"/>
        <w:widowControl/>
        <w:rPr/>
      </w:pPr>
      <w:r>
        <w:rPr>
          <w:color w:val="000000"/>
          <w:sz w:val="20"/>
        </w:rPr>
        <w:t xml:space="preserve">(b) the same as </w:t>
      </w:r>
      <w:r>
        <w:rPr>
          <w:b/>
          <w:color w:val="000000"/>
          <w:sz w:val="20"/>
        </w:rPr>
        <w:t>a</w:t>
      </w:r>
      <w:r>
        <w:rPr>
          <w:color w:val="000000"/>
          <w:sz w:val="20"/>
        </w:rPr>
        <w:t xml:space="preserve"> ?  </w:t>
      </w:r>
    </w:p>
    <w:p>
      <w:pPr>
        <w:pStyle w:val="Normal"/>
        <w:widowControl/>
        <w:rPr/>
      </w:pPr>
      <w:r>
        <w:rPr>
          <w:color w:val="000000"/>
          <w:sz w:val="20"/>
        </w:rPr>
        <w:t>(c) equal to (</w:t>
      </w:r>
      <w:r>
        <w:rPr>
          <w:b/>
          <w:color w:val="000000"/>
          <w:sz w:val="20"/>
        </w:rPr>
        <w:t>c + e</w:t>
      </w:r>
      <w:r>
        <w:rPr>
          <w:color w:val="000000"/>
          <w:sz w:val="20"/>
        </w:rPr>
        <w:t>) ?</w:t>
      </w:r>
    </w:p>
    <w:p>
      <w:pPr>
        <w:pStyle w:val="Normal"/>
        <w:widowControl/>
        <w:rPr/>
      </w:pPr>
      <w:r>
        <w:rPr>
          <w:color w:val="000000"/>
          <w:sz w:val="20"/>
        </w:rPr>
        <w:t>(d) equal to (</w:t>
      </w:r>
      <w:r>
        <w:rPr>
          <w:b/>
          <w:color w:val="000000"/>
          <w:sz w:val="20"/>
        </w:rPr>
        <w:t>b - d</w:t>
      </w:r>
      <w:r>
        <w:rPr>
          <w:color w:val="000000"/>
          <w:sz w:val="20"/>
        </w:rPr>
        <w:t>) 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4093" w:dyaOrig="2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15pt;margin-top:2.85pt;width:182.65pt;height:10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3117677" r:id="rId2"/>
        </w:objec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4. How could you increase the current flowing through a light bulb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5. Draw a circuit diagram showing how the current drawn by a light bulb from a battery and the voltage across the bulb can be measured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6. Sketch a graph showing how current (on the Y axis) varies with voltage with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(a) a resistor; (b) a filament light bulb; (c) a diod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7. How does the resistance of a thermistor vary with temperature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8. What type of light level reduces the resistance of an LDR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9. (a) Calculate the voltage required to cause a current of 1.5A to flow through a resistance of 20 ohm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(b) Calculate the voltage required to cause a current of 5A to flow through a resistance of 1.5 ohm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(c) Calculate the voltage required to cause a current of 20mA to flow through a resistance of 4 kilohm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0. (a) Calculate the resistance of a bulb if when connected to a battery of 12V it draws a current of 2A.? 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(b) Calculate the resistance of a bulb if when connected to a battery of 3V it draws a current of 250mA.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1. How is a diode different from a resistor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2. Give a use of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(a) a thermisto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(b) an LD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c) a diode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129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 xml:space="preserve">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AQA GCSE PHYSICS 2 (ADDITIONAL SCIENCE) 2008+   </w:t>
    </w:r>
  </w:p>
  <w:p>
    <w:pPr>
      <w:pStyle w:val="Normal"/>
      <w:widowControl/>
      <w:rPr>
        <w:color w:val="000000"/>
        <w:sz w:val="32"/>
        <w:szCs w:val="32"/>
      </w:rPr>
    </w:pPr>
    <w:r>
      <w:rPr>
        <w:b/>
        <w:color w:val="000000"/>
        <w:sz w:val="32"/>
        <w:szCs w:val="32"/>
      </w:rPr>
      <w:t>REVISION SHEET 4 of 7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  <w:szCs w:val="32"/>
      </w:rPr>
    </w:pPr>
    <w:r>
      <w:rPr>
        <w:rFonts w:cs="Arial" w:ascii="Arial" w:hAnsi="Arial"/>
        <w:b/>
        <w:color w:val="00000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39:00Z</dcterms:created>
  <dc:creator>K TAGGART</dc:creator>
  <dc:description/>
  <cp:keywords/>
  <dc:language>en-US</dc:language>
  <cp:lastModifiedBy>St Georges College</cp:lastModifiedBy>
  <cp:lastPrinted>2006-03-12T20:05:00Z</cp:lastPrinted>
  <dcterms:modified xsi:type="dcterms:W3CDTF">2008-03-16T13:43:00Z</dcterms:modified>
  <cp:revision>5</cp:revision>
  <dc:subject/>
  <dc:title>SYLLABUS UNITS</dc:title>
</cp:coreProperties>
</file>