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SCRIBING MOVEMEN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2.1 How can we describe the way things move?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Using skills, knowledge and understanding of how science work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o construct distance-time graphs for a body moving in a straight line when the body is stationary or moving with a constant spee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o construct velocity-time graphs for a body moving with a constant velocity or a constant acceleratio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T  to calculate the speed of a body from the slope of a distance-time graph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T  to calculate the acceleration of a body from the slope of a velocity-time graph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T  to calculate the distance travelled by a body from a velocity-time graph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kills, knowledge and understanding of how science works set in the context of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he slope of a distance-time graph represents spe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he velocity of a body is its speed in a given directio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he acceleration of a body is given by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cceleration = change in velocity / time taken for chang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he slope of a velocity-time graph represents acceleratio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he area under a velocity-time graph represents distance travelle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br w:type="column"/>
      </w:r>
      <w:r>
        <w:rPr>
          <w:color w:val="000000"/>
          <w:szCs w:val="24"/>
        </w:rPr>
        <w:t>1. How far will a runner travel at an average speed of 5m/s for 20 minutes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2. How long (in time) should it take an aeroplane to fly 5000km at an average speed of 1000km/h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3. Sketch a graph that shows how the distance travelled varies with time for a car that is accelerating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4. Explain the difference between speed and velocity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5</w:t>
      </w:r>
      <w:r>
        <w:rPr/>
        <w:t>. A car’s distance varies with time according to the table below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ime 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stance 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</w:tr>
    </w:tbl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a) Sketch a distance-time graph for the ca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b) Use the graph to calculate the speed during the first 3 seconds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(c) What is the car doing between the 5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and 6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second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6. Calculate the acceleration of a train that accelerates from rest to 30 m/s in 120s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7. A car accelerates at 5m/s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from rest for 6 seconds. What is its final velocity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8. What is 'deceleration'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9. Sketch a velocity-time graph for the train in Q6 and use your graph to find: (a) its speed after 40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b) how far it travels in the first 100 second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10. What is the gradient of a velocity-time graph equal to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1. A car’s speed varies with time according to the table below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ime 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ed (m/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</w:tbl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a) Sketch a speed-time graph for the ca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b) Use the graph to calculate the acceleration during the first 3 seconds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(c) What is the car doing between the 5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and 6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second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d) How far does the car travel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i) during the first two seconds</w:t>
      </w:r>
    </w:p>
    <w:p>
      <w:pPr>
        <w:pStyle w:val="Normal"/>
        <w:rPr/>
      </w:pPr>
      <w:r>
        <w:rPr>
          <w:color w:val="000000"/>
          <w:szCs w:val="24"/>
        </w:rPr>
        <w:t>(ii) between the 3</w:t>
      </w:r>
      <w:r>
        <w:rPr>
          <w:color w:val="000000"/>
          <w:szCs w:val="24"/>
          <w:vertAlign w:val="superscript"/>
        </w:rPr>
        <w:t>rd</w:t>
      </w:r>
      <w:r>
        <w:rPr>
          <w:color w:val="000000"/>
          <w:szCs w:val="24"/>
        </w:rPr>
        <w:t xml:space="preserve"> and 6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second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9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  <w:r>
      <w:rPr/>
      <w:t xml:space="preserve">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AQA GCSE PHYSICS 2 (ADDITIONAL SCIENCE) 2008+   </w:t>
    </w:r>
  </w:p>
  <w:p>
    <w:pPr>
      <w:pStyle w:val="Normal"/>
      <w:widowControl/>
      <w:rPr>
        <w:color w:val="000000"/>
        <w:sz w:val="32"/>
        <w:szCs w:val="32"/>
      </w:rPr>
    </w:pPr>
    <w:r>
      <w:rPr>
        <w:b/>
        <w:color w:val="000000"/>
        <w:sz w:val="32"/>
        <w:szCs w:val="32"/>
      </w:rPr>
      <w:t>REVISION SHEET 1 of 7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  <w:szCs w:val="32"/>
      </w:rPr>
    </w:pPr>
    <w:r>
      <w:rPr>
        <w:rFonts w:cs="Arial" w:ascii="Arial" w:hAnsi="Arial"/>
        <w:b/>
        <w:color w:val="000000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38:00Z</dcterms:created>
  <dc:creator>K TAGGART</dc:creator>
  <dc:description/>
  <cp:keywords/>
  <dc:language>en-US</dc:language>
  <cp:lastModifiedBy>St Georges College</cp:lastModifiedBy>
  <cp:lastPrinted>2006-03-12T20:05:00Z</cp:lastPrinted>
  <dcterms:modified xsi:type="dcterms:W3CDTF">2008-03-16T13:41:00Z</dcterms:modified>
  <cp:revision>5</cp:revision>
  <dc:subject/>
  <dc:title>SYLLABUS UNITS</dc:title>
</cp:coreProperties>
</file>