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UNIVERS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7 What do we know about the origins of the Universe and how it continues to change?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Using skills, knowledge and understanding of how science works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to compare and contrast the particular advantages and disadvantages of using different types of telescope on Earth and in space to make observations on and deductions about the univers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kills, knowledge and understanding of how science works set in the context of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If a wave source is moving relative to an observer there will be a change in the observed wavelength and frequenc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There is a red-shift in light observed from most distant galaxies. The further away galaxies are the bigger the red-shif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How the observed red-shift provides evidence that the universe is expanding and supports the ‘big bang’ theory (that the universe began from a very small initial point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Observations of the solar system and the galaxies in the universe can be carried out on the Earth or from spac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Observations are made with telescopes that may detect visible light or other electromagnetic radiations such as radio waves or X-ray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8"/>
          <w:szCs w:val="28"/>
        </w:rPr>
      </w:pPr>
      <w:r>
        <w:br w:type="column"/>
      </w:r>
      <w:r>
        <w:rPr>
          <w:sz w:val="28"/>
          <w:szCs w:val="28"/>
          <w:lang w:val="en-US"/>
        </w:rPr>
        <w:t xml:space="preserve">1. </w:t>
      </w:r>
      <w:r>
        <w:rPr>
          <w:color w:val="000000"/>
          <w:sz w:val="28"/>
          <w:szCs w:val="28"/>
        </w:rPr>
        <w:t xml:space="preserve">If a wave source is moving away to an observer how will the observed wavelength and frequency change?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What name is given to the effect described in Q1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8"/>
          <w:szCs w:val="28"/>
        </w:rPr>
        <w:t>3. (a) What is 'red-shift'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b) How does the red-shift of galaxies vary with distance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(a) What is meant by the ‘Big Bang’ theory of the origin of the Universe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8"/>
          <w:szCs w:val="28"/>
        </w:rPr>
        <w:t>(b) How is red-shift used to support the theory of the Big Bang?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5. What are the advantages and disadvatages of using telescopes in space compared to those on the ground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6. Why are X-ray telescopes dificult to use on the ground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7. Why are radio telescopes generally larger than other types?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1298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  <w:r>
      <w:rPr/>
      <w:t xml:space="preserve">    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AQA GCSE PHYSICS 1 (SCIENCE) 2007+   REVISION SHEET </w:t>
    </w:r>
    <w:r>
      <w:rPr>
        <w:b/>
        <w:color w:val="000000"/>
        <w:sz w:val="32"/>
        <w:szCs w:val="32"/>
        <w:lang w:val="en-US"/>
      </w:rPr>
      <w:t>7 of 7</w:t>
    </w:r>
    <w:r>
      <w:rPr>
        <w:b/>
        <w:color w:val="000000"/>
        <w:sz w:val="32"/>
        <w:szCs w:val="32"/>
      </w:rPr>
      <w:t xml:space="preserve"> </w:t>
    </w:r>
  </w:p>
  <w:p>
    <w:pPr>
      <w:pStyle w:val="Normal"/>
      <w:widowControl/>
      <w:jc w:val="center"/>
      <w:rPr>
        <w:rFonts w:ascii="Arial" w:hAnsi="Arial" w:cs="Arial"/>
        <w:b/>
        <w:b/>
        <w:color w:val="000000"/>
        <w:sz w:val="28"/>
        <w:szCs w:val="32"/>
      </w:rPr>
    </w:pPr>
    <w:r>
      <w:rPr>
        <w:rFonts w:cs="Arial" w:ascii="Arial" w:hAnsi="Arial"/>
        <w:b/>
        <w:color w:val="000000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30:00Z</dcterms:created>
  <dc:creator>K TAGGART</dc:creator>
  <dc:description/>
  <cp:keywords/>
  <dc:language>en-US</dc:language>
  <cp:lastModifiedBy>St Georges College</cp:lastModifiedBy>
  <cp:lastPrinted>2006-03-12T20:05:00Z</cp:lastPrinted>
  <dcterms:modified xsi:type="dcterms:W3CDTF">2008-03-16T13:31:00Z</dcterms:modified>
  <cp:revision>5</cp:revision>
  <dc:subject/>
  <dc:title>SYLLABUS UNITS</dc:title>
</cp:coreProperties>
</file>