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IOACTIVE DECA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6 What are the uses and dangers of emissions from radioactive substances?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ing skills, knowledge and understanding of how science work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evaluate the possible hazards associated with the use of different types of nuclear radi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evaluate measures that can be taken to reduce exposure to nuclear radiatio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evaluate the appropriateness of radioactive sources for particular uses, including as tracers, in terms of the type(s) of radiation emitted and their half-liv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kills, knowledge and understanding of how science works set in the context of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basic structure of an atom is a small central nucleus composed of protons and neutrons surrounded by electron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atoms of an element always have the same number of protons, but have a different number of neutrons for each isotop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Some substances give out radiation from the nuclei of their atoms all the time, whatever is done to them. These substances are said to be radioactiv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Identification of an alpha particle as a helium nucleus, a beta particle as an electron from the nucleus and gamma radiation as electromagnetic radi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Properties of the alpha, beta and gamma radiations limited to their relative ionising power, their penetration through materials and their range in ai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Alpha and beta radiations are deflected by both electric and magnetic fields but gamma radiation is no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uses of and the dangers associated with each type of nuclear radi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half-life of a radioactive isotope is defined as the time it takes for the number of nuclei of the isotope in a sample to halve or the time it takes for the count rate from a sample containing the isotope to fall to half its initial leve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br w:type="column"/>
      </w:r>
      <w:r>
        <w:rPr>
          <w:color w:val="000000"/>
          <w:szCs w:val="24"/>
        </w:rPr>
        <w:t>1. Draw a labelled diagram of an atom that contains 3 electrons, 3 protons and 2 neutrons. Your diagram should show clearly which of these particles are in the nucleus of the ato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2. Define what is meant by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atomic number; (b) mass number; (c) isotop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3. A neon (Ne) nucleus contains 10 protons and 11 neutrons. What are its atomic and mass number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4. (a) What are the atomic and mass numbers of the atom in Q1? (b) Draw another diagram showing an isotope of the atom in Q1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5. State, in symbol form, another isotope of neon from that in Q3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6. Why is radioactivity described as a random proces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7. What do ionising radiations do to atom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8. How could you show in a laboratory that an isotope was only emitting: (a) alpha radiation; (b) beta radiation; (c) gamma radiatio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9. What is: (a) an alpha particle; (b) a beta particle; (c) a gamma ray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0. What is meant by 'half-life'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 xml:space="preserve">11. A source has a half-life of 3 hours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If initially its activity is 320 counts per second what would you expect its activity to be after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3 hours;   (b) 6 hours;  (c) 9 hours;  (d) 12 hour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2. A source’s activity falls from 1000 to 250 counts per seecond in 50 minutes. What is its half-life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3. A source’s activity falls from 8000 to 1000 counts per second in 1 hour. What is its half-life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4. How long would it take the activity of a source, of half-life 4 days, to fall from 1600 counts per second to: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 xml:space="preserve">(a) 800; (b) 400; (c) 100;  (d) 50 counts per second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5. Calculate the expected activity of an isotope of half-life 5 years after a period of 20 years if initially its activity is 4000 counts per secon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6. Calculate the expected activity of an isotope of half-life 6 weeks after a period of 30 weeks if initially its activity is 256 counts per secon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7. Describe a medical and a non-medical use of radioactivit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8. (a) What is the danger of radioactivity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Why is it difficult to dispose of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1 (SCIENCE) 2007+   REVISION SHEET </w:t>
    </w:r>
    <w:r>
      <w:rPr>
        <w:b/>
        <w:color w:val="000000"/>
        <w:sz w:val="32"/>
        <w:szCs w:val="32"/>
        <w:lang w:val="en-US"/>
      </w:rPr>
      <w:t>6 of 7</w:t>
    </w:r>
    <w:r>
      <w:rPr>
        <w:b/>
        <w:color w:val="000000"/>
        <w:sz w:val="32"/>
        <w:szCs w:val="32"/>
      </w:rPr>
      <w:t xml:space="preserve"> 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9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35:00Z</dcterms:modified>
  <cp:revision>5</cp:revision>
  <dc:subject/>
  <dc:title>SYLLABUS UNITS</dc:title>
</cp:coreProperties>
</file>