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>ENERGY RESOURCES &amp; THE GENERATION OF ELECTRICITY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11.4 How should we generate the electricity we need?</w:t>
      </w:r>
    </w:p>
    <w:p>
      <w:pPr>
        <w:pStyle w:val="Normal"/>
        <w:autoSpaceDE w:val="fals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Using skills, knowledge and understanding of how science works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o compare and contrast the particular advantages and disadvantages of using different energy sources to generate electricit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Skills, knowledge and understanding of how science works set in the context of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In most power stations an energy source is used to heat water. The steam produced drives a turbine which is coupled to an electrical generator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Common energy sources include coal, oil and gas, which are burned to produce heat and uranium/plutonium, in which nuclear fission produces heat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nergy from renewable energy sources can be used to drive turbines directl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Renewable energy sources used in this way include wind, the rise and fall of water due to waves and tides, and the falling of water in hydroelectric schemes.</w:t>
      </w:r>
    </w:p>
    <w:p>
      <w:pPr>
        <w:pStyle w:val="Normal"/>
        <w:rPr>
          <w:rFonts w:eastAsia="Batang;바탕"/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Electricity can be produced directly from the Sun’s radiation</w:t>
      </w:r>
      <w:r>
        <w:rPr>
          <w:rFonts w:eastAsia="Batang;바탕"/>
          <w:color w:val="000000"/>
          <w:szCs w:val="24"/>
        </w:rPr>
        <w:t xml:space="preserve"> </w:t>
      </w:r>
      <w:r>
        <w:rPr>
          <w:color w:val="000000"/>
          <w:szCs w:val="24"/>
        </w:rPr>
        <w:t>using solar cell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In some volcanic areas hot water and steam rise to the surface. The steam can be tapped and used to drive turbines. This is known as geothermal energy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Using different energy resources has different effects on the environment. These effects include the release of substances into the atmosphere, noise and visual pollution, and the destruction of wildlife habitats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•  </w:t>
      </w:r>
      <w:r>
        <w:rPr>
          <w:color w:val="000000"/>
          <w:szCs w:val="24"/>
        </w:rPr>
        <w:t>The advantages and disadvantages of using fossil fuels, nuclear fuels and renewable energy sources to generate electricity. These include the cost of building power stations, the start-up time of power stations, the reliability of the energy source, the relative cost of energy generated and the location in which the energy is needed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br w:type="column"/>
      </w:r>
      <w:r>
        <w:rPr>
          <w:color w:val="000000"/>
          <w:szCs w:val="24"/>
        </w:rPr>
        <w:t>1. For each part of this question choose from the following list: coal, gas, oil, uranium, biomass, food, wind, waves, flowing water, solar, geothermal, batteries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Which of the above are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fossil fuels? (b) originate in the Sun? (c) might run out in the next few hundred years? (d) cause atmospheric pollution? (e) require a large amount of land? (f) have to be mined? (g) can involve direct transfer of the Sun’s energy into electricity? (h) are very cheap to run?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2. Describe how flowing water can be used to produce electricity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3. Describe the route by which the light energy emitted from a light bulb originated from: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light energy from the Sun via a coal-fired power sta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heat energy from the Sun via a wind farm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4. (a) What is meant by ‘renewable energy resources’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(b) Which of the sources listed in question 1 are renewable energy resource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5. TRUE or FALSE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Renewable energy sources do not cause pollutio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b) Renewable energy can be used over and over again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c) Renewable energy sources are always more efficient at producing electricity than non-renewable ones.</w:t>
      </w:r>
    </w:p>
    <w:p>
      <w:pPr>
        <w:pStyle w:val="Normal"/>
        <w:widowControl/>
        <w:tabs>
          <w:tab w:val="clear" w:pos="720"/>
          <w:tab w:val="left" w:pos="5040" w:leader="none"/>
        </w:tabs>
        <w:rPr/>
      </w:pPr>
      <w:r>
        <w:rPr>
          <w:color w:val="000000"/>
          <w:szCs w:val="24"/>
        </w:rPr>
        <w:t>6. For each of the energy sources listed below, give two advantages and two disadvantages of using them for the generation of electricity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(a) coal,  (b) uranium,  (c) wind,  (d) flowing water, (e) geothermal, (f) solar (g) tidal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7. Which renewable energy sources can be used to directly drive turbines?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8. Name an energy sorce that can be directly transferred into electricity (no turbine needed).</w:t>
      </w:r>
    </w:p>
    <w:p>
      <w:pPr>
        <w:pStyle w:val="Normal"/>
        <w:widowControl/>
        <w:tabs>
          <w:tab w:val="clear" w:pos="720"/>
          <w:tab w:val="left" w:pos="5040" w:leader="none"/>
        </w:tabs>
        <w:rPr>
          <w:color w:val="000000"/>
          <w:szCs w:val="24"/>
        </w:rPr>
      </w:pPr>
      <w:r>
        <w:rPr>
          <w:color w:val="000000"/>
          <w:szCs w:val="24"/>
        </w:rPr>
        <w:t>9. Why is most electricity generated using non-renewable energy sources?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29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T     </w:t>
    </w:r>
    <w:r>
      <w:rPr/>
      <w:fldChar w:fldCharType="begin"/>
    </w:r>
    <w:r>
      <w:rPr/>
      <w:instrText xml:space="preserve"> DATE \@"dd\ MMMM\ yyyy" </w:instrText>
    </w:r>
    <w:r>
      <w:rPr/>
      <w:fldChar w:fldCharType="separate"/>
    </w:r>
    <w:r>
      <w:rPr/>
      <w:t>28 July 2026</w:t>
    </w:r>
    <w:r>
      <w:rPr/>
      <w:fldChar w:fldCharType="end"/>
    </w:r>
    <w:r>
      <w:rPr/>
      <w:t xml:space="preserve">    v.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color w:val="000000"/>
        <w:sz w:val="32"/>
        <w:szCs w:val="32"/>
      </w:rPr>
    </w:pPr>
    <w:r>
      <w:rPr>
        <w:b/>
        <w:color w:val="000000"/>
        <w:sz w:val="32"/>
        <w:szCs w:val="32"/>
      </w:rPr>
      <w:t xml:space="preserve">AQA GCSE PHYSICS 1 (SCIENCE) 2007+   REVISION SHEET </w:t>
    </w:r>
    <w:r>
      <w:rPr>
        <w:b/>
        <w:color w:val="000000"/>
        <w:sz w:val="32"/>
        <w:szCs w:val="32"/>
        <w:lang w:val="en-US"/>
      </w:rPr>
      <w:t>4 of 7</w:t>
    </w:r>
    <w:r>
      <w:rPr>
        <w:b/>
        <w:color w:val="000000"/>
        <w:sz w:val="32"/>
        <w:szCs w:val="32"/>
      </w:rPr>
      <w:t xml:space="preserve"> </w:t>
    </w:r>
  </w:p>
  <w:p>
    <w:pPr>
      <w:pStyle w:val="Normal"/>
      <w:widowControl/>
      <w:jc w:val="center"/>
      <w:rPr>
        <w:rFonts w:ascii="Arial" w:hAnsi="Arial" w:cs="Arial"/>
        <w:b/>
        <w:b/>
        <w:color w:val="000000"/>
        <w:sz w:val="28"/>
        <w:szCs w:val="32"/>
      </w:rPr>
    </w:pPr>
    <w:r>
      <w:rPr>
        <w:rFonts w:cs="Arial" w:ascii="Arial" w:hAnsi="Arial"/>
        <w:b/>
        <w:color w:val="000000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outlineLvl w:val="0"/>
    </w:pPr>
    <w:rPr>
      <w:b/>
      <w:bCs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outlineLvl w:val="2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3:29:00Z</dcterms:created>
  <dc:creator>K TAGGART</dc:creator>
  <dc:description/>
  <cp:keywords/>
  <dc:language>en-US</dc:language>
  <cp:lastModifiedBy>St Georges College</cp:lastModifiedBy>
  <cp:lastPrinted>2006-03-12T20:05:00Z</cp:lastPrinted>
  <dcterms:modified xsi:type="dcterms:W3CDTF">2008-03-16T13:34:00Z</dcterms:modified>
  <cp:revision>5</cp:revision>
  <dc:subject/>
  <dc:title>SYLLABUS UNITS</dc:title>
</cp:coreProperties>
</file>