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ECTRICAL POWER, COST &amp; DISTRIBUTIO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3 Why are electrical devices so useful?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ing skills, knowledge and understanding of how science work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compare and contrast the particular advantages and disadvantages of using different electrical devices for a particular applic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calculate the amount of energy transferred from the mains using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nergy transferred = power × tim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kilowatt-hour, kWh) (kilowatt, kW) (hour, 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calculate the cost of energy transferred from the mains using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otal cost = number of kilowatt-hours x cost per kilowatt-hou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kills, knowledge and understanding of how science works set in the context of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Examples of energy transformations that everyday electrical devices are designed to bring abou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Examples of everyday electrical devices designed to bring about particular energy transformation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amount of electrical energy a device transforms depends on how long the appliance is switched on and the rate at which the device transforms energ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power of an appliance is measured in watts (W) or kilowatts (kW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Energy is normally measured in joules (J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Electricity is transferred from power station to consumers along the National Gri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uses of step-up and step-down transformers in the National Gri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Increasing voltage (potential difference) reduces current, and hence reduces energy losses in the cables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br w:type="column"/>
      </w:r>
      <w:r>
        <w:rPr>
          <w:color w:val="000000"/>
          <w:szCs w:val="24"/>
        </w:rPr>
        <w:t>1. Why is electrical energy so useful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2. Give ten devices that we would not be able to use without electric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3. What is meant by ‘power’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4. How many watts in 50kW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5. Calculate the electrical energy used by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a 2kW heater in 5 hour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a 400W computer in 4 hour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c) a 60W light bulb on continuously for 3 days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6. An electricity meter goes from a reading of 4555 to 4985, if units cost 12p each what will be the bill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7. How many units of electricity are used by: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(a) a 3kW fire in 4 hours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(b) a 500W electric iron in 30 minutes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(c) a 10W chargerr in 4 hour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8. If electrical units each cost 12p, calculate the cost of using each of the devices in Q5 &amp; Q7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9. What is the ‘National Grid’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0. Why are transformers needed in the National Gri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11. What do step-up transformers reduc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12. What electrical quantity causes energy loss to heat in cables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1 (SCIENCE) 2007+   REVISION SHEET </w:t>
    </w:r>
    <w:r>
      <w:rPr>
        <w:b/>
        <w:color w:val="000000"/>
        <w:sz w:val="32"/>
        <w:szCs w:val="32"/>
        <w:lang w:val="en-US"/>
      </w:rPr>
      <w:t>3 of 7</w:t>
    </w:r>
    <w:r>
      <w:rPr>
        <w:b/>
        <w:color w:val="000000"/>
        <w:sz w:val="32"/>
        <w:szCs w:val="32"/>
      </w:rPr>
      <w:t xml:space="preserve"> 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8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33:00Z</dcterms:modified>
  <cp:revision>5</cp:revision>
  <dc:subject/>
  <dc:title>SYLLABUS UNITS</dc:title>
</cp:coreProperties>
</file>