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AT ENERGY TRANSFER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1 How is heat (thermal energy) transferred and what factors affect the rate at which heat is transferred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sing skills, knowledge and understanding of how science work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o evaluate ways in which heat is transferred in and out of bodies and ways in which the rates of these transfers can be reduc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kills, knowledge and understanding of how science works set in the context of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hermal (infra red) radiation is the transfer of energy by electromagnetic wav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All bodies emit and absorb thermal radi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he hotter a body is the more energy it radia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Dark, matt surfaces are good absorbers and good emitters of radi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Light, shiny surfaces are poor absorbers and poor emitters of radi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he transfer of energy by conduction and convection involves particles and how this transfer takes pl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Under similar conditions different materials transfer heat at different rat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he shape and dimensions of a body affect the rate at which it transfers hea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he bigger the temperature difference between a body and its surroundings, the faster the rate at which heat is transferre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br w:type="column"/>
      </w:r>
      <w:r>
        <w:rPr>
          <w:sz w:val="28"/>
          <w:szCs w:val="28"/>
        </w:rPr>
        <w:t>1. Which way does thermal energy normally flow?</w:t>
      </w:r>
    </w:p>
    <w:p>
      <w:pPr>
        <w:pStyle w:val="Normal"/>
        <w:rPr/>
      </w:pPr>
      <w:r>
        <w:rPr>
          <w:sz w:val="28"/>
          <w:szCs w:val="28"/>
        </w:rPr>
        <w:t>2. Name three ways in which heat energy fl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 terms of what happens to the molecules of a substance explain how heat energy flows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conduction; &amp; (b) conv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Briefly describe, with the aid of a diagram, an experiment to find out how well four different metals compare with each other in how well they conduct he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y does a concrete floor feel colder than one covered with carpet even when they are both at the same temperature?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6. Why is it better to wear lots of thin layers than one thick layer of clothing when trying to stay warm?</w:t>
      </w:r>
    </w:p>
    <w:p>
      <w:pPr>
        <w:pStyle w:val="Normal"/>
        <w:rPr/>
      </w:pPr>
      <w:r>
        <w:rPr>
          <w:sz w:val="28"/>
          <w:szCs w:val="28"/>
        </w:rPr>
        <w:t>7. Why does a wind often blow in off the sea on a hot day?</w:t>
      </w:r>
    </w:p>
    <w:p>
      <w:pPr>
        <w:pStyle w:val="Normal"/>
        <w:rPr/>
      </w:pPr>
      <w:r>
        <w:rPr>
          <w:sz w:val="28"/>
          <w:szCs w:val="28"/>
        </w:rPr>
        <w:t>8. Why do we know that the Sun’s heat reaches the Earth only by thermal radiation?</w:t>
      </w:r>
    </w:p>
    <w:p>
      <w:pPr>
        <w:pStyle w:val="Normal"/>
        <w:rPr/>
      </w:pPr>
      <w:r>
        <w:rPr>
          <w:sz w:val="28"/>
          <w:szCs w:val="28"/>
        </w:rPr>
        <w:t>9. List the factors that increase the rate at which an object emits thermal radiation.</w:t>
      </w:r>
    </w:p>
    <w:p>
      <w:pPr>
        <w:pStyle w:val="Normal"/>
        <w:rPr/>
      </w:pPr>
      <w:r>
        <w:rPr>
          <w:sz w:val="28"/>
          <w:szCs w:val="28"/>
        </w:rPr>
        <w:t>10. Apart from looking good, why is it a good idea to wear bright clothes in summer?</w:t>
      </w:r>
    </w:p>
    <w:p>
      <w:pPr>
        <w:pStyle w:val="Normal"/>
        <w:rPr/>
      </w:pPr>
      <w:r>
        <w:rPr>
          <w:sz w:val="28"/>
          <w:szCs w:val="28"/>
        </w:rPr>
        <w:t>11. Why 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solar panels black;</w:t>
      </w:r>
    </w:p>
    <w:p>
      <w:pPr>
        <w:pStyle w:val="Normal"/>
        <w:rPr/>
      </w:pPr>
      <w:r>
        <w:rPr>
          <w:sz w:val="28"/>
          <w:szCs w:val="28"/>
        </w:rPr>
        <w:t>(b) survival blankets silver?</w:t>
      </w:r>
    </w:p>
    <w:p>
      <w:pPr>
        <w:pStyle w:val="Normal"/>
        <w:rPr/>
      </w:pPr>
      <w:r>
        <w:rPr>
          <w:sz w:val="28"/>
          <w:szCs w:val="28"/>
        </w:rPr>
        <w:t>12. Describe the ways in which a thermos (vaccum) flask reduces heat transfer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 con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conv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) radiation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8"/>
          <w:szCs w:val="28"/>
        </w:rPr>
        <w:t>13. Describe six ways of reducing the heat lost from a hous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1 (SCIENCE) 2007+   REVISION SHEET </w:t>
    </w:r>
    <w:r>
      <w:rPr>
        <w:b/>
        <w:color w:val="000000"/>
        <w:sz w:val="32"/>
        <w:szCs w:val="32"/>
        <w:lang w:val="en-US"/>
      </w:rPr>
      <w:t>1 of 7</w:t>
    </w:r>
    <w:r>
      <w:rPr>
        <w:b/>
        <w:color w:val="000000"/>
        <w:sz w:val="32"/>
        <w:szCs w:val="32"/>
      </w:rPr>
      <w:t xml:space="preserve">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7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32:00Z</dcterms:modified>
  <cp:revision>5</cp:revision>
  <dc:subject/>
  <dc:title>SYLLABUS UNITS</dc:title>
</cp:coreProperties>
</file>