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129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TICLES EXTENS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DEAL GAS MOLECUL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4. What change will cause the average kinetic energy of ideal gas molecules to doubl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25. What is the temperature of zero kelvin in 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6. Explain how a gas exerts a pressur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>27. A gas of constant mass and volume is warmed from     2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 to 62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. Use the equation below to calculate its final pressure if its initial pressure was 100 000 Pa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P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/ T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 =  P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/ T</w:t>
      </w:r>
      <w:r>
        <w:rPr>
          <w:color w:val="000000"/>
          <w:sz w:val="20"/>
          <w:vertAlign w:val="subscript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</w:r>
    </w:p>
    <w:p>
      <w:pPr>
        <w:pStyle w:val="Normal"/>
        <w:autoSpaceDE w:val="false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br w:type="column"/>
      </w:r>
      <w:r>
        <w:rPr>
          <w:b/>
          <w:szCs w:val="24"/>
        </w:rPr>
        <w:t>From Double Science Section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Forces and shap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2. A spring has an original length of 18cm before a load of 6N is hung from it. With the load attached the spring’s length increases to 30cm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is the extension of the spring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would you expect the spring to be with a load of 10N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33. A gas of constant mass and temperature has its volume increased from 60c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to 180c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. Calculate its final pressure if its initial pressure was 12000 N/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adioactivity (Double Science):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67. An isotope of element X  has symbol </w:t>
      </w:r>
      <w:r>
        <w:rPr>
          <w:sz w:val="20"/>
          <w:vertAlign w:val="superscript"/>
          <w:lang w:val="en-US"/>
        </w:rPr>
        <w:t>34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X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are isotope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many protons, neutrons &amp; electrons does one atom of X contai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Write in symbol form an atom of X that contains 14 neutron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d) What are the atomic and mass numbers of  the atom of part (c)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8. What ar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lpha particl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(b) beta particles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gamma ray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9. What is meant by ‘ionisation’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0. How could you demonstrate that a source of radiation was emitting beta but not alpha or gamma radiatio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71. Nitrogen 16 (symbol N, proton number 7) decays by beta-minus emission.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change{s) occur to an atom of nitrogen 16 when it emits a beta-minus particl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Write out a balanced decay equation if a nuclide of oxygen (O) is formed after the deca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2. Give two ways of detecting radioactiv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3. Give two natural and two man-made causes of background radiation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4. Define what is meant by ‘half-life’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5. Isotope Q has a half-life of 5 days. If initially it has an activity of 320 bequerel (counts per second)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should its activity be after 15 day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in time should it take its activity to drop to 20 bequerel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6. Describe one example, in each case, of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 medical and  (b) a non-medical use of radioactivit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7. Describe some dangers of radioactivity.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720" w:right="720" w:gutter="0" w:header="720" w:top="776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TRIPLE AWARD EXTENSION PHYSICS REVISION QUESTIONS </w:t>
    </w:r>
  </w:p>
  <w:p>
    <w:pPr>
      <w:pStyle w:val="Normal"/>
      <w:widowControl/>
      <w:jc w:val="center"/>
      <w:rPr>
        <w:color w:val="000000"/>
      </w:rPr>
    </w:pPr>
    <w:r>
      <w:rPr>
        <w:b/>
        <w:color w:val="000000"/>
        <w:sz w:val="28"/>
      </w:rPr>
      <w:t>FOR THE MOCK EXAMINATION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0:00:00Z</dcterms:created>
  <dc:creator>K TAGGART</dc:creator>
  <dc:description/>
  <dc:language>en-US</dc:language>
  <cp:lastModifiedBy>St Georges College</cp:lastModifiedBy>
  <cp:lastPrinted>2002-11-13T20:06:00Z</cp:lastPrinted>
  <dcterms:modified xsi:type="dcterms:W3CDTF">2005-10-31T15:16:00Z</dcterms:modified>
  <cp:revision>25</cp:revision>
  <dc:subject/>
  <dc:title>SYLLABUS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066868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