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sz w:val="20"/>
        </w:rPr>
        <w:t>Mains electricit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. Draw a diagram showing a correctly-wired plug. Your diagram should clearly label the names and colours of the wire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. Why are long cables a hazar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. What is meant by ‘double insulation’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. Calculate the power of an electric fire that draws a current of 8A from a 230V power supply.</w:t>
      </w:r>
    </w:p>
    <w:p>
      <w:pPr>
        <w:pStyle w:val="TextBody"/>
        <w:rPr/>
      </w:pPr>
      <w:r>
        <w:rPr/>
        <w:t xml:space="preserve">5. What is the purpose of a fuse?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. Calculate the cost of running a 2kW device for 5 hours if units of electricity cost 8p each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. What is the difference between alternating and direct current?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nergy and potential difference in circuit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8. Why is domestic lighting normally wired up in parallel circuits?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9. Sketch a graph showing how the current varies with voltage across a diod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0. What happens to the resistance of a thermistor when it gets cold?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11. Calculate the current flowing through a wire of resistance 4 Ω when a voltage of 6V is connected across it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2. Electric current through copper wires consists of a flow of negatively charged electrons. (a) Give a situation where both positive and negative charges flow at the same time to cause an electric current. (b) In this case what is the direction of the electric current?</w:t>
      </w:r>
      <w:r>
        <w:rPr>
          <w:i/>
          <w:sz w:val="20"/>
          <w:lang w:val="en-US"/>
        </w:rPr>
        <w:tab/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3. A battery supplies 50C of charge with 10J of energy over a 25 second period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is the current supplie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What is the voltage of the battery?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lectric charg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4. How can a piece of plastic be charge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5. Complete: Unlike charges _______; like charges _________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16. Describe why electrostatic charge can be dangerous when </w:t>
      </w:r>
      <w:r>
        <w:rPr>
          <w:sz w:val="20"/>
        </w:rPr>
        <w:t>fuelling aircraft and tankers.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lectromagnetism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17. What is the 'motor effect'?.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8. Explain how a loudspeaker works.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lectromagnetic induc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9. What is meant by 'electromagnetic induction'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0. How can the voltage produced by a generator be increased?</w:t>
      </w:r>
    </w:p>
    <w:p>
      <w:pPr>
        <w:pStyle w:val="TextBody"/>
        <w:rPr/>
      </w:pPr>
      <w:r>
        <w:rPr/>
        <w:t>21. A transformer has a primary coil of 1200 turns and a secondary of 300 turn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type of transformer is it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If its secondary coil produces a voltage of  8V what voltage is supplied to the primary coil?</w:t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</w:rPr>
        <w:t>Movement and posi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2. What is the difference between speed and velocity?</w:t>
      </w:r>
    </w:p>
    <w:p>
      <w:pPr>
        <w:pStyle w:val="Normal"/>
        <w:autoSpaceDE w:val="false"/>
        <w:rPr/>
      </w:pPr>
      <w:r>
        <w:br w:type="column"/>
      </w:r>
      <w:r>
        <w:rPr>
          <w:sz w:val="20"/>
          <w:lang w:val="en-US"/>
        </w:rPr>
        <w:t>23. A car accelerates at a rate of 3m/s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if it starts from rest (0m/s)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will be its velocity after 5 second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long in time will it take to reach a velocity of 24m/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4. The table below shows how the velocity of a train varies in time.</w:t>
      </w:r>
    </w:p>
    <w:tbl>
      <w:tblPr>
        <w:tblW w:w="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525"/>
        <w:gridCol w:w="525"/>
        <w:gridCol w:w="525"/>
        <w:gridCol w:w="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 (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ocity (m/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Draw or sketch a velocity against time graph for the train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Use your graph to determine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i) the velocity of the train after 2.7 second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ii) the time when the train’s velocity is 1 m/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iii) the acceleration of the trai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iv) the distance traveled by the train by the fourth second.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Forces and movement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5. The Greeks thought that a single force is needed to sustain motion. Explain why they thought this and explain why they were wrong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6. A car's engine exerts a forward force of 5000N against an air resistance force of 2000N and a frictional force of 1000N. What is the resultant force acting on the car?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27. If an object has a force acting on it, what can we say about its motion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8. (a) What is weight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What is the weight of a mass of 90kg?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29. Calculate the force required to cause a mass of 80kg to accelerate by 2m/s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0. Explain why a sky-diver reaches a terminal velocit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1. What factors cause the braking distance of a car to be increased?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Forces and shap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2. A spring has an original length of 18cm before a load of 6N is hung from it. With the load attached the spring’s length increases to 30cm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is the extension of the spring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long would you expect the spring to be with a load of 10N?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33. A gas of constant mass and temperature has its volume increased from 60cm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to 180cm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>. Calculate its final pressure if its initial pressure was 12000 N/m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Properties of wav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4. (a) What is a longitudinal wave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State an example of a transverse wav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5. What is meant by the 'amplitude' of a wave?</w:t>
      </w:r>
    </w:p>
    <w:p>
      <w:pPr>
        <w:pStyle w:val="TextBody"/>
        <w:rPr/>
      </w:pPr>
      <w:r>
        <w:rPr/>
        <w:t>36. A wave has a wavelength of 50m and frequency 5Hz. Calculate its:</w:t>
      </w:r>
    </w:p>
    <w:p>
      <w:pPr>
        <w:pStyle w:val="TextBody"/>
        <w:rPr/>
      </w:pPr>
      <w:r>
        <w:rPr/>
        <w:t>(a) speed; (b) period</w:t>
      </w:r>
    </w:p>
    <w:p>
      <w:pPr>
        <w:pStyle w:val="TextBody"/>
        <w:rPr/>
      </w:pPr>
      <w:r>
        <w:rPr/>
        <w:t>37. (a) What is 'diffraction'?</w:t>
      </w:r>
    </w:p>
    <w:p>
      <w:pPr>
        <w:pStyle w:val="TextBody"/>
        <w:rPr/>
      </w:pPr>
      <w:r>
        <w:rPr/>
        <w:t>(b) draw a diagram showing water waves diffracting after passing through a gap.</w:t>
      </w:r>
    </w:p>
    <w:p>
      <w:pPr>
        <w:pStyle w:val="TextBody"/>
        <w:rPr>
          <w:b/>
          <w:b/>
          <w:bCs/>
        </w:rPr>
      </w:pPr>
      <w:r>
        <w:rPr/>
        <w:t>(c) Explain why you can hear someone around a corner but not see them.</w:t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The Electromagnetic Spectrum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38. List the main regions of the electromagnetic spectrum in order of increasing frequency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39. Give one practical use of each region of the electromagnetic spectrum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Light &amp; Sound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40. What s meant by 'critical angle'?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41. Describe how the effect of total internal reflection is used in medicine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42. What is the difference between a digital and analogue signal?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43. How does a sound change if the wave it is made up of is decreased in amplitude while at the same time being increased in frequency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44. What is the typical frequency range of hearing of a human?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45. Describe a non-medical use of ultrasound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he Earth's layered structur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/>
        </w:rPr>
      </w:pPr>
      <w:r>
        <w:rPr>
          <w:sz w:val="20"/>
          <w:lang w:val="en-US"/>
        </w:rPr>
        <w:t>46. Give three differences between P and S earthquake waves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/>
        </w:rPr>
      </w:pPr>
      <w:r>
        <w:rPr>
          <w:sz w:val="20"/>
          <w:lang w:val="en-US"/>
        </w:rPr>
        <w:t>47. Explain how tectonic plate movement can lead to the formation of volcanoes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The Solar system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8. List the planets of the solar system in order of their distance from the Sun starting with the furthest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9. What is the difference between a planet and a moon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0. (a) What causes a comet to orbit the Sun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At what point in its orbit does a comet move at the greatest speed?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The rest of the Univers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1. Outline the life history of a star of similar mass to that of the Sun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52. What is meant by the ‘Big Bang’ theory of the origin of the Universe? and consider othe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53. How does the total mass of the universe have influence on its future?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nergy transfer</w:t>
      </w:r>
    </w:p>
    <w:p>
      <w:pPr>
        <w:pStyle w:val="Normal"/>
        <w:autoSpaceDE w:val="false"/>
        <w:rPr/>
      </w:pPr>
      <w:r>
        <w:rPr>
          <w:bCs/>
          <w:sz w:val="20"/>
          <w:lang w:val="en-US"/>
        </w:rPr>
        <w:t xml:space="preserve">54. </w:t>
      </w:r>
      <w:r>
        <w:rPr>
          <w:sz w:val="20"/>
          <w:lang w:val="en-US"/>
        </w:rPr>
        <w:t>Give an example of a situation where light energy is converted into electrical energ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5. Some light bulbs are sold as being of ‘high efficiency’. How are they different from ordinary light bulb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</w:rPr>
        <w:t>56. Describe how insulation is used to reduce energy transfers from buildings.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sz w:val="20"/>
        </w:rPr>
        <w:t>Work and pow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7. Calculate the work done by a force of 70N when it moves through a distance of 35cm.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 xml:space="preserve">58. A child of mass 60kg climbs a wall of height 1.5m with </w:t>
      </w:r>
      <w:r>
        <w:rPr>
          <w:i/>
          <w:sz w:val="20"/>
          <w:lang w:val="en-US"/>
        </w:rPr>
        <w:t>g</w:t>
      </w:r>
      <w:r>
        <w:rPr>
          <w:sz w:val="20"/>
          <w:lang w:val="en-US"/>
        </w:rPr>
        <w:t xml:space="preserve"> = 10N/kg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How much gravitational potential energy has the child gaine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much work has the child done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9. Calculate the kinetic energy of a car of mass 1200kg moving at a speed of 8m/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0. If the child in question 58 steps off the wall, at what speed should it reach the ground?</w:t>
      </w:r>
    </w:p>
    <w:p>
      <w:pPr>
        <w:pStyle w:val="Normal"/>
        <w:autoSpaceDE w:val="false"/>
        <w:rPr>
          <w:sz w:val="20"/>
          <w:lang w:val="en-US"/>
        </w:rPr>
      </w:pPr>
      <w:r>
        <w:br w:type="column"/>
      </w:r>
      <w:r>
        <w:rPr>
          <w:sz w:val="20"/>
          <w:lang w:val="en-US"/>
        </w:rPr>
        <w:t>61. Calculate the power of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a motor that performs 6000J of work in 5 second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a light bulb that uses 24kJ of electrical energy in four minutes.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nergy resources and electricity genera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2. Describe how flowing water can be used to generate electricit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3. What is a ‘renewable energy source’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4. Give, in each case, one example of a renewable energy source that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causes atmospheric pollu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requires rainfall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c) does not originate with the Su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5. Why are fossil fuels often used in the production of electricity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6. Give two advantages and two disadvantages of using wind to produce electricity.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adioactivity: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 xml:space="preserve">67. An isotope of element X  has symbol </w:t>
      </w:r>
      <w:r>
        <w:rPr>
          <w:sz w:val="20"/>
          <w:vertAlign w:val="superscript"/>
          <w:lang w:val="en-US"/>
        </w:rPr>
        <w:t>34</w:t>
      </w:r>
      <w:r>
        <w:rPr>
          <w:sz w:val="20"/>
          <w:vertAlign w:val="subscript"/>
          <w:lang w:val="en-US"/>
        </w:rPr>
        <w:t>16</w:t>
      </w:r>
      <w:r>
        <w:rPr>
          <w:sz w:val="20"/>
          <w:lang w:val="en-US"/>
        </w:rPr>
        <w:t>X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are isotope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many protons, neutrons &amp; electrons does one atom of X contain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c) Write in symbol form an atom of X that contains 14 neutron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d) What are the atomic and mass numbers of  the atom of part (c)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8. What are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alpha particl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(b) beta particles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c) gamma ray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9. What is meant by ‘ionisation’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0. How could you demonstrate that a source of radiation was emitting beta but not alpha or gamma radiation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71. Nitrogen 16 (symbol N, proton number 7) decays by beta-minus emission.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change{s) occur to an atom of nitrogen 16 when it emits a beta-minus particle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Write out a balanced decay equation if a nuclide of oxygen (O) is formed after the deca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2. Give two ways of detecting radioactivit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3. Give two natural and two man-made causes of background radiation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4. Define what is meant by ‘half-life’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5. Isotope Q has a half-life of 5 days. If initially it has an activity of 320 bequerel (counts per second)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should its activity be after 15 day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long in time should it take its activity to drop to 20 bequerel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6. Describe one example, in each case, of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a medical and  (b) a non-medical use of radioactivit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7. Describe some dangers of radioactivity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UBLE AWARD SCIENCE - PHYSICS REVISION QUESTIONS</w:t>
    </w:r>
  </w:p>
  <w:p>
    <w:pPr>
      <w:pStyle w:val="Header"/>
      <w:rPr/>
    </w:pPr>
    <w:r>
      <w:rPr/>
      <w:t>Note: These questions are in syllabus order, not in the order you have been taugh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7:43:00Z</dcterms:created>
  <dc:creator>St. George's College</dc:creator>
  <dc:description/>
  <dc:language>en-US</dc:language>
  <cp:lastModifiedBy>KEITH TAGGART</cp:lastModifiedBy>
  <cp:lastPrinted>2002-11-13T19:43:00Z</cp:lastPrinted>
  <dcterms:modified xsi:type="dcterms:W3CDTF">2004-11-01T19:41:00Z</dcterms:modified>
  <cp:revision>6</cp:revision>
  <dc:subject/>
  <dc:title>UG008986 – Specification – Edexcel GCSE in Physics A – Issue 1 – November 2000 10</dc:title>
</cp:coreProperties>
</file>