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2"/>
        </w:rPr>
      </w:pPr>
      <w:r>
        <w:rPr>
          <w:b/>
          <w:color w:val="000000"/>
        </w:rPr>
        <w:t>OPTICS, SOUND &amp; ULTRASOUND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1.</w:t>
        <w:tab/>
        <w:t xml:space="preserve">Sketch a diagram showing how a concave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mirror brings incident parallel light to a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focus. Mark clearly on your diagram the focal length of the mirror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4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Q2. </w:t>
        <w:tab/>
        <w:t>State one use, in each case of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(a) a convex mirror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(b) a concave lens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3.</w:t>
        <w:tab/>
      </w:r>
      <w:r>
        <w:rPr>
          <w:color w:val="000000"/>
          <w:sz w:val="22"/>
          <w:szCs w:val="22"/>
        </w:rPr>
        <w:t>Use the equation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Magnification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= image height / object height</w:t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to answer the following question: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 convex lens used for a projector produces an image of height 120 cm. If the magnification of the lens is 30 X what is the height of the objec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color w:val="000000"/>
          <w:sz w:val="22"/>
        </w:rPr>
        <w:tab/>
        <w:t>Object height = ____________</w:t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</w:rPr>
        <w:t>Q4.</w:t>
        <w:tab/>
        <w:t>Underline the correct words in the paragraph below: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The image formed by a convex lens used in a camera lens from an object placed far away from the camera is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upright/upside-down), (real/virtual) and (magnified/diminished) in size. If the object is brought closer to the camera the lens must be moved (towards/away from) from the object in order to keep the image formed in focus.</w:t>
        <w:tab/>
        <w:tab/>
        <w:tab/>
        <w:tab/>
        <w:t>[4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br w:type="column"/>
      </w:r>
      <w:r>
        <w:rPr>
          <w:color w:val="000000"/>
          <w:sz w:val="22"/>
        </w:rPr>
        <w:t>Q5.</w:t>
        <w:tab/>
        <w:t xml:space="preserve">Draw a diagram in the space below showing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how a prism can be used to produce a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pectrum from white light. Label on your diagram the paths taken by the red and the violet light rays.</w:t>
        <w:tab/>
        <w:tab/>
        <w:tab/>
        <w:tab/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/>
      </w:pPr>
      <w:r>
        <w:rPr>
          <w:color w:val="000000"/>
          <w:sz w:val="22"/>
        </w:rPr>
        <w:t>[4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78740</wp:posOffset>
                </wp:positionV>
                <wp:extent cx="255905" cy="247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2pt;margin-top:6.2pt;width:20.1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Q6.  </w:t>
        <w:tab/>
        <w:t>What produces sound ?</w:t>
        <w:tab/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7.</w:t>
        <w:tab/>
        <w:t>In a sound wave, what is a rarefaction?</w:t>
        <w:tab/>
        <w:t>[1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8.</w:t>
        <w:tab/>
        <w:t xml:space="preserve">What is the normal range of human </w:t>
        <w:tab/>
        <w:tab/>
        <w:t>hearing?</w:t>
        <w:tab/>
        <w:tab/>
        <w:tab/>
        <w:tab/>
        <w:t>[3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9.</w:t>
        <w:tab/>
        <w:t xml:space="preserve">The diagram below shows how a note </w:t>
        <w:tab/>
        <w:tab/>
        <w:t xml:space="preserve">produced from a musical instrument </w:t>
        <w:tab/>
        <w:tab/>
        <w:t xml:space="preserve">appears on an oscilloscope. On top of this </w:t>
        <w:tab/>
        <w:t xml:space="preserve">diagram draw the picture that would be </w:t>
        <w:tab/>
        <w:tab/>
        <w:t xml:space="preserve">obtained from a note of higher pitch but </w:t>
        <w:tab/>
        <w:tab/>
        <w:t>reduced loudness.</w:t>
        <w:tab/>
        <w:tab/>
        <w:tab/>
        <w:t>[2]</w:t>
      </w:r>
    </w:p>
    <w:p>
      <w:pPr>
        <w:pStyle w:val="Normal"/>
        <w:widowControl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76200</wp:posOffset>
                </wp:positionV>
                <wp:extent cx="2317750" cy="1663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663200"/>
                          <a:chOff x="0" y="0"/>
                          <a:chExt cx="2317680" cy="16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768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8800"/>
                            <a:ext cx="22611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1351">
                                <a:moveTo>
                                  <a:pt x="0" y="159"/>
                                </a:moveTo>
                                <a:cubicBezTo>
                                  <a:pt x="53" y="81"/>
                                  <a:pt x="20" y="100"/>
                                  <a:pt x="80" y="79"/>
                                </a:cubicBezTo>
                                <a:cubicBezTo>
                                  <a:pt x="115" y="24"/>
                                  <a:pt x="89" y="50"/>
                                  <a:pt x="170" y="23"/>
                                </a:cubicBezTo>
                                <a:cubicBezTo>
                                  <a:pt x="181" y="19"/>
                                  <a:pt x="193" y="15"/>
                                  <a:pt x="204" y="11"/>
                                </a:cubicBezTo>
                                <a:cubicBezTo>
                                  <a:pt x="215" y="7"/>
                                  <a:pt x="238" y="0"/>
                                  <a:pt x="238" y="0"/>
                                </a:cubicBezTo>
                                <a:cubicBezTo>
                                  <a:pt x="303" y="21"/>
                                  <a:pt x="311" y="56"/>
                                  <a:pt x="363" y="91"/>
                                </a:cubicBezTo>
                                <a:cubicBezTo>
                                  <a:pt x="379" y="142"/>
                                  <a:pt x="405" y="190"/>
                                  <a:pt x="442" y="227"/>
                                </a:cubicBezTo>
                                <a:cubicBezTo>
                                  <a:pt x="446" y="238"/>
                                  <a:pt x="448" y="251"/>
                                  <a:pt x="454" y="261"/>
                                </a:cubicBezTo>
                                <a:cubicBezTo>
                                  <a:pt x="467" y="285"/>
                                  <a:pt x="499" y="329"/>
                                  <a:pt x="499" y="329"/>
                                </a:cubicBezTo>
                                <a:cubicBezTo>
                                  <a:pt x="517" y="382"/>
                                  <a:pt x="526" y="420"/>
                                  <a:pt x="556" y="465"/>
                                </a:cubicBezTo>
                                <a:cubicBezTo>
                                  <a:pt x="568" y="501"/>
                                  <a:pt x="571" y="545"/>
                                  <a:pt x="590" y="578"/>
                                </a:cubicBezTo>
                                <a:cubicBezTo>
                                  <a:pt x="620" y="631"/>
                                  <a:pt x="682" y="689"/>
                                  <a:pt x="703" y="748"/>
                                </a:cubicBezTo>
                                <a:cubicBezTo>
                                  <a:pt x="721" y="799"/>
                                  <a:pt x="753" y="839"/>
                                  <a:pt x="783" y="884"/>
                                </a:cubicBezTo>
                                <a:cubicBezTo>
                                  <a:pt x="831" y="957"/>
                                  <a:pt x="879" y="1029"/>
                                  <a:pt x="930" y="1100"/>
                                </a:cubicBezTo>
                                <a:cubicBezTo>
                                  <a:pt x="940" y="1114"/>
                                  <a:pt x="942" y="1132"/>
                                  <a:pt x="953" y="1145"/>
                                </a:cubicBezTo>
                                <a:cubicBezTo>
                                  <a:pt x="990" y="1191"/>
                                  <a:pt x="1032" y="1240"/>
                                  <a:pt x="1089" y="1258"/>
                                </a:cubicBezTo>
                                <a:cubicBezTo>
                                  <a:pt x="1149" y="1351"/>
                                  <a:pt x="1291" y="1297"/>
                                  <a:pt x="1384" y="1292"/>
                                </a:cubicBezTo>
                                <a:cubicBezTo>
                                  <a:pt x="1421" y="1280"/>
                                  <a:pt x="1449" y="1259"/>
                                  <a:pt x="1486" y="1247"/>
                                </a:cubicBezTo>
                                <a:cubicBezTo>
                                  <a:pt x="1585" y="1148"/>
                                  <a:pt x="1656" y="1023"/>
                                  <a:pt x="1735" y="907"/>
                                </a:cubicBezTo>
                                <a:cubicBezTo>
                                  <a:pt x="1797" y="815"/>
                                  <a:pt x="1713" y="935"/>
                                  <a:pt x="1792" y="839"/>
                                </a:cubicBezTo>
                                <a:cubicBezTo>
                                  <a:pt x="1838" y="783"/>
                                  <a:pt x="1794" y="828"/>
                                  <a:pt x="1826" y="771"/>
                                </a:cubicBezTo>
                                <a:cubicBezTo>
                                  <a:pt x="1846" y="735"/>
                                  <a:pt x="1876" y="706"/>
                                  <a:pt x="1894" y="669"/>
                                </a:cubicBezTo>
                                <a:cubicBezTo>
                                  <a:pt x="1913" y="628"/>
                                  <a:pt x="1933" y="586"/>
                                  <a:pt x="1950" y="544"/>
                                </a:cubicBezTo>
                                <a:cubicBezTo>
                                  <a:pt x="1977" y="477"/>
                                  <a:pt x="1971" y="455"/>
                                  <a:pt x="2018" y="408"/>
                                </a:cubicBezTo>
                                <a:cubicBezTo>
                                  <a:pt x="2036" y="357"/>
                                  <a:pt x="2068" y="316"/>
                                  <a:pt x="2098" y="272"/>
                                </a:cubicBezTo>
                                <a:cubicBezTo>
                                  <a:pt x="2130" y="224"/>
                                  <a:pt x="2152" y="180"/>
                                  <a:pt x="2200" y="147"/>
                                </a:cubicBezTo>
                                <a:cubicBezTo>
                                  <a:pt x="2231" y="102"/>
                                  <a:pt x="2276" y="79"/>
                                  <a:pt x="2325" y="57"/>
                                </a:cubicBezTo>
                                <a:cubicBezTo>
                                  <a:pt x="2347" y="47"/>
                                  <a:pt x="2393" y="34"/>
                                  <a:pt x="2393" y="34"/>
                                </a:cubicBezTo>
                                <a:cubicBezTo>
                                  <a:pt x="2438" y="38"/>
                                  <a:pt x="2484" y="36"/>
                                  <a:pt x="2529" y="45"/>
                                </a:cubicBezTo>
                                <a:cubicBezTo>
                                  <a:pt x="2546" y="48"/>
                                  <a:pt x="2589" y="92"/>
                                  <a:pt x="2597" y="102"/>
                                </a:cubicBezTo>
                                <a:cubicBezTo>
                                  <a:pt x="2638" y="155"/>
                                  <a:pt x="2672" y="216"/>
                                  <a:pt x="2710" y="272"/>
                                </a:cubicBezTo>
                                <a:cubicBezTo>
                                  <a:pt x="2733" y="306"/>
                                  <a:pt x="2755" y="340"/>
                                  <a:pt x="2778" y="374"/>
                                </a:cubicBezTo>
                                <a:cubicBezTo>
                                  <a:pt x="2786" y="385"/>
                                  <a:pt x="2793" y="397"/>
                                  <a:pt x="2801" y="408"/>
                                </a:cubicBezTo>
                                <a:cubicBezTo>
                                  <a:pt x="2809" y="419"/>
                                  <a:pt x="2824" y="442"/>
                                  <a:pt x="2824" y="442"/>
                                </a:cubicBezTo>
                                <a:cubicBezTo>
                                  <a:pt x="2864" y="565"/>
                                  <a:pt x="2800" y="378"/>
                                  <a:pt x="2858" y="510"/>
                                </a:cubicBezTo>
                                <a:cubicBezTo>
                                  <a:pt x="2884" y="569"/>
                                  <a:pt x="2898" y="633"/>
                                  <a:pt x="2926" y="691"/>
                                </a:cubicBezTo>
                                <a:cubicBezTo>
                                  <a:pt x="2945" y="731"/>
                                  <a:pt x="2967" y="775"/>
                                  <a:pt x="2982" y="816"/>
                                </a:cubicBezTo>
                                <a:cubicBezTo>
                                  <a:pt x="2996" y="855"/>
                                  <a:pt x="3008" y="894"/>
                                  <a:pt x="3028" y="930"/>
                                </a:cubicBezTo>
                                <a:cubicBezTo>
                                  <a:pt x="3041" y="954"/>
                                  <a:pt x="3073" y="998"/>
                                  <a:pt x="3073" y="998"/>
                                </a:cubicBezTo>
                                <a:cubicBezTo>
                                  <a:pt x="3105" y="1097"/>
                                  <a:pt x="3187" y="1192"/>
                                  <a:pt x="3266" y="1258"/>
                                </a:cubicBezTo>
                                <a:cubicBezTo>
                                  <a:pt x="3276" y="1267"/>
                                  <a:pt x="3288" y="1275"/>
                                  <a:pt x="3300" y="1281"/>
                                </a:cubicBezTo>
                                <a:cubicBezTo>
                                  <a:pt x="3322" y="1291"/>
                                  <a:pt x="3368" y="1304"/>
                                  <a:pt x="3368" y="1304"/>
                                </a:cubicBezTo>
                                <a:cubicBezTo>
                                  <a:pt x="3433" y="1295"/>
                                  <a:pt x="3512" y="1296"/>
                                  <a:pt x="3561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6pt;width:182.5pt;height:130.95pt" coordorigin="789,120" coordsize="3650,2619">
                <v:rect id="shape_0" fillcolor="white" stroked="t" o:allowincell="f" style="position:absolute;left:789;top:120;width:3649;height:2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561,1351" path="m0,159c53,81,20,100,80,79c115,24,89,50,170,23c181,19,193,15,204,11c215,7,238,0,238,0c303,21,311,56,363,91c379,142,405,190,442,227c446,238,448,251,454,261c467,285,499,329,499,329c517,382,526,420,556,465c568,501,571,545,590,578c620,631,682,689,703,748c721,799,753,839,783,884c831,957,879,1029,930,1100c940,1114,942,1132,953,1145c990,1191,1032,1240,1089,1258c1149,1351,1291,1297,1384,1292c1421,1280,1449,1259,1486,1247c1585,1148,1656,1023,1735,907c1797,815,1713,935,1792,839c1838,783,1794,828,1826,771c1846,735,1876,706,1894,669c1913,628,1933,586,1950,544c1977,477,1971,455,2018,408c2036,357,2068,316,2098,272c2130,224,2152,180,2200,147c2231,102,2276,79,2325,57c2347,47,2393,34,2393,34c2438,38,2484,36,2529,45c2546,48,2589,92,2597,102c2638,155,2672,216,2710,272c2733,306,2755,340,2778,374c2786,385,2793,397,2801,408c2809,419,2824,442,2824,442c2864,565,2800,378,2858,510c2884,569,2898,633,2926,691c2945,731,2967,775,2982,816c2996,855,3008,894,3028,930c3041,954,3073,998,3073,998c3105,1097,3187,1192,3266,1258c3276,1267,3288,1275,3300,1281c3322,1291,3368,1304,3368,1304c3433,1295,3512,1296,3561,1247e" stroked="t" o:allowincell="f" style="position:absolute;left:844;top:732;width:3560;height:1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Q10. </w:t>
        <w:tab/>
        <w:t>Give a NON-MEDICAL use of ultrasoun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/>
      </w:pPr>
      <w:r>
        <w:rPr>
          <w:color w:val="000000"/>
          <w:sz w:val="22"/>
        </w:rPr>
        <w:tab/>
        <w:tab/>
        <w:tab/>
        <w:tab/>
        <w:tab/>
        <w:t>[1]</w:t>
      </w:r>
    </w:p>
    <w:sectPr>
      <w:headerReference w:type="default" r:id="rId2"/>
      <w:footerReference w:type="default" r:id="rId3"/>
      <w:type w:val="nextPage"/>
      <w:pgSz w:w="11906" w:h="16838"/>
      <w:pgMar w:left="958" w:right="958" w:gutter="0" w:header="720" w:top="958" w:footer="720" w:bottom="154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  <w:t>v. 1.0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ab/>
      <w:tab/>
    </w:r>
    <w:r>
      <w:rPr>
        <w:b/>
        <w:color w:val="000000"/>
      </w:rPr>
      <w:t>MARK OUT OF 25</w:t>
      <w:tab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AQA PHYSICS 3 – QUICK TEST 2 </w:t>
      <w:tab/>
      <w:t xml:space="preserve">  NAME ___________________________</w:t>
    </w:r>
  </w:p>
  <w:p>
    <w:pPr>
      <w:pStyle w:val="Normal"/>
      <w:rPr>
        <w:color w:val="000000"/>
      </w:rPr>
    </w:pPr>
    <w:r>
      <w:rPr>
        <w:color w:val="000000"/>
      </w:rPr>
      <w:t>Attempt all of the questions - Marks shown in [ ] - Max 25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9:00Z</dcterms:created>
  <dc:creator>K TAGGART</dc:creator>
  <dc:description/>
  <cp:keywords/>
  <dc:language>en-US</dc:language>
  <cp:lastModifiedBy>St Georges College</cp:lastModifiedBy>
  <cp:lastPrinted>2002-12-14T18:15:00Z</cp:lastPrinted>
  <dcterms:modified xsi:type="dcterms:W3CDTF">2008-03-17T20:31:00Z</dcterms:modified>
  <cp:revision>5</cp:revision>
  <dc:subject/>
  <dc:title>Video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49125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