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ESCRIBING MOVEMENT, FORCE &amp; ACCELERATION</w:t>
      </w:r>
    </w:p>
    <w:p>
      <w:pPr>
        <w:pStyle w:val="Normal"/>
        <w:widowControl/>
        <w:ind w:left="720" w:hanging="72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1</w:t>
        <w:tab/>
        <w:t>What is the difference between speed and velocity?</w:t>
        <w:tab/>
        <w:tab/>
        <w:tab/>
        <w:tab/>
        <w:t>[1]</w:t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/>
      </w:pPr>
      <w:r>
        <w:rPr>
          <w:color w:val="000000"/>
          <w:sz w:val="22"/>
          <w:szCs w:val="22"/>
        </w:rPr>
        <w:t>Q2</w:t>
        <w:tab/>
        <w:t>How can distance be found from a speed against time graph?</w:t>
        <w:tab/>
        <w:tab/>
        <w:tab/>
        <w:t>[1]</w:t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/>
      </w:pPr>
      <w:r>
        <w:rPr>
          <w:color w:val="000000"/>
          <w:sz w:val="22"/>
          <w:szCs w:val="22"/>
        </w:rPr>
        <w:t>Q3</w:t>
        <w:tab/>
        <w:t xml:space="preserve">Use the equation: </w:t>
      </w:r>
    </w:p>
    <w:p>
      <w:pPr>
        <w:pStyle w:val="Normal"/>
        <w:widowControl/>
        <w:ind w:left="720" w:hanging="0"/>
        <w:rPr/>
      </w:pPr>
      <w:r>
        <w:rPr>
          <w:b/>
          <w:i/>
          <w:color w:val="000000"/>
          <w:sz w:val="22"/>
          <w:szCs w:val="22"/>
        </w:rPr>
        <w:t>acceleration = change in velocity / tim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ind w:left="720" w:hanging="0"/>
        <w:rPr/>
      </w:pPr>
      <w:r>
        <w:rPr>
          <w:color w:val="000000"/>
          <w:sz w:val="22"/>
          <w:szCs w:val="22"/>
        </w:rPr>
        <w:t>to calculate the acceleration of a car that moves from rest to 12m/s over a time of 4 seconds.</w:t>
        <w:tab/>
        <w:tab/>
        <w:tab/>
        <w:tab/>
        <w:t>[3]</w:t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cceleration = ______________</w:t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4</w:t>
        <w:tab/>
        <w:t>In the space below sketch a speed against time graph of a person walking to a bus stop, waiting for awhile, travelling on the bus and then getting off at the second stop.</w:t>
      </w:r>
    </w:p>
    <w:p>
      <w:pPr>
        <w:pStyle w:val="Normal"/>
        <w:widowControl/>
        <w:ind w:left="720" w:hanging="72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>[5]</w:t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color w:val="000000"/>
          <w:sz w:val="22"/>
          <w:szCs w:val="22"/>
        </w:rPr>
        <w:t xml:space="preserve">Q5 </w:t>
        <w:tab/>
        <w:t xml:space="preserve">Name the forces X &amp; Y on the diagram </w:t>
        <w:tab/>
        <w:tab/>
        <w:t xml:space="preserve">below that shows a rocket moments after </w:t>
        <w:tab/>
        <w:t>take off.</w:t>
        <w:tab/>
        <w:tab/>
        <w:tab/>
        <w:tab/>
      </w:r>
    </w:p>
    <w:p>
      <w:pPr>
        <w:pStyle w:val="Normal"/>
        <w:widowControl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2545</wp:posOffset>
                </wp:positionH>
                <wp:positionV relativeFrom="paragraph">
                  <wp:posOffset>5080</wp:posOffset>
                </wp:positionV>
                <wp:extent cx="1010920" cy="1315720"/>
                <wp:effectExtent l="190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80" cy="1315800"/>
                          <a:chOff x="0" y="0"/>
                          <a:chExt cx="1010880" cy="1315800"/>
                        </a:xfrm>
                      </wpg:grpSpPr>
                      <wps:wsp>
                        <wps:cNvSpPr/>
                        <wps:spPr>
                          <a:xfrm>
                            <a:off x="157320" y="311760"/>
                            <a:ext cx="264240" cy="7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77120"/>
                            <a:ext cx="2494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302">
                                <a:moveTo>
                                  <a:pt x="0" y="302"/>
                                </a:moveTo>
                                <a:lnTo>
                                  <a:pt x="197" y="0"/>
                                </a:lnTo>
                                <a:lnTo>
                                  <a:pt x="418" y="302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77120"/>
                            <a:ext cx="2494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302">
                                <a:moveTo>
                                  <a:pt x="0" y="302"/>
                                </a:moveTo>
                                <a:lnTo>
                                  <a:pt x="197" y="0"/>
                                </a:lnTo>
                                <a:lnTo>
                                  <a:pt x="418" y="302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240"/>
                            <a:ext cx="1573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523">
                                <a:moveTo>
                                  <a:pt x="264" y="0"/>
                                </a:moveTo>
                                <a:lnTo>
                                  <a:pt x="0" y="523"/>
                                </a:lnTo>
                                <a:lnTo>
                                  <a:pt x="264" y="322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240"/>
                            <a:ext cx="1573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523">
                                <a:moveTo>
                                  <a:pt x="264" y="0"/>
                                </a:moveTo>
                                <a:lnTo>
                                  <a:pt x="0" y="523"/>
                                </a:lnTo>
                                <a:lnTo>
                                  <a:pt x="264" y="322"/>
                                </a:ln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858600"/>
                            <a:ext cx="1544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523">
                                <a:moveTo>
                                  <a:pt x="0" y="0"/>
                                </a:moveTo>
                                <a:lnTo>
                                  <a:pt x="259" y="523"/>
                                </a:lnTo>
                                <a:lnTo>
                                  <a:pt x="0" y="3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858600"/>
                            <a:ext cx="1544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523">
                                <a:moveTo>
                                  <a:pt x="0" y="0"/>
                                </a:moveTo>
                                <a:lnTo>
                                  <a:pt x="259" y="523"/>
                                </a:lnTo>
                                <a:lnTo>
                                  <a:pt x="0" y="3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010880"/>
                            <a:ext cx="13464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90040"/>
                            <a:ext cx="856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603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1440"/>
                            <a:ext cx="5976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orce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40" y="1144800"/>
                            <a:ext cx="62604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" y="1144440"/>
                            <a:ext cx="5976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orce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1162800"/>
                            <a:ext cx="94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20">
                                <a:moveTo>
                                  <a:pt x="77" y="220"/>
                                </a:moveTo>
                                <a:lnTo>
                                  <a:pt x="0" y="0"/>
                                </a:lnTo>
                                <a:lnTo>
                                  <a:pt x="159" y="0"/>
                                </a:lnTo>
                                <a:lnTo>
                                  <a:pt x="77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000"/>
                            <a:ext cx="94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20">
                                <a:moveTo>
                                  <a:pt x="77" y="0"/>
                                </a:moveTo>
                                <a:lnTo>
                                  <a:pt x="159" y="220"/>
                                </a:lnTo>
                                <a:lnTo>
                                  <a:pt x="0" y="22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5560"/>
                            <a:ext cx="0" cy="1207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5pt;margin-top:0.4pt;width:79.6pt;height:103.6pt" coordorigin="2067,8" coordsize="1592,2072">
                <v:rect id="shape_0" fillcolor="white" stroked="t" o:allowincell="f" style="position:absolute;left:2315;top:499;width:415;height:1116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coordsize="418,302" path="m0,302l197,0l418,302l0,302xe" fillcolor="white" stroked="f" o:allowincell="f" style="position:absolute;left:2315;top:287;width:392;height:2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8,302" path="m0,302l197,0l418,302l0,302e" stroked="t" o:allowincell="f" style="position:absolute;left:2315;top:287;width:392;height:2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4,523" path="m264,0l0,523l264,322l264,0xe" fillcolor="white" stroked="f" o:allowincell="f" style="position:absolute;left:2067;top:1374;width:247;height:3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4,523" path="m264,0l0,523l264,322l264,0e" stroked="t" o:allowincell="f" style="position:absolute;left:2067;top:1374;width:247;height:36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9,523" path="m0,0l259,523l0,322l0,0xe" fillcolor="white" stroked="f" o:allowincell="f" style="position:absolute;left:2691;top:1360;width:242;height:3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9,523" path="m0,0l259,523l0,322l0,0e" stroked="t" o:allowincell="f" style="position:absolute;left:2691;top:1360;width:242;height:36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white" stroked="t" o:allowincell="f" style="position:absolute;left:2406;top:1600;width:211;height:99;mso-wrap-style:none;v-text-anchor:middle">
                  <v:fill o:detectmouseclick="t" type="solid" color2="black"/>
                  <v:stroke color="black" weight="12240" joinstyle="miter" endcap="flat"/>
                  <w10:wrap type="none"/>
                </v:rect>
                <v:oval id="shape_0" fillcolor="black" stroked="t" o:allowincell="f" style="position:absolute;left:2447;top:937;width:134;height:85;mso-wrap-style:none;v-text-anchor:middle">
                  <v:fill o:detectmouseclick="t" type="solid" color2="white"/>
                  <v:stroke color="black" weight="12240" joinstyle="miter" endcap="flat"/>
                  <w10:wrap type="none"/>
                </v:oval>
                <v:rect id="shape_0" stroked="f" o:allowincell="f" style="position:absolute;left:2636;top:8;width:949;height:2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35;top:10;width:940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orce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673;top:1811;width:985;height:26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72;top:1810;width:940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orce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9,220" path="m77,220l0,0l159,0l77,220xe" fillcolor="black" stroked="f" o:allowincell="f" style="position:absolute;left:2428;top:1839;width:148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220" path="m77,0l159,220l0,220l77,0xe" fillcolor="black" stroked="f" o:allowincell="f" style="position:absolute;left:2428;top:22;width:148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501,48" to="2501,19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X = __________________________</w:t>
      </w:r>
    </w:p>
    <w:p>
      <w:pPr>
        <w:pStyle w:val="Normal"/>
        <w:widowControl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20"/>
        <w:rPr/>
      </w:pPr>
      <w:r>
        <w:rPr>
          <w:color w:val="000000"/>
          <w:sz w:val="22"/>
          <w:szCs w:val="22"/>
        </w:rPr>
        <w:t>Y = __________________________</w:t>
        <w:tab/>
        <w:t>[2]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Q6</w:t>
        <w:tab/>
        <w:t xml:space="preserve">In the diagram, shown in the previous </w:t>
      </w:r>
    </w:p>
    <w:p>
      <w:pPr>
        <w:pStyle w:val="Normal"/>
        <w:widowControl/>
        <w:ind w:firstLine="720"/>
        <w:rPr/>
      </w:pPr>
      <w:r>
        <w:rPr>
          <w:color w:val="000000"/>
          <w:sz w:val="22"/>
          <w:szCs w:val="22"/>
        </w:rPr>
        <w:t>question, which is the greater force? Why?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greater force (X or Y) = ____________</w:t>
        <w:tab/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eason: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>[3]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color w:val="000000"/>
          <w:sz w:val="22"/>
          <w:szCs w:val="22"/>
        </w:rPr>
        <w:t>Q7</w:t>
        <w:tab/>
        <w:t>Use the equation:</w:t>
      </w:r>
    </w:p>
    <w:p>
      <w:pPr>
        <w:pStyle w:val="Normal"/>
        <w:widowControl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i/>
          <w:color w:val="000000"/>
          <w:sz w:val="22"/>
          <w:szCs w:val="22"/>
        </w:rPr>
        <w:t>force = mass x acceleration</w:t>
      </w:r>
    </w:p>
    <w:p>
      <w:pPr>
        <w:pStyle w:val="Normal"/>
        <w:widowControl/>
        <w:rPr/>
      </w:pPr>
      <w:r>
        <w:rPr>
          <w:color w:val="000000"/>
          <w:sz w:val="22"/>
          <w:szCs w:val="22"/>
        </w:rPr>
        <w:tab/>
        <w:t>to complete the table below:</w:t>
        <w:tab/>
        <w:tab/>
        <w:t>[3]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8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r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celeration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k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m/s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m/s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k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8</w:t>
        <w:tab/>
        <w:t>Use the equation: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b/>
          <w:i/>
          <w:color w:val="000000"/>
          <w:sz w:val="20"/>
        </w:rPr>
        <w:t>weight = mass × gravitational field strength</w:t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calculate the gravitational field strength on the surface of Mars if a person of mass 80 kg has a weight of 200N.</w:t>
      </w:r>
    </w:p>
    <w:p>
      <w:pPr>
        <w:pStyle w:val="Normal"/>
        <w:widowControl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/>
      </w:pPr>
      <w:r>
        <w:rPr>
          <w:color w:val="000000"/>
          <w:sz w:val="22"/>
          <w:szCs w:val="22"/>
        </w:rPr>
        <w:t>field strength  = ______________</w:t>
        <w:tab/>
        <w:t>[3]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/>
      </w:pPr>
      <w:r>
        <w:rPr>
          <w:color w:val="000000"/>
          <w:sz w:val="22"/>
          <w:szCs w:val="22"/>
        </w:rPr>
        <w:t>Q9</w:t>
        <w:tab/>
        <w:t>State two factors that will increase the braking distance of a car that do not depend on the weather, the condition of the driver, the tyres or the road.</w:t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Factor 1: _______________________</w:t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Factor 2: _______________________</w:t>
        <w:tab/>
        <w:t>[2]</w:t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10</w:t>
        <w:tab/>
        <w:t>What is meant by the term:</w:t>
      </w:r>
    </w:p>
    <w:p>
      <w:pPr>
        <w:pStyle w:val="Normal"/>
        <w:widowControl/>
        <w:ind w:left="720" w:hanging="0"/>
        <w:rPr/>
      </w:pPr>
      <w:r>
        <w:rPr>
          <w:color w:val="000000"/>
          <w:sz w:val="22"/>
          <w:szCs w:val="22"/>
        </w:rPr>
        <w:t xml:space="preserve"> ‘</w:t>
      </w:r>
      <w:r>
        <w:rPr>
          <w:b/>
          <w:color w:val="000000"/>
          <w:sz w:val="22"/>
          <w:szCs w:val="22"/>
        </w:rPr>
        <w:t>terminal velocity’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360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2]</w:t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  <w:szCs w:val="24"/>
        </w:rPr>
        <w:t>WORK, ENERGY &amp; MOMENTUM</w:t>
      </w:r>
    </w:p>
    <w:p>
      <w:pPr>
        <w:pStyle w:val="Normal"/>
        <w:widowControl/>
        <w:ind w:left="720" w:hanging="72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1</w:t>
        <w:tab/>
        <w:t>What is the scientific unit of work and energy?</w:t>
        <w:tab/>
        <w:tab/>
        <w:tab/>
        <w:tab/>
        <w:tab/>
        <w:t>[1]</w:t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2</w:t>
        <w:tab/>
        <w:t>How much work must the brakes of a car do in order to stop a car with 25 kJ of kinetic energy?</w:t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Work = _________________</w:t>
        <w:tab/>
        <w:tab/>
        <w:t>[2]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Q3</w:t>
        <w:tab/>
        <w:t xml:space="preserve">Use the equation: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work done = force applied × distance moved in direction of force</w:t>
      </w:r>
    </w:p>
    <w:p>
      <w:pPr>
        <w:pStyle w:val="Normal"/>
        <w:widowControl/>
        <w:ind w:left="720" w:hanging="0"/>
        <w:rPr/>
      </w:pPr>
      <w:r>
        <w:rPr>
          <w:color w:val="000000"/>
          <w:sz w:val="22"/>
          <w:szCs w:val="22"/>
        </w:rPr>
        <w:t>to calculate the force a person must use to push a car through a distance of 3m if 600J of work is required.</w:t>
        <w:tab/>
        <w:tab/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force = __________________</w:t>
        <w:tab/>
        <w:tab/>
        <w:t>[3]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Q4</w:t>
        <w:tab/>
        <w:t xml:space="preserve">Use the equation: </w:t>
      </w:r>
    </w:p>
    <w:p>
      <w:pPr>
        <w:pStyle w:val="Normal"/>
        <w:widowControl/>
        <w:ind w:firstLine="720"/>
        <w:rPr/>
      </w:pPr>
      <w:r>
        <w:rPr>
          <w:b/>
          <w:i/>
          <w:color w:val="000000"/>
          <w:sz w:val="22"/>
          <w:szCs w:val="22"/>
        </w:rPr>
        <w:t xml:space="preserve">kinetic energy = ½ × mass × speed </w:t>
      </w:r>
      <w:r>
        <w:rPr>
          <w:b/>
          <w:i/>
          <w:color w:val="000000"/>
          <w:sz w:val="22"/>
          <w:szCs w:val="22"/>
          <w:vertAlign w:val="superscript"/>
        </w:rPr>
        <w:t>2</w:t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calculate:</w:t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the kinetic energy of a car of mass 1200kg moving at 10m/s. </w:t>
        <w:tab/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.e. = __________________</w:t>
        <w:tab/>
        <w:tab/>
        <w:t>[3]</w:t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/>
      </w:pPr>
      <w:r>
        <w:rPr>
          <w:color w:val="000000"/>
          <w:sz w:val="22"/>
          <w:szCs w:val="22"/>
        </w:rPr>
        <w:t>(b) the speed of a car of mass 800kg that has 10kJ of kinetic energy.</w:t>
        <w:tab/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/>
      </w:pPr>
      <w:r>
        <w:rPr>
          <w:color w:val="000000"/>
          <w:sz w:val="22"/>
          <w:szCs w:val="22"/>
        </w:rPr>
        <w:t>speed = __________________</w:t>
        <w:tab/>
        <w:tab/>
        <w:t>[4]</w:t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Q5</w:t>
        <w:tab/>
        <w:t>Give an example of the storage of</w:t>
      </w:r>
    </w:p>
    <w:p>
      <w:pPr>
        <w:pStyle w:val="Normal"/>
        <w:widowControl/>
        <w:ind w:left="720" w:hanging="0"/>
        <w:rPr/>
      </w:pPr>
      <w:r>
        <w:rPr>
          <w:color w:val="000000"/>
          <w:sz w:val="22"/>
          <w:szCs w:val="22"/>
        </w:rPr>
        <w:t xml:space="preserve"> ‘</w:t>
      </w:r>
      <w:r>
        <w:rPr>
          <w:b/>
          <w:i/>
          <w:color w:val="000000"/>
          <w:sz w:val="22"/>
          <w:szCs w:val="22"/>
        </w:rPr>
        <w:t>elastic potential energy</w:t>
      </w:r>
      <w:r>
        <w:rPr>
          <w:i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>[2]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Q6</w:t>
        <w:tab/>
        <w:t xml:space="preserve">Use the equation: </w:t>
      </w:r>
    </w:p>
    <w:p>
      <w:pPr>
        <w:pStyle w:val="Normal"/>
        <w:widowControl/>
        <w:ind w:left="72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momentum = mass × velocity </w:t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solve the following questions:</w:t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 truck of mass 800kg and velocity 5m/s collides with another initially stationary truck of mass 1200kg. After the collision the two trucks remain attached together.</w:t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is the initial momentum of the 800kg truck?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mentum = ___________________</w:t>
        <w:tab/>
        <w:t>[2]</w:t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is the initial momentum of the 1200kg truck?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mentum = ___________________</w:t>
        <w:tab/>
        <w:t>[1]</w:t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What is the final momentum of the attached trucks?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mentum = ___________________</w:t>
        <w:tab/>
        <w:t>[1]</w:t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What is the final velocity of the attached trucks?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/>
      </w:pPr>
      <w:r>
        <w:rPr>
          <w:color w:val="000000"/>
          <w:sz w:val="22"/>
          <w:szCs w:val="22"/>
        </w:rPr>
        <w:t>Velocity = ___________________</w:t>
        <w:tab/>
        <w:t>[3]</w:t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7</w:t>
        <w:tab/>
        <w:t xml:space="preserve">Use the equation: </w:t>
      </w:r>
    </w:p>
    <w:p>
      <w:pPr>
        <w:pStyle w:val="Normal"/>
        <w:widowControl/>
        <w:ind w:firstLine="72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force = change in momentum /</w:t>
      </w:r>
    </w:p>
    <w:p>
      <w:pPr>
        <w:pStyle w:val="Normal"/>
        <w:widowControl/>
        <w:ind w:left="1440" w:firstLine="72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time taken for the change </w:t>
      </w:r>
    </w:p>
    <w:p>
      <w:pPr>
        <w:pStyle w:val="Normal"/>
        <w:widowControl/>
        <w:ind w:left="720" w:hanging="0"/>
        <w:rPr/>
      </w:pPr>
      <w:r>
        <w:rPr>
          <w:color w:val="000000"/>
          <w:sz w:val="22"/>
          <w:szCs w:val="22"/>
        </w:rPr>
        <w:t>to explain how an air bag can reduce injury in a car crash.</w:t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>[3]</w:t>
      </w:r>
      <w:r>
        <w:br w:type="page"/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URRENT &amp; STATIC ELECTRICITY</w:t>
      </w:r>
    </w:p>
    <w:p>
      <w:pPr>
        <w:pStyle w:val="Normal"/>
        <w:widowControl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1  </w:t>
        <w:tab/>
        <w:t>COMPLETE:</w:t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series electric circuit is a circuit where the __________  electric  ___________  flows through all the devices in the circuit. </w:t>
        <w:tab/>
        <w:tab/>
        <w:tab/>
        <w:tab/>
        <w:tab/>
        <w:t>[2]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color w:val="000000"/>
          <w:sz w:val="22"/>
          <w:szCs w:val="22"/>
        </w:rPr>
        <w:t>Q2</w:t>
        <w:tab/>
        <w:t xml:space="preserve">In the spaces below draw the circuit </w:t>
        <w:tab/>
        <w:tab/>
        <w:t>symbols of: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a) a single electric cell </w:t>
      </w:r>
    </w:p>
    <w:p>
      <w:pPr>
        <w:pStyle w:val="Normal"/>
        <w:widowControl/>
        <w:rPr/>
      </w:pPr>
      <w:r>
        <w:rPr>
          <w:color w:val="000000"/>
          <w:sz w:val="22"/>
          <w:szCs w:val="22"/>
        </w:rPr>
        <w:tab/>
        <w:t xml:space="preserve">(identify the +ve end) </w:t>
        <w:tab/>
        <w:tab/>
        <w:tab/>
        <w:t>[2]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color w:val="000000"/>
          <w:sz w:val="22"/>
          <w:szCs w:val="22"/>
        </w:rPr>
        <w:tab/>
        <w:t xml:space="preserve">(b) a thermistor </w:t>
        <w:tab/>
        <w:tab/>
        <w:tab/>
        <w:tab/>
        <w:t>[2]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color w:val="000000"/>
          <w:sz w:val="22"/>
          <w:szCs w:val="22"/>
        </w:rPr>
        <w:t>Q3</w:t>
        <w:tab/>
        <w:t xml:space="preserve">State the sizes of currents X and Y in the </w:t>
        <w:tab/>
        <w:t xml:space="preserve">circuit shown below: </w:t>
        <w:tab/>
        <w:tab/>
        <w:tab/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widowControl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14935</wp:posOffset>
                </wp:positionV>
                <wp:extent cx="2759710" cy="1321435"/>
                <wp:effectExtent l="5715" t="63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760" cy="1321560"/>
                          <a:chOff x="0" y="0"/>
                          <a:chExt cx="2759760" cy="1321560"/>
                        </a:xfrm>
                      </wpg:grpSpPr>
                      <wps:wsp>
                        <wps:cNvSpPr/>
                        <wps:spPr>
                          <a:xfrm>
                            <a:off x="41760" y="0"/>
                            <a:ext cx="720" cy="131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" y="561240"/>
                            <a:ext cx="1081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80360"/>
                            <a:ext cx="3240" cy="66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2840" y="180360"/>
                            <a:ext cx="981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200" y="842040"/>
                            <a:ext cx="154188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8800" y="187920"/>
                            <a:ext cx="4320" cy="1126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760" y="1317600"/>
                            <a:ext cx="2062440" cy="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842040"/>
                            <a:ext cx="720" cy="25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0" y="842040"/>
                            <a:ext cx="3841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92240"/>
                            <a:ext cx="283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195120"/>
                            <a:ext cx="2527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440" y="652680"/>
                            <a:ext cx="283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440" y="652320"/>
                            <a:ext cx="2527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40" y="945360"/>
                            <a:ext cx="2833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947880"/>
                            <a:ext cx="2527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120" y="384120"/>
                            <a:ext cx="167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60" y="329040"/>
                            <a:ext cx="1677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360" y="933480"/>
                            <a:ext cx="283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360" y="936000"/>
                            <a:ext cx="2527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7360" y="268560"/>
                            <a:ext cx="1951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8560" y="249480"/>
                            <a:ext cx="1677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61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520560"/>
                            <a:ext cx="1008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802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976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56376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8216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4456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84456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5212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9.05pt;width:217.3pt;height:104pt" coordorigin="414,181" coordsize="4346,2080">
                <v:line id="shape_0" from="480,181" to="480,22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9,1065" to="2181,106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183,465" to="2187,15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82,465" to="3726,46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183,1507" to="4610,151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719,477" to="3725,225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80,2256" to="3727,226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480,1507" to="480,19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02,1507" to="2906,151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rect id="shape_0" stroked="f" o:allowincell="f" style="position:absolute;left:643;top:484;width:445;height:3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43;top:488;width:397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314;top:1209;width:445;height:3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14;top:1208;width:397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43;top:1670;width:445;height:38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43;top:1674;width:397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444;top:786;width:263;height:3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87;top:699;width:263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725;top:1651;width:446;height:3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25;top:1655;width:397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725;top:604;width:306;height:3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63;top:574;width:263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14;top:978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03;top:1001;width:158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56;top:1444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82,275" to="482,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9,1069" to="1547,10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0,468" to="3293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4,1511" to="3248,1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6,1511" to="4404,1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,1523" to="482,17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ent X = _____________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urrent Y = _____________</w:t>
        <w:tab/>
        <w:tab/>
        <w:t>[2]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color w:val="000000"/>
          <w:sz w:val="22"/>
          <w:szCs w:val="22"/>
        </w:rPr>
        <w:t>Q4</w:t>
        <w:tab/>
        <w:t xml:space="preserve">Complete the circuit diagram below </w:t>
        <w:tab/>
        <w:tab/>
        <w:t xml:space="preserve">inserting devices that measure the current </w:t>
        <w:tab/>
        <w:t xml:space="preserve">and voltage of the light bulb. You must use </w:t>
        <w:tab/>
        <w:t>the correct symbols.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object w:dxaOrig="3712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9pt;margin-top:10.3pt;width:185.6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7580049" r:id="rId2"/>
        </w:objec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widowControl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>[4]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Q5</w:t>
        <w:tab/>
        <w:t>In the space below sketch what a current against voltage graph looks like for a diode</w:t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/>
      </w:pPr>
      <w:r>
        <w:rPr>
          <w:color w:val="000000"/>
          <w:sz w:val="22"/>
          <w:szCs w:val="22"/>
        </w:rPr>
        <w:t>Q6</w:t>
        <w:tab/>
        <w:t>(a) What is 'LDR' the abbreviation of?</w:t>
        <w:tab/>
        <w:t>[1]</w:t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In the space below sketch a graph to show how the resistance of an LDR varies with light level.</w:t>
        <w:tab/>
        <w:tab/>
        <w:tab/>
        <w:tab/>
        <w:t>[2]</w:t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Q7</w:t>
        <w:tab/>
        <w:t xml:space="preserve">Use the equation: </w:t>
      </w:r>
    </w:p>
    <w:p>
      <w:pPr>
        <w:pStyle w:val="Normal"/>
        <w:widowControl/>
        <w:ind w:firstLine="72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potential difference = current × resistance </w:t>
      </w:r>
    </w:p>
    <w:p>
      <w:pPr>
        <w:pStyle w:val="Normal"/>
        <w:widowControl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 calculate the resistance of of a light bulb </w:t>
        <w:tab/>
        <w:t xml:space="preserve">that allows a current of 2A to flow when </w:t>
        <w:tab/>
        <w:t>connected to a 8V power supply.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esistance = ______________</w:t>
        <w:tab/>
        <w:tab/>
        <w:t>[3]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/>
      </w:pPr>
      <w:r>
        <w:rPr>
          <w:color w:val="000000"/>
          <w:sz w:val="22"/>
          <w:szCs w:val="22"/>
        </w:rPr>
        <w:t>Q8</w:t>
        <w:tab/>
        <w:t xml:space="preserve">A ruler is charged by rubbing it with a </w:t>
        <w:tab/>
        <w:tab/>
        <w:t xml:space="preserve">cloth. The cloth removes some of the </w:t>
        <w:tab/>
        <w:tab/>
        <w:t xml:space="preserve">electrons from the ruler. After rubbing with </w:t>
        <w:tab/>
        <w:t xml:space="preserve">the cloth, what type of charge (plus or </w:t>
        <w:tab/>
        <w:tab/>
        <w:t>minus) does:</w:t>
        <w:tab/>
      </w:r>
    </w:p>
    <w:p>
      <w:pPr>
        <w:pStyle w:val="Normal"/>
        <w:widowControl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the ruler possess? ____________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b) the cloth possess? ____________  </w:t>
        <w:tab/>
        <w:t>[2]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9</w:t>
        <w:tab/>
        <w:t>What is an ‘</w:t>
      </w:r>
      <w:r>
        <w:rPr>
          <w:b/>
          <w:i/>
          <w:color w:val="000000"/>
          <w:sz w:val="22"/>
          <w:szCs w:val="22"/>
        </w:rPr>
        <w:t>electrostatic precipitator’</w:t>
      </w:r>
      <w:r>
        <w:rPr>
          <w:color w:val="000000"/>
          <w:sz w:val="22"/>
          <w:szCs w:val="22"/>
        </w:rPr>
        <w:t>?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>[2]</w:t>
      </w:r>
      <w:r>
        <w:br w:type="page"/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AINS ELECTRICITY, ELECTRICAL ENERGY &amp; POWER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 xml:space="preserve">Q1  </w:t>
        <w:tab/>
        <w:t xml:space="preserve">What do the abbreviations DC and AC </w:t>
        <w:tab/>
        <w:tab/>
        <w:t>stand for?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ab/>
        <w:t>DC</w:t>
        <w:tab/>
        <w:t>______________________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ab/>
        <w:t>AC</w:t>
        <w:tab/>
        <w:t>______________________</w:t>
        <w:tab/>
        <w:t>[2]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Q2</w:t>
        <w:tab/>
        <w:t xml:space="preserve">What is the frequency of the electricity </w:t>
        <w:tab/>
        <w:tab/>
        <w:t>supplied to homes in the UK?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ab/>
        <w:t xml:space="preserve">frequency = __________________ </w:t>
        <w:tab/>
        <w:t>[2]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Q3</w:t>
        <w:tab/>
        <w:t xml:space="preserve">Why does the voltage available drop as </w:t>
        <w:tab/>
        <w:tab/>
        <w:t>power lines become longer?</w:t>
        <w:tab/>
        <w:tab/>
        <w:t>[2]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  <w:t>Q4</w:t>
        <w:tab/>
        <w:t>Complete the table below for the wiring of a three-pin electrical plug.</w:t>
        <w:tab/>
        <w:tab/>
        <w:tab/>
        <w:t>[4]</w:t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4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17"/>
        <w:gridCol w:w="142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positio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ire nam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olour(s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p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art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f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lue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gh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  <w:t>Q5</w:t>
        <w:tab/>
        <w:t>To what part of an electrical device is the earth wire connected?</w:t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>[2]</w:t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  <w:t>Q6</w:t>
        <w:tab/>
        <w:t>What device is placed in the live wire to stop the outbreak of a fire?</w:t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>[1]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  <w:t>Q7</w:t>
        <w:tab/>
        <w:t>What is the maximum fuse rating of a fuse used in a three-pin plug?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>[2]</w:t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br w:type="column"/>
      </w:r>
      <w:r>
        <w:rPr>
          <w:color w:val="000000"/>
          <w:sz w:val="22"/>
        </w:rPr>
        <w:t>Q8</w:t>
        <w:tab/>
        <w:t>Complete the following passage by inserting the missing words.</w:t>
        <w:tab/>
        <w:tab/>
        <w:t>[4]</w:t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 xml:space="preserve">An RCD circuit breaker is designed to protect a person from electric shock. It compares the current flowing in the live and ________ wires. These currents are normally equal. </w:t>
      </w:r>
    </w:p>
    <w:p>
      <w:pPr>
        <w:pStyle w:val="Normal"/>
        <w:widowControl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When a fault occurs some of the electric current from the _______ wire may begin to flow through a person. Therefore less current flows through the neutral wire. Once this difference exceeds about 30 ___ the RCD cuts off the live supply. A current above 100 mA is enough to _______ a person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rPr/>
      </w:pPr>
      <w:r>
        <w:rPr>
          <w:color w:val="000000"/>
          <w:sz w:val="22"/>
        </w:rPr>
        <w:t>Q6</w:t>
        <w:tab/>
      </w:r>
      <w:r>
        <w:rPr>
          <w:color w:val="000000"/>
          <w:sz w:val="22"/>
          <w:szCs w:val="22"/>
        </w:rPr>
        <w:t xml:space="preserve">Use the equation: </w:t>
      </w:r>
    </w:p>
    <w:p>
      <w:pPr>
        <w:pStyle w:val="Normal"/>
        <w:widowControl/>
        <w:ind w:left="72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ower  = current x potential difference</w:t>
      </w:r>
    </w:p>
    <w:p>
      <w:pPr>
        <w:pStyle w:val="Normal"/>
        <w:widowControl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to calculate the power of a 230V light bulb carrying an electric current of 2A.</w:t>
        <w:tab/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ab/>
        <w:t>power = ______________</w:t>
        <w:tab/>
        <w:tab/>
        <w:t>[2]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Q7</w:t>
        <w:tab/>
      </w:r>
      <w:r>
        <w:rPr>
          <w:color w:val="000000"/>
          <w:sz w:val="22"/>
          <w:szCs w:val="22"/>
        </w:rPr>
        <w:t xml:space="preserve">Use the equation: </w:t>
      </w:r>
    </w:p>
    <w:p>
      <w:pPr>
        <w:pStyle w:val="Normal"/>
        <w:widowControl/>
        <w:ind w:left="72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otential difference  = energy / charge</w:t>
      </w:r>
    </w:p>
    <w:p>
      <w:pPr>
        <w:pStyle w:val="Normal"/>
        <w:widowControl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 xml:space="preserve">to calculate the voltage of a battery that gives 60J of electrical energy to 15 coulombs of charge. 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ab/>
        <w:t>battery voltage = _____________</w:t>
        <w:tab/>
        <w:t>[2]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Q8</w:t>
        <w:tab/>
      </w:r>
      <w:r>
        <w:rPr>
          <w:color w:val="000000"/>
          <w:sz w:val="22"/>
          <w:szCs w:val="22"/>
        </w:rPr>
        <w:t xml:space="preserve">Use the equation: </w:t>
      </w:r>
    </w:p>
    <w:p>
      <w:pPr>
        <w:pStyle w:val="Normal"/>
        <w:widowControl/>
        <w:ind w:left="72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ower  = energy / time</w:t>
      </w:r>
    </w:p>
    <w:p>
      <w:pPr>
        <w:pStyle w:val="Normal"/>
        <w:widowControl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to calculate how much energy is used by a 2000W fire in 15 seconds.</w:t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energy = _____________</w:t>
        <w:tab/>
        <w:tab/>
        <w:t>[2]</w:t>
      </w:r>
    </w:p>
    <w:p>
      <w:pPr>
        <w:pStyle w:val="Normal"/>
        <w:widowControl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Q10</w:t>
        <w:tab/>
      </w:r>
      <w:r>
        <w:rPr>
          <w:color w:val="000000"/>
          <w:sz w:val="22"/>
          <w:szCs w:val="22"/>
        </w:rPr>
        <w:t xml:space="preserve">Use the equation: </w:t>
      </w:r>
    </w:p>
    <w:p>
      <w:pPr>
        <w:pStyle w:val="Normal"/>
        <w:widowControl/>
        <w:ind w:left="72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charge = current x time</w:t>
      </w:r>
    </w:p>
    <w:p>
      <w:pPr>
        <w:pStyle w:val="Normal"/>
        <w:widowControl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to calculate how much electrical charge must move when a current of 4A flows for 1 minute.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0"/>
        <w:rPr>
          <w:b/>
          <w:b/>
          <w:color w:val="000000"/>
          <w:sz w:val="22"/>
          <w:u w:val="single"/>
        </w:rPr>
      </w:pPr>
      <w:r>
        <w:rPr>
          <w:color w:val="000000"/>
          <w:sz w:val="22"/>
        </w:rPr>
        <w:t>charge moved = _____________</w:t>
        <w:tab/>
        <w:t>[3]</w:t>
      </w:r>
    </w:p>
    <w:p>
      <w:pPr>
        <w:pStyle w:val="Normal"/>
        <w:widowControl/>
        <w:ind w:left="720" w:hanging="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NUCLEAR DECAY, FISSION &amp; FUSION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  <w:t>Q1</w:t>
        <w:tab/>
        <w:t>Complete the table below for the parts of an atom</w:t>
        <w:tab/>
        <w:tab/>
        <w:tab/>
        <w:tab/>
        <w:tab/>
        <w:t>[3]</w:t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41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78"/>
        <w:gridCol w:w="1378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particl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elative mas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elative charge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ectro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/ 18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to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+ 1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Q2</w:t>
        <w:tab/>
        <w:t xml:space="preserve">What must happen to an atom in order for it </w:t>
      </w:r>
    </w:p>
    <w:p>
      <w:pPr>
        <w:pStyle w:val="Normal"/>
        <w:widowControl/>
        <w:ind w:firstLine="720"/>
        <w:rPr>
          <w:color w:val="000000"/>
          <w:sz w:val="22"/>
        </w:rPr>
      </w:pPr>
      <w:r>
        <w:rPr>
          <w:color w:val="000000"/>
          <w:sz w:val="22"/>
        </w:rPr>
        <w:t xml:space="preserve">to become a positive ion? </w:t>
        <w:tab/>
        <w:tab/>
        <w:tab/>
        <w:tab/>
        <w:tab/>
        <w:tab/>
        <w:tab/>
      </w:r>
    </w:p>
    <w:p>
      <w:pPr>
        <w:pStyle w:val="Normal"/>
        <w:widowControl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3600" w:firstLine="720"/>
        <w:rPr>
          <w:color w:val="000000"/>
          <w:sz w:val="22"/>
        </w:rPr>
      </w:pPr>
      <w:r>
        <w:rPr>
          <w:color w:val="000000"/>
          <w:sz w:val="22"/>
        </w:rPr>
        <w:t>[2]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Q3</w:t>
        <w:tab/>
        <w:t xml:space="preserve">An  atom has an atomic number of 12 and a </w:t>
      </w:r>
    </w:p>
    <w:p>
      <w:pPr>
        <w:pStyle w:val="Normal"/>
        <w:widowControl/>
        <w:ind w:firstLine="720"/>
        <w:rPr>
          <w:color w:val="000000"/>
          <w:sz w:val="22"/>
        </w:rPr>
      </w:pPr>
      <w:r>
        <w:rPr>
          <w:color w:val="000000"/>
          <w:sz w:val="22"/>
        </w:rPr>
        <w:t xml:space="preserve">mass number of 26. In this atom, state the </w:t>
      </w:r>
    </w:p>
    <w:p>
      <w:pPr>
        <w:pStyle w:val="Normal"/>
        <w:widowControl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number of:</w:t>
      </w:r>
    </w:p>
    <w:p>
      <w:pPr>
        <w:pStyle w:val="Normal"/>
        <w:widowControl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protons: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neutrons: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electrons: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4320" w:hanging="0"/>
        <w:rPr>
          <w:color w:val="000000"/>
          <w:sz w:val="22"/>
        </w:rPr>
      </w:pPr>
      <w:r>
        <w:rPr>
          <w:color w:val="000000"/>
          <w:sz w:val="22"/>
        </w:rPr>
        <w:t>[3]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>Q4</w:t>
        <w:tab/>
        <w:t>What are isotopes?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>[2]</w:t>
      </w:r>
    </w:p>
    <w:p>
      <w:pPr>
        <w:pStyle w:val="Normal"/>
        <w:widowControl/>
        <w:ind w:left="3600"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/>
      </w:pPr>
      <w:r>
        <w:rPr>
          <w:color w:val="000000"/>
          <w:sz w:val="22"/>
        </w:rPr>
        <w:t>Q5</w:t>
        <w:tab/>
        <w:t>Which type of radiation:</w:t>
        <w:tab/>
        <w:tab/>
        <w:tab/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ab/>
        <w:t xml:space="preserve">(a) Is emitted when a neutron turns into a </w:t>
        <w:tab/>
        <w:t>proton and an electron.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ab/>
        <w:t xml:space="preserve">(b) Is identical to the nucleus of an atom of </w:t>
        <w:tab/>
        <w:t>helium?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>[2]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720"/>
        <w:rPr/>
      </w:pPr>
      <w:r>
        <w:rPr>
          <w:color w:val="000000"/>
          <w:sz w:val="22"/>
        </w:rPr>
        <w:t>Q6</w:t>
        <w:tab/>
        <w:t>Give one natural and one man-made source of background radiation.</w:t>
        <w:tab/>
        <w:tab/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  <w:tab/>
        <w:t>Natural _______________________</w:t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  <w:tab/>
        <w:t>Man-made ____________________</w:t>
        <w:tab/>
        <w:t>[2]</w:t>
      </w:r>
    </w:p>
    <w:p>
      <w:pPr>
        <w:pStyle w:val="Normal"/>
        <w:widowControl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/>
        <w:ind w:left="720" w:hanging="720"/>
        <w:rPr/>
      </w:pPr>
      <w:r>
        <w:rPr>
          <w:color w:val="000000"/>
          <w:sz w:val="22"/>
        </w:rPr>
        <w:t>Q7</w:t>
        <w:tab/>
        <w:t>In what way did the deflections of alpha particles in the Rutherford Scattering Experiment show that:</w:t>
      </w:r>
    </w:p>
    <w:p>
      <w:pPr>
        <w:pStyle w:val="Normal"/>
        <w:widowControl/>
        <w:ind w:firstLine="720"/>
        <w:rPr>
          <w:color w:val="000000"/>
          <w:sz w:val="22"/>
        </w:rPr>
      </w:pPr>
      <w:r>
        <w:rPr>
          <w:color w:val="000000"/>
          <w:sz w:val="22"/>
        </w:rPr>
        <w:t>(a) atoms are mostly empty space</w:t>
      </w:r>
    </w:p>
    <w:p>
      <w:pPr>
        <w:pStyle w:val="Normal"/>
        <w:widowControl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firstLine="720"/>
        <w:rPr/>
      </w:pPr>
      <w:r>
        <w:rPr>
          <w:color w:val="000000"/>
          <w:sz w:val="22"/>
        </w:rPr>
        <w:t>(b) the nucleus is very small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firstLine="720"/>
        <w:rPr>
          <w:color w:val="000000"/>
          <w:sz w:val="22"/>
        </w:rPr>
      </w:pPr>
      <w:r>
        <w:rPr>
          <w:color w:val="000000"/>
          <w:sz w:val="22"/>
        </w:rPr>
        <w:t>(c) the nucleus is positively charged</w:t>
      </w:r>
    </w:p>
    <w:p>
      <w:pPr>
        <w:pStyle w:val="Normal"/>
        <w:widowControl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>[3]</w:t>
      </w:r>
    </w:p>
    <w:p>
      <w:pPr>
        <w:pStyle w:val="Normal"/>
        <w:widowControl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  <w:t>Q8</w:t>
        <w:tab/>
        <w:t>Complete the beta decay equation below:</w:t>
      </w:r>
    </w:p>
    <w:p>
      <w:pPr>
        <w:pStyle w:val="Normal"/>
        <w:widowControl/>
        <w:rPr>
          <w:color w:val="00000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9215</wp:posOffset>
                </wp:positionV>
                <wp:extent cx="2901950" cy="565785"/>
                <wp:effectExtent l="0" t="0" r="0" b="273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960" cy="565920"/>
                          <a:chOff x="0" y="0"/>
                          <a:chExt cx="2901960" cy="565920"/>
                        </a:xfrm>
                      </wpg:grpSpPr>
                      <wps:wsp>
                        <wps:cNvSpPr txBox="1"/>
                        <wps:spPr>
                          <a:xfrm>
                            <a:off x="210960" y="36360"/>
                            <a:ext cx="4100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36360"/>
                            <a:ext cx="5418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920" y="46440"/>
                            <a:ext cx="4107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200" y="0"/>
                            <a:ext cx="4107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40"/>
                            <a:ext cx="50688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28080"/>
                            <a:ext cx="46296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120" y="45720"/>
                            <a:ext cx="50688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17640"/>
                            <a:ext cx="50688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45pt;width:228.5pt;height:44.55pt" coordorigin="216,109" coordsize="4570,891">
                <v:shape id="shape_0" fillcolor="white" stroked="f" o:allowincell="f" style="position:absolute;left:548;top:166;width:645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50;top:166;width:852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48;top:182;width:646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9;top:109;width:646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</w:t>
                        </w:r>
                        <w:r>
                          <w:rPr>
                            <w:kern w:val="2"/>
                            <w:sz w:val="48"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6;top:148;width:797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180;top:153;width:728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40;top:181;width:797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2;top:137;width:797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2"/>
        </w:rPr>
        <w:tab/>
        <w:tab/>
        <w:tab/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>[2]</w:t>
        <w:tab/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 xml:space="preserve">Q9 </w:t>
        <w:tab/>
        <w:t>What is meant by nuclear fusion?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3600" w:firstLine="720"/>
        <w:rPr>
          <w:color w:val="000000"/>
          <w:sz w:val="22"/>
        </w:rPr>
      </w:pPr>
      <w:r>
        <w:rPr>
          <w:color w:val="000000"/>
          <w:sz w:val="22"/>
        </w:rPr>
        <w:t>[2]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  <w:t>Q10</w:t>
        <w:tab/>
        <w:t>In the space below draw a diagram to show what happens in a uranium fission chain reaction.</w:t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ind w:left="720" w:hanging="72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>[4]</w:t>
      </w:r>
    </w:p>
    <w:sectPr>
      <w:headerReference w:type="default" r:id="rId4"/>
      <w:footerReference w:type="default" r:id="rId5"/>
      <w:type w:val="nextPage"/>
      <w:pgSz w:w="11906" w:h="16838"/>
      <w:pgMar w:left="958" w:right="958" w:gutter="0" w:header="720" w:top="958" w:footer="720" w:bottom="1542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/>
    </w:pPr>
    <w:r>
      <w:rPr>
        <w:color w:val="000000"/>
      </w:rPr>
      <w:t>KT</w:t>
      <w:tab/>
      <w:t>v. 1.0</w:t>
      <w:tab/>
    </w:r>
    <w:r>
      <w:rPr>
        <w:color w:val="000000"/>
      </w:rPr>
      <w:fldChar w:fldCharType="begin"/>
    </w:r>
    <w:r>
      <w:rPr>
        <w:color w:val="000000"/>
      </w:rPr>
      <w:instrText xml:space="preserve"> DATE \@"dd\ MMMM\ yyyy" </w:instrText>
    </w:r>
    <w:r>
      <w:rPr>
        <w:color w:val="000000"/>
      </w:rPr>
      <w:fldChar w:fldCharType="separate"/>
    </w:r>
    <w:r>
      <w:rPr>
        <w:color w:val="000000"/>
      </w:rPr>
      <w:t>28 July 2026</w:t>
    </w:r>
    <w:r>
      <w:rPr>
        <w:color w:val="000000"/>
      </w:rPr>
      <w:fldChar w:fldCharType="end"/>
    </w:r>
    <w:r>
      <w:rPr>
        <w:color w:val="000000"/>
      </w:rPr>
      <w:tab/>
      <w:tab/>
      <w:tab/>
    </w:r>
    <w:r>
      <w:rPr>
        <w:b/>
        <w:color w:val="000000"/>
      </w:rPr>
      <w:t>MARK OUT OF 25</w:t>
      <w:tab/>
      <w:t>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b/>
        <w:b/>
        <w:color w:val="000000"/>
        <w:sz w:val="28"/>
      </w:rPr>
    </w:pPr>
    <w:r>
      <w:rPr>
        <w:b/>
        <w:color w:val="000000"/>
        <w:sz w:val="28"/>
      </w:rPr>
      <w:t xml:space="preserve">AQA PHYSICS 2 – QUICK TEST </w:t>
    </w:r>
    <w:r>
      <w:rPr>
        <w:b/>
        <w:color w:val="000000"/>
        <w:sz w:val="28"/>
      </w:rPr>
      <w:fldChar w:fldCharType="begin"/>
    </w:r>
    <w:r>
      <w:rPr>
        <w:sz w:val="28"/>
        <w:b/>
        <w:color w:val="000000"/>
      </w:rPr>
      <w:instrText xml:space="preserve"> PAGE </w:instrText>
    </w:r>
    <w:r>
      <w:rPr>
        <w:sz w:val="28"/>
        <w:b/>
        <w:color w:val="000000"/>
      </w:rPr>
      <w:fldChar w:fldCharType="separate"/>
    </w:r>
    <w:r>
      <w:rPr>
        <w:sz w:val="28"/>
        <w:b/>
        <w:color w:val="000000"/>
      </w:rPr>
      <w:t>5</w:t>
    </w:r>
    <w:r>
      <w:rPr>
        <w:sz w:val="28"/>
        <w:b/>
        <w:color w:val="000000"/>
      </w:rPr>
      <w:fldChar w:fldCharType="end"/>
    </w:r>
    <w:r>
      <w:rPr>
        <w:b/>
        <w:color w:val="000000"/>
        <w:sz w:val="28"/>
      </w:rPr>
      <w:t xml:space="preserve"> </w:t>
      <w:tab/>
      <w:t xml:space="preserve">  NAME ___________________________</w:t>
    </w:r>
  </w:p>
  <w:p>
    <w:pPr>
      <w:pStyle w:val="Normal"/>
      <w:rPr>
        <w:color w:val="000000"/>
      </w:rPr>
    </w:pPr>
    <w:r>
      <w:rPr>
        <w:color w:val="000000"/>
      </w:rPr>
      <w:t>Attempt all of the questions - Marks shown in [ ] - Max 25</w:t>
    </w:r>
  </w:p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43:00Z</dcterms:created>
  <dc:creator>K TAGGART</dc:creator>
  <dc:description/>
  <dc:language>en-US</dc:language>
  <cp:lastModifiedBy>St Georges College</cp:lastModifiedBy>
  <cp:lastPrinted>2008-04-23T15:18:00Z</cp:lastPrinted>
  <dcterms:modified xsi:type="dcterms:W3CDTF">2008-05-02T16:49:00Z</dcterms:modified>
  <cp:revision>18</cp:revision>
  <dc:subject/>
  <dc:title>Video referen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1836474</vt:r8>
  </property>
  <property fmtid="{D5CDD505-2E9C-101B-9397-08002B2CF9AE}" pid="3" name="_AuthorEmail">
    <vt:lpwstr>KTaggart@St-Georges-College.co.uk</vt:lpwstr>
  </property>
  <property fmtid="{D5CDD505-2E9C-101B-9397-08002B2CF9AE}" pid="4" name="_AuthorEmailDisplayName">
    <vt:lpwstr>Keith Taggar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