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URRENT &amp; STATIC ELECTRICITY</w:t>
      </w:r>
    </w:p>
    <w:p>
      <w:pPr>
        <w:pStyle w:val="Normal"/>
        <w:widowControl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1  </w:t>
        <w:tab/>
        <w:t>COMPLETE:</w:t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series electric circuit is a circuit where the __________  electric  ___________  flows through all the devices in the circuit. </w:t>
        <w:tab/>
        <w:tab/>
        <w:tab/>
        <w:tab/>
        <w:tab/>
        <w:t>[2]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>Q2</w:t>
        <w:tab/>
        <w:t xml:space="preserve">In the spaces below draw the circuit </w:t>
        <w:tab/>
        <w:tab/>
        <w:t>symbols of: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a) a single electric cell </w:t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ab/>
        <w:t xml:space="preserve">(identify the +ve end) </w:t>
        <w:tab/>
        <w:tab/>
        <w:tab/>
        <w:t>[2]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ab/>
        <w:t xml:space="preserve">(b) a thermistor </w:t>
        <w:tab/>
        <w:tab/>
        <w:tab/>
        <w:tab/>
        <w:t>[2]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>Q3</w:t>
        <w:tab/>
        <w:t xml:space="preserve">State the sizes of currents X and Y in the </w:t>
        <w:tab/>
        <w:t xml:space="preserve">circuit shown below: </w:t>
        <w:tab/>
        <w:tab/>
        <w:tab/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widowControl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14935</wp:posOffset>
                </wp:positionV>
                <wp:extent cx="2759710" cy="1321435"/>
                <wp:effectExtent l="5715" t="63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760" cy="1321560"/>
                          <a:chOff x="0" y="0"/>
                          <a:chExt cx="2759760" cy="1321560"/>
                        </a:xfrm>
                      </wpg:grpSpPr>
                      <wps:wsp>
                        <wps:cNvSpPr/>
                        <wps:spPr>
                          <a:xfrm>
                            <a:off x="41760" y="0"/>
                            <a:ext cx="720" cy="131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561240"/>
                            <a:ext cx="1081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80360"/>
                            <a:ext cx="3240" cy="66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840" y="180360"/>
                            <a:ext cx="981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0" y="842040"/>
                            <a:ext cx="15418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8800" y="187920"/>
                            <a:ext cx="4320" cy="112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60" y="1317600"/>
                            <a:ext cx="206244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842040"/>
                            <a:ext cx="72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842040"/>
                            <a:ext cx="3841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92240"/>
                            <a:ext cx="283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195120"/>
                            <a:ext cx="252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652680"/>
                            <a:ext cx="283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440" y="652320"/>
                            <a:ext cx="252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945360"/>
                            <a:ext cx="2833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947880"/>
                            <a:ext cx="252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120" y="384120"/>
                            <a:ext cx="167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329040"/>
                            <a:ext cx="1677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360" y="933480"/>
                            <a:ext cx="283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360" y="936000"/>
                            <a:ext cx="252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360" y="268560"/>
                            <a:ext cx="195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8560" y="249480"/>
                            <a:ext cx="1677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6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520560"/>
                            <a:ext cx="1008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802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97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6376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8216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4456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84456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5212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9.05pt;width:217.3pt;height:104pt" coordorigin="414,181" coordsize="4346,2080">
                <v:line id="shape_0" from="480,181" to="480,22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,1065" to="2181,106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183,465" to="2187,15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82,465" to="3726,46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183,1507" to="4610,151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719,477" to="3725,225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80,2256" to="3727,226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0,1507" to="480,19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02,1507" to="2906,151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stroked="f" o:allowincell="f" style="position:absolute;left:643;top:484;width:445;height:38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;top:488;width:39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314;top:1209;width:445;height:3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14;top:1208;width:39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43;top:1670;width:445;height:38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3;top:1674;width:39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444;top:786;width:263;height:3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87;top:699;width:26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725;top:1651;width:446;height:3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25;top:1655;width:39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725;top:604;width:306;height:3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63;top:574;width:26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14;top:978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03;top:1001;width:158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56;top:1444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82,275" to="482,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9,1069" to="1547,1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0,468" to="3293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4,1511" to="3248,1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6,1511" to="4404,1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,1523" to="482,1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ent X = _____________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urrent Y = _____________</w:t>
        <w:tab/>
        <w:tab/>
        <w:t>[2]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>Q4</w:t>
        <w:tab/>
        <w:t xml:space="preserve">Complete the circuit diagram below </w:t>
        <w:tab/>
        <w:tab/>
        <w:t xml:space="preserve">inserting devices that measure the current </w:t>
        <w:tab/>
        <w:t xml:space="preserve">and voltage of the light bulb. You must use </w:t>
        <w:tab/>
        <w:t>the correct symbols.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object w:dxaOrig="3712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9pt;margin-top:10.3pt;width:185.6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544669" r:id="rId2"/>
        </w:objec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>[4]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Q5</w:t>
        <w:tab/>
        <w:t>In the space below sketch what a current against voltage graph looks like for a diode</w:t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/>
      </w:pPr>
      <w:r>
        <w:rPr>
          <w:color w:val="000000"/>
          <w:sz w:val="22"/>
          <w:szCs w:val="22"/>
        </w:rPr>
        <w:t>Q6</w:t>
        <w:tab/>
        <w:t>(a) What is 'LDR' the abbreviation of?</w:t>
        <w:tab/>
        <w:t>[1]</w:t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In the space below sketch a graph to show how the resistance of an LDR varies with light level.</w:t>
        <w:tab/>
        <w:tab/>
        <w:tab/>
        <w:tab/>
        <w:t>[2]</w:t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Q7</w:t>
        <w:tab/>
        <w:t xml:space="preserve">Use the equation: </w:t>
      </w:r>
    </w:p>
    <w:p>
      <w:pPr>
        <w:pStyle w:val="Normal"/>
        <w:widowControl/>
        <w:ind w:firstLine="72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potential difference = current × resistance </w:t>
      </w:r>
    </w:p>
    <w:p>
      <w:pPr>
        <w:pStyle w:val="Normal"/>
        <w:widowControl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calculate the resistance of of a light bulb </w:t>
        <w:tab/>
        <w:t xml:space="preserve">that allows a current of 2A to flow when </w:t>
        <w:tab/>
        <w:t>connected to a 8V power supply.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esistance = ______________</w:t>
        <w:tab/>
        <w:tab/>
        <w:t>[3]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>Q8</w:t>
        <w:tab/>
        <w:t xml:space="preserve">A ruler is charged by rubbing it with a </w:t>
        <w:tab/>
        <w:tab/>
        <w:t xml:space="preserve">cloth. The cloth removes some of the </w:t>
        <w:tab/>
        <w:tab/>
        <w:t xml:space="preserve">electrons from the ruler. After rubbing with </w:t>
        <w:tab/>
        <w:t xml:space="preserve">the cloth, what type of charge (plus or </w:t>
        <w:tab/>
        <w:tab/>
        <w:t>minus) does:</w:t>
        <w:tab/>
      </w:r>
    </w:p>
    <w:p>
      <w:pPr>
        <w:pStyle w:val="Normal"/>
        <w:widowControl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the ruler possess? ____________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b) the cloth possess? ____________  </w:t>
        <w:tab/>
        <w:t>[2]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9</w:t>
        <w:tab/>
        <w:t>What is an ‘</w:t>
      </w:r>
      <w:r>
        <w:rPr>
          <w:b/>
          <w:i/>
          <w:color w:val="000000"/>
          <w:sz w:val="22"/>
          <w:szCs w:val="22"/>
        </w:rPr>
        <w:t>electrostatic precipitator’</w:t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[2]</w:t>
      </w:r>
    </w:p>
    <w:sectPr>
      <w:headerReference w:type="default" r:id="rId4"/>
      <w:footerReference w:type="default" r:id="rId5"/>
      <w:type w:val="nextPage"/>
      <w:pgSz w:w="11906" w:h="16838"/>
      <w:pgMar w:left="958" w:right="958" w:gutter="0" w:header="720" w:top="958" w:footer="720" w:bottom="1542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/>
    </w:pPr>
    <w:r>
      <w:rPr>
        <w:color w:val="000000"/>
      </w:rPr>
      <w:t>KT</w:t>
      <w:tab/>
      <w:t>v. 1.0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29 July 2026</w:t>
    </w:r>
    <w:r>
      <w:rPr>
        <w:color w:val="000000"/>
      </w:rPr>
      <w:fldChar w:fldCharType="end"/>
    </w:r>
    <w:r>
      <w:rPr>
        <w:color w:val="000000"/>
      </w:rPr>
      <w:tab/>
      <w:tab/>
      <w:tab/>
    </w:r>
    <w:r>
      <w:rPr>
        <w:b/>
        <w:color w:val="000000"/>
      </w:rPr>
      <w:t>MARK OUT OF 25</w:t>
      <w:tab/>
      <w:t>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  <w:color w:val="000000"/>
        <w:sz w:val="28"/>
      </w:rPr>
    </w:pPr>
    <w:r>
      <w:rPr>
        <w:b/>
        <w:color w:val="000000"/>
        <w:sz w:val="28"/>
      </w:rPr>
      <w:t xml:space="preserve">AQA PHYSICS 2 – QUICK TEST 3 </w:t>
      <w:tab/>
      <w:t xml:space="preserve">  NAME ___________________________</w:t>
    </w:r>
  </w:p>
  <w:p>
    <w:pPr>
      <w:pStyle w:val="Normal"/>
      <w:rPr>
        <w:color w:val="000000"/>
      </w:rPr>
    </w:pPr>
    <w:r>
      <w:rPr>
        <w:color w:val="000000"/>
      </w:rPr>
      <w:t>Attempt all of the questions - Marks shown in [ ] - Max 25</w:t>
    </w:r>
  </w:p>
  <w:p>
    <w:pPr>
      <w:pStyle w:val="Normal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25:00Z</dcterms:created>
  <dc:creator>K TAGGART</dc:creator>
  <dc:description/>
  <cp:keywords/>
  <dc:language>en-US</dc:language>
  <cp:lastModifiedBy>St Georges College</cp:lastModifiedBy>
  <cp:lastPrinted>2002-12-14T18:15:00Z</cp:lastPrinted>
  <dcterms:modified xsi:type="dcterms:W3CDTF">2008-03-17T20:28:00Z</dcterms:modified>
  <cp:revision>5</cp:revision>
  <dc:subject/>
  <dc:title>Video referen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1836474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