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SCRIBING MOVEMENT, FORCE &amp; ACCELERATION</w:t>
      </w:r>
    </w:p>
    <w:p>
      <w:pPr>
        <w:pStyle w:val="Normal"/>
        <w:widowControl/>
        <w:ind w:left="720" w:hanging="72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1</w:t>
        <w:tab/>
        <w:t>What is the difference between speed and velocity?</w:t>
        <w:tab/>
        <w:tab/>
        <w:tab/>
        <w:tab/>
        <w:t>[1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2</w:t>
        <w:tab/>
        <w:t>How can distance be found from a speed against time graph?</w:t>
        <w:tab/>
        <w:tab/>
        <w:tab/>
        <w:t>[1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3</w:t>
        <w:tab/>
        <w:t xml:space="preserve">Use the equation: </w:t>
      </w:r>
    </w:p>
    <w:p>
      <w:pPr>
        <w:pStyle w:val="Normal"/>
        <w:widowControl/>
        <w:ind w:left="720" w:hanging="0"/>
        <w:rPr/>
      </w:pPr>
      <w:r>
        <w:rPr>
          <w:b/>
          <w:i/>
          <w:color w:val="000000"/>
          <w:sz w:val="22"/>
          <w:szCs w:val="22"/>
        </w:rPr>
        <w:t>acceleration = change in velocity / tim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to calculate the acceleration of a car that moves from rest to 12m/s over a time of 4 seconds.</w:t>
        <w:tab/>
        <w:tab/>
        <w:tab/>
        <w:tab/>
        <w:t>[3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cceleration = ______________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4</w:t>
        <w:tab/>
        <w:t>In the space below sketch a speed against time graph of a person walking to a bus stop, waiting for awhile, travelling on the bus and then getting off at the second stop.</w:t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[5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Q5 </w:t>
        <w:tab/>
        <w:t xml:space="preserve">Name the forces X &amp; Y on the diagram </w:t>
        <w:tab/>
        <w:tab/>
        <w:t xml:space="preserve">below that shows a rocket moments after </w:t>
        <w:tab/>
        <w:t>take off.</w:t>
        <w:tab/>
        <w:tab/>
        <w:tab/>
        <w:tab/>
      </w:r>
    </w:p>
    <w:p>
      <w:pPr>
        <w:pStyle w:val="Normal"/>
        <w:widowControl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5080</wp:posOffset>
                </wp:positionV>
                <wp:extent cx="1010920" cy="1315720"/>
                <wp:effectExtent l="190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315800"/>
                          <a:chOff x="0" y="0"/>
                          <a:chExt cx="1010880" cy="1315800"/>
                        </a:xfrm>
                      </wpg:grpSpPr>
                      <wps:wsp>
                        <wps:cNvSpPr/>
                        <wps:spPr>
                          <a:xfrm>
                            <a:off x="157320" y="311760"/>
                            <a:ext cx="26424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7120"/>
                            <a:ext cx="24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2">
                                <a:moveTo>
                                  <a:pt x="0" y="302"/>
                                </a:moveTo>
                                <a:lnTo>
                                  <a:pt x="197" y="0"/>
                                </a:lnTo>
                                <a:lnTo>
                                  <a:pt x="418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7120"/>
                            <a:ext cx="24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2">
                                <a:moveTo>
                                  <a:pt x="0" y="302"/>
                                </a:moveTo>
                                <a:lnTo>
                                  <a:pt x="197" y="0"/>
                                </a:lnTo>
                                <a:lnTo>
                                  <a:pt x="418" y="302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15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3">
                                <a:moveTo>
                                  <a:pt x="264" y="0"/>
                                </a:moveTo>
                                <a:lnTo>
                                  <a:pt x="0" y="523"/>
                                </a:lnTo>
                                <a:lnTo>
                                  <a:pt x="264" y="322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15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3">
                                <a:moveTo>
                                  <a:pt x="264" y="0"/>
                                </a:moveTo>
                                <a:lnTo>
                                  <a:pt x="0" y="523"/>
                                </a:lnTo>
                                <a:lnTo>
                                  <a:pt x="264" y="322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8600"/>
                            <a:ext cx="154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3">
                                <a:moveTo>
                                  <a:pt x="0" y="0"/>
                                </a:moveTo>
                                <a:lnTo>
                                  <a:pt x="259" y="523"/>
                                </a:lnTo>
                                <a:lnTo>
                                  <a:pt x="0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8600"/>
                            <a:ext cx="154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3">
                                <a:moveTo>
                                  <a:pt x="0" y="0"/>
                                </a:moveTo>
                                <a:lnTo>
                                  <a:pt x="259" y="523"/>
                                </a:lnTo>
                                <a:lnTo>
                                  <a:pt x="0" y="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10880"/>
                            <a:ext cx="1346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90040"/>
                            <a:ext cx="856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603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440"/>
                            <a:ext cx="597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ce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44800"/>
                            <a:ext cx="626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144440"/>
                            <a:ext cx="597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ce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62800"/>
                            <a:ext cx="94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0">
                                <a:moveTo>
                                  <a:pt x="77" y="220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7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000"/>
                            <a:ext cx="94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0">
                                <a:moveTo>
                                  <a:pt x="77" y="0"/>
                                </a:moveTo>
                                <a:lnTo>
                                  <a:pt x="159" y="220"/>
                                </a:lnTo>
                                <a:lnTo>
                                  <a:pt x="0" y="2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560"/>
                            <a:ext cx="0" cy="120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0.4pt;width:79.6pt;height:103.6pt" coordorigin="2067,8" coordsize="1592,2072">
                <v:rect id="shape_0" fillcolor="white" stroked="t" o:allowincell="f" style="position:absolute;left:2315;top:499;width:415;height:111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418,302" path="m0,302l197,0l418,302l0,302xe" fillcolor="white" stroked="f" o:allowincell="f" style="position:absolute;left:2315;top:287;width:392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302" path="m0,302l197,0l418,302l0,302e" stroked="t" o:allowincell="f" style="position:absolute;left:2315;top:287;width:392;height:2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4,523" path="m264,0l0,523l264,322l264,0xe" fillcolor="white" stroked="f" o:allowincell="f" style="position:absolute;left:2067;top:1374;width:247;height:3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523" path="m264,0l0,523l264,322l264,0e" stroked="t" o:allowincell="f" style="position:absolute;left:2067;top:1374;width:247;height:3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9,523" path="m0,0l259,523l0,322l0,0xe" fillcolor="white" stroked="f" o:allowincell="f" style="position:absolute;left:2691;top:1360;width:242;height:3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523" path="m0,0l259,523l0,322l0,0e" stroked="t" o:allowincell="f" style="position:absolute;left:2691;top:1360;width:242;height:3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2406;top:1600;width:211;height:99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oval id="shape_0" fillcolor="black" stroked="t" o:allowincell="f" style="position:absolute;left:2447;top:937;width:134;height:85;mso-wrap-style:none;v-text-anchor:middle">
                  <v:fill o:detectmouseclick="t" type="solid" color2="white"/>
                  <v:stroke color="black" weight="12240" joinstyle="miter" endcap="flat"/>
                  <w10:wrap type="none"/>
                </v:oval>
                <v:rect id="shape_0" stroked="f" o:allowincell="f" style="position:absolute;left:2636;top:8;width:949;height:2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10;width:9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c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73;top:1811;width:985;height:2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2;top:1810;width:9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ce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,220" path="m77,220l0,0l159,0l77,220xe" fillcolor="black" stroked="f" o:allowincell="f" style="position:absolute;left:2428;top:1839;width:14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20" path="m77,0l159,220l0,220l77,0xe" fillcolor="black" stroked="f" o:allowincell="f" style="position:absolute;left:2428;top:22;width:14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501,48" to="2501,1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X = __________________________</w:t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20"/>
        <w:rPr/>
      </w:pPr>
      <w:r>
        <w:rPr>
          <w:color w:val="000000"/>
          <w:sz w:val="22"/>
          <w:szCs w:val="22"/>
        </w:rPr>
        <w:t>Y = __________________________</w:t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Q6</w:t>
        <w:tab/>
        <w:t xml:space="preserve">In the diagram, shown in the previous </w:t>
      </w:r>
    </w:p>
    <w:p>
      <w:pPr>
        <w:pStyle w:val="Normal"/>
        <w:widowControl/>
        <w:ind w:firstLine="720"/>
        <w:rPr/>
      </w:pPr>
      <w:r>
        <w:rPr>
          <w:color w:val="000000"/>
          <w:sz w:val="22"/>
          <w:szCs w:val="22"/>
        </w:rPr>
        <w:t>question, which is the greater force? Why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reater force (X or Y) = ____________</w:t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ason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7</w:t>
        <w:tab/>
        <w:t>Use the equation:</w:t>
      </w:r>
    </w:p>
    <w:p>
      <w:pPr>
        <w:pStyle w:val="Normal"/>
        <w:widowControl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force = mass x acceleration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>to complete the table below:</w:t>
        <w:tab/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celeratio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8</w:t>
        <w:tab/>
        <w:t>Use the equation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0"/>
        </w:rPr>
        <w:t>weight = mass × gravitational field strength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alculate the gravitational field strength on the surface of Mars if a person of mass 80 kg has a weight of 200N.</w:t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field strength  = ______________</w:t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9</w:t>
        <w:tab/>
        <w:t>State two factors that will increase the braking distance of a car that do not depend on the weather, the condition of the driver, the tyres or the road.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ctor 1: _______________________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ctor 2: _______________________</w:t>
        <w:tab/>
        <w:t>[2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10</w:t>
        <w:tab/>
        <w:t>What is meant by the term: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 xml:space="preserve"> ‘</w:t>
      </w:r>
      <w:r>
        <w:rPr>
          <w:b/>
          <w:color w:val="000000"/>
          <w:sz w:val="22"/>
          <w:szCs w:val="22"/>
        </w:rPr>
        <w:t>terminal velocity’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2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958" w:gutter="0" w:header="720" w:top="958" w:footer="720" w:bottom="154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KT</w:t>
      <w:tab/>
      <w:t>v. 1.0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ab/>
      <w:tab/>
    </w:r>
    <w:r>
      <w:rPr>
        <w:b/>
        <w:color w:val="000000"/>
      </w:rPr>
      <w:t>MARK OUT OF 25</w:t>
      <w:tab/>
      <w:t>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AQA PHYSICS 2 – QUICK TEST 1 </w:t>
      <w:tab/>
      <w:t xml:space="preserve">  NAME ___________________________</w:t>
    </w:r>
  </w:p>
  <w:p>
    <w:pPr>
      <w:pStyle w:val="Normal"/>
      <w:rPr>
        <w:color w:val="000000"/>
      </w:rPr>
    </w:pPr>
    <w:r>
      <w:rPr>
        <w:color w:val="000000"/>
      </w:rPr>
      <w:t>Attempt all of the questions - Marks shown in [ ] - Max 25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4:00Z</dcterms:created>
  <dc:creator>K TAGGART</dc:creator>
  <dc:description/>
  <cp:keywords/>
  <dc:language>en-US</dc:language>
  <cp:lastModifiedBy>St Georges College</cp:lastModifiedBy>
  <cp:lastPrinted>2002-12-14T18:15:00Z</cp:lastPrinted>
  <dcterms:modified xsi:type="dcterms:W3CDTF">2008-03-17T20:27:00Z</dcterms:modified>
  <cp:revision>5</cp:revision>
  <dc:subject/>
  <dc:title>Video 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836474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