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</w:rPr>
        <w:t>Movement and posi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. Sketch the shape of a distance-time graph that shows how the distance covered by a car varies in time when it is going at a steady speed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2. What is the difference between speed and velocity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. Calculate the velocity of a car that covers 800m in 40 seconds.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>4. A train accelerates at a rate of 0.5m/s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if it starts from rest (0m/s)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will be its velocity after 6 seconds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How long in time will it take to reach a velocity of 20m/s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. The table below shows how the velocity of a car varies in time.</w:t>
      </w:r>
    </w:p>
    <w:tbl>
      <w:tblPr>
        <w:tblW w:w="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"/>
        <w:gridCol w:w="525"/>
        <w:gridCol w:w="525"/>
        <w:gridCol w:w="525"/>
        <w:gridCol w:w="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e (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ocity (m/s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</w:tbl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Draw or sketch a velocity against time graph for the car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Use your graph to determine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i) the velocity of the car after 2.7 second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ii) the time when the car’s velocity is 7 m/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iii) the acceleration of the car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iv) the distance travelled by the car by the tenth second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</w:rPr>
      </w:pPr>
      <w:r>
        <w:rPr/>
        <w:t>Forces and movement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. The  Greeks thought that a single force is needed to sustain motion. Explain why they thought this and explain why they were wrong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7. If an object has no overall force acting on it, what can we say about its motion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8. What property must a body have in order for it to feel the force of gravity?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sz w:val="20"/>
          <w:lang w:val="en-US"/>
        </w:rPr>
        <w:t>9. If a student is being pulled downwards by the gravitational force of the Earth what must the student be doing to the Earth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0. What is the overall force acting on a car if its engines exert a forward force of 5000N against backward resistive forces of 3000N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1. Give an example in each case of the force of friction causing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retardation;  (b) acceleration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>12. Calculate the force required to cause a mass of 50kg to accelerate by 3m/s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>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3. What is the weight of a mass of 50kg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4.Explain why a sky-diver reaches a terminal velocity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15. If the total stopping distance of a car is 50m but the breaks were only applied over 45m what was happening during the other 5m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6. What factors cause the braking distance of a car to increase?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re is no Q17 to Q2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</w:rPr>
      </w:pPr>
      <w:r>
        <w:rPr/>
        <w:t>Properties of wav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21. (a) What is a longitudinal wave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State an example of a transverse wave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22. What is meant by the 'amplitude' of a wave?</w:t>
      </w:r>
    </w:p>
    <w:p>
      <w:pPr>
        <w:pStyle w:val="TextBody"/>
        <w:rPr/>
      </w:pPr>
      <w:r>
        <w:rPr/>
        <w:t>23. A wave has a wavelength of 50m and frequency 5Hz. Calculate its:</w:t>
      </w:r>
    </w:p>
    <w:p>
      <w:pPr>
        <w:pStyle w:val="TextBody"/>
        <w:rPr/>
      </w:pPr>
      <w:r>
        <w:rPr/>
        <w:t>(a) speed; (b) period</w:t>
      </w:r>
    </w:p>
    <w:p>
      <w:pPr>
        <w:pStyle w:val="TextBody"/>
        <w:rPr/>
      </w:pPr>
      <w:r>
        <w:rPr/>
        <w:t>24. (a) What is 'diffraction'?</w:t>
      </w:r>
    </w:p>
    <w:p>
      <w:pPr>
        <w:pStyle w:val="TextBody"/>
        <w:rPr/>
      </w:pPr>
      <w:r>
        <w:rPr/>
        <w:t>(b) draw a diagram showing water waves diffracting after passing through a gap.</w:t>
      </w:r>
    </w:p>
    <w:p>
      <w:pPr>
        <w:pStyle w:val="TextBody"/>
        <w:rPr>
          <w:b/>
          <w:b/>
          <w:bCs/>
        </w:rPr>
      </w:pPr>
      <w:r>
        <w:rPr/>
        <w:t>(c) Explain why you can hear someone around a corner but not see them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b/>
          <w:color w:val="000000"/>
        </w:rPr>
        <w:t>The Electromagnetic Spectrum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5. List the main regions of the electromagnetic spectrum in order of increasing frequency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6. Give one practical use of each region of the electromagnetic spectrum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</w:rPr>
      </w:pPr>
      <w:r>
        <w:rPr>
          <w:b/>
          <w:color w:val="000000"/>
        </w:rPr>
        <w:t>Light &amp; Sound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7. Describe how the effect of total internal reflection is used in medicine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8. What is the difference between a digital and analogue signal?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9. How does a sound change if the wave it is made up of is decreased in amplitude while at the same time being increased in frequency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30. What is the typical frequency range of hearing of a human?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>31. Describe a non-medical use of ultrasound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The Earth's layered structur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/>
        </w:rPr>
      </w:pPr>
      <w:r>
        <w:rPr>
          <w:sz w:val="20"/>
          <w:lang w:val="en-US"/>
        </w:rPr>
        <w:t>32. Give three differences between P and S earthquake waves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lang w:val="en-US"/>
        </w:rPr>
      </w:pPr>
      <w:r>
        <w:rPr>
          <w:sz w:val="20"/>
          <w:lang w:val="en-US"/>
        </w:rPr>
        <w:t>33. Explain how tectonic plate movement can lead to the formation of volcanoes.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</w:rPr>
      </w:pPr>
      <w:r>
        <w:rPr/>
        <w:t>Energy transfer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4. Describe the energy transfers that occur when a battery is used to power a light bulb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5. Give an example of a situation where kinetic energy is converted into electrical energy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6. Some light bulbs are sold as being of ‘high efficiency’. How are they different from ordinary light bulbs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</w:rPr>
        <w:t>37. Describe how insulation is used to reduce energy transfers from buildings and the human body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</w:rPr>
        <w:t>Work and power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8. Calculate the work done by a force of 60N when it moves through a distance of 50cm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39. How much energy is needed to do the amount of work in question 38?</w:t>
      </w:r>
    </w:p>
    <w:p>
      <w:pPr>
        <w:pStyle w:val="Normal"/>
        <w:autoSpaceDE w:val="false"/>
        <w:rPr/>
      </w:pPr>
      <w:r>
        <w:rPr>
          <w:sz w:val="20"/>
          <w:lang w:val="en-US"/>
        </w:rPr>
        <w:t xml:space="preserve">40. A child of mass 40kg climbs a wall of height 2m with </w:t>
      </w:r>
      <w:r>
        <w:rPr>
          <w:i/>
          <w:sz w:val="20"/>
          <w:lang w:val="en-US"/>
        </w:rPr>
        <w:t>g</w:t>
      </w:r>
      <w:r>
        <w:rPr>
          <w:sz w:val="20"/>
          <w:lang w:val="en-US"/>
        </w:rPr>
        <w:t xml:space="preserve"> = 10N/kg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How much gravitational potential energy has the child gained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How much work has the child done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1. Calculate the kinetic energy of a car of mass 800kg moving at a speed of 10m/s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2. If the child in question 40 steps off the wall, at what speed should it reach the ground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3. Define what is meant by ‘power’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4. Calculate the power of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a motor that performs 4000J of work in 2 second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a light bulb that uses 12kJ of electrical energy in two minutes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1"/>
        <w:rPr>
          <w:i/>
          <w:i/>
        </w:rPr>
      </w:pPr>
      <w:r>
        <w:rPr/>
        <w:t>Energy resources and electricity genera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5. Describe how the wind can be used to generate electricity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6. What is a ‘renewable energy source’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7. Give, in each case, one example of a renewable energy source that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causes atmospheric pollu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requires rainfall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c) does not originate with the Su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8. Why are fossil fuels often used in the production of electricity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49. Give two advantages and two disadvantages of using solar panels to produce electricity.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Electromagnetism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0. Give two applications of the force exerted by a magnetic field on a current carrying wire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1. Draw a diagram showing the direction of the force produced when a current flows through a straight wire that has been placed within a magnetic field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2. How can this force be increased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</w:rPr>
      </w:pPr>
      <w:r>
        <w:rPr/>
        <w:t>Electromagnetic induc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3. When a wire is moved within a magnetic field a voltage is induced in the wire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is this effect called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What changes can be made in order to make the voltage produced bigger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4. With the aid of a diagram describe how a simple generator produces electricity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5. Draw a diagram showing the construction of a step-down transformer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6. How are transformers used in the National Grid in the distribution of electrical energy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7. A step transformer has a primary coil of 300 turns and a secondary of 1200 turns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a) What type of transformer is it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(b) If its secondary coil produces a voltage of  800V what voltage is supplied to the primary coil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</w:rPr>
      </w:pPr>
      <w:r>
        <w:rPr/>
        <w:t>Mains electricity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8. Draw a diagram showing a correctly-wired plug. Your diagram should clearly label the names and colours of the wires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59. Why are long cables a hazard?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0. What is meant by ‘double insulation’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1. Calculate the power of an electric fire that draws a current of 8A from a 230V power supply.</w:t>
      </w:r>
    </w:p>
    <w:p>
      <w:pPr>
        <w:pStyle w:val="TextBody"/>
        <w:rPr/>
      </w:pPr>
      <w:r>
        <w:rPr/>
        <w:t xml:space="preserve">62. What is the purpose of a fuse?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3. Calculate the cost of running a 2kW device for 5 hours if units of electricity cost 8p each.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64. What is the difference between alternating and direct current?</w:t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720" w:firstLine="720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rPr>
          <w:sz w:val="20"/>
          <w:vertAlign w:val="subscript"/>
          <w:lang w:val="en-US"/>
        </w:rPr>
      </w:pPr>
      <w:r>
        <w:rPr>
          <w:sz w:val="20"/>
          <w:vertAlign w:val="subscript"/>
          <w:lang w:val="en-US"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Formulae to learn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power = current × voltage </w:t>
      </w:r>
    </w:p>
    <w:p>
      <w:pPr>
        <w:pStyle w:val="Normal"/>
        <w:autoSpaceDE w:val="false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lang w:val="en-US"/>
        </w:rPr>
      </w:pPr>
      <w:r>
        <w:rPr>
          <w:i/>
          <w:iCs/>
          <w:sz w:val="20"/>
          <w:u w:val="single"/>
          <w:lang w:val="en-US"/>
        </w:rPr>
        <w:t>voltage (primary)</w:t>
      </w:r>
      <w:r>
        <w:rPr>
          <w:i/>
          <w:iCs/>
          <w:sz w:val="20"/>
          <w:lang w:val="en-US"/>
        </w:rPr>
        <w:tab/>
        <w:t>=</w:t>
        <w:tab/>
      </w:r>
      <w:r>
        <w:rPr>
          <w:i/>
          <w:iCs/>
          <w:sz w:val="20"/>
          <w:u w:val="single"/>
          <w:lang w:val="en-US"/>
        </w:rPr>
        <w:t>turns (primary)</w:t>
      </w:r>
    </w:p>
    <w:p>
      <w:pPr>
        <w:pStyle w:val="Normal"/>
        <w:autoSpaceDE w:val="false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voltage (secondary)</w:t>
        <w:tab/>
        <w:t>turns (secondary)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peed = distance / tim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cceleration = change in velocity / time take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orce = mass x accelerati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peed of a wave = frequency  x  wavelengt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frequency  =   1 /  perio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work done = force x distance moved in the </w:t>
      </w:r>
    </w:p>
    <w:p>
      <w:pPr>
        <w:pStyle w:val="Normal"/>
        <w:ind w:left="1440" w:firstLine="720"/>
        <w:rPr>
          <w:i/>
          <w:i/>
          <w:sz w:val="20"/>
        </w:rPr>
      </w:pPr>
      <w:r>
        <w:rPr>
          <w:i/>
          <w:sz w:val="20"/>
        </w:rPr>
        <w:t>direction of forc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nergy transferred = work d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kinetic energy = ½ </w:t>
      </w:r>
      <w:r>
        <w:rPr>
          <w:sz w:val="20"/>
        </w:rPr>
        <w:t xml:space="preserve"> x </w:t>
      </w:r>
      <w:r>
        <w:rPr>
          <w:i/>
          <w:sz w:val="20"/>
        </w:rPr>
        <w:t xml:space="preserve">mass </w:t>
      </w:r>
      <w:r>
        <w:rPr>
          <w:sz w:val="20"/>
        </w:rPr>
        <w:t xml:space="preserve">x </w:t>
      </w:r>
      <w:r>
        <w:rPr>
          <w:i/>
          <w:sz w:val="20"/>
        </w:rPr>
        <w:t xml:space="preserve">speed </w:t>
      </w:r>
      <w:r>
        <w:rPr>
          <w:i/>
          <w:sz w:val="20"/>
          <w:vertAlign w:val="superscript"/>
        </w:rPr>
        <w:t>2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change in potential energy = mass </w:t>
      </w:r>
      <w:r>
        <w:rPr>
          <w:sz w:val="20"/>
        </w:rPr>
        <w:t xml:space="preserve">x </w:t>
      </w:r>
    </w:p>
    <w:p>
      <w:pPr>
        <w:pStyle w:val="Normal"/>
        <w:ind w:firstLine="720"/>
        <w:rPr/>
      </w:pPr>
      <w:r>
        <w:rPr>
          <w:i/>
          <w:sz w:val="20"/>
        </w:rPr>
        <w:t xml:space="preserve">gravitational field strength </w:t>
      </w:r>
      <w:r>
        <w:rPr>
          <w:sz w:val="20"/>
        </w:rPr>
        <w:t xml:space="preserve">x </w:t>
      </w:r>
      <w:r>
        <w:rPr>
          <w:i/>
          <w:sz w:val="20"/>
        </w:rPr>
        <w:t xml:space="preserve">change </w:t>
      </w:r>
    </w:p>
    <w:p>
      <w:pPr>
        <w:pStyle w:val="Normal"/>
        <w:ind w:left="2880" w:hanging="0"/>
        <w:rPr>
          <w:sz w:val="20"/>
        </w:rPr>
      </w:pPr>
      <w:r>
        <w:rPr>
          <w:i/>
          <w:sz w:val="20"/>
        </w:rPr>
        <w:t>in heigh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weight = mass </w:t>
      </w:r>
      <w:r>
        <w:rPr>
          <w:sz w:val="20"/>
        </w:rPr>
        <w:t xml:space="preserve">x </w:t>
      </w:r>
      <w:r>
        <w:rPr>
          <w:i/>
          <w:sz w:val="20"/>
        </w:rPr>
        <w:t>gravitational field strength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T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CSE TRIPLE AWARD SCIENCE - PHYSICS REVISION -  4</w:t>
    </w:r>
    <w:r>
      <w:rPr>
        <w:vertAlign w:val="superscript"/>
      </w:rPr>
      <w:t>TH</w:t>
    </w:r>
    <w:r>
      <w:rPr/>
      <w:t xml:space="preserve"> YEAR (2006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49:00Z</dcterms:created>
  <dc:creator>St. George's College</dc:creator>
  <dc:description/>
  <dc:language>en-US</dc:language>
  <cp:lastModifiedBy>KEITH TAGGART</cp:lastModifiedBy>
  <cp:lastPrinted>2006-05-03T17:41:00Z</cp:lastPrinted>
  <dcterms:modified xsi:type="dcterms:W3CDTF">2006-05-03T16:41:00Z</dcterms:modified>
  <cp:revision>7</cp:revision>
  <dc:subject/>
  <dc:title>UG008986 – Specification – Edexcel GCSE in Physics A – Issue 1 – November 2000 10</dc:title>
</cp:coreProperties>
</file>