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36"/>
        </w:rPr>
        <w:t>Half Life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. </w:t>
        <w:tab/>
        <w:t>Thorium 234 has a half-life of 25 days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>If a sample of this isotope has an activity of 600 counts per second today: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 xml:space="preserve">(a) </w:t>
        <w:tab/>
        <w:t>What would the activity of this sample have been 25 days ago?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>(b)</w:t>
        <w:tab/>
        <w:t>What would the activity of this sample have been 50 days ago?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 xml:space="preserve">(c) </w:t>
        <w:tab/>
        <w:t>What would the activity of this sample have been a 100 days ago?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 xml:space="preserve">(d) </w:t>
        <w:tab/>
        <w:t>What should the activity of this sample be in 25 days time?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 xml:space="preserve">(e) </w:t>
        <w:tab/>
        <w:t>What should the activity of this sample be in 50 days time?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 xml:space="preserve">(f) </w:t>
        <w:tab/>
        <w:t>What should the activity of this sample be in a 100 days time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.</w:t>
        <w:tab/>
        <w:t xml:space="preserve">Radon 222 has a half-life of 4 days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a)</w:t>
        <w:tab/>
        <w:t>How much of 64 g of this isotope should be left after 4 days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b)</w:t>
        <w:tab/>
        <w:t>How much of 100 g of this isotope should be left after 8 days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c)</w:t>
        <w:tab/>
        <w:t>How much of 8 g of this isotope should be left after 12 days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d)</w:t>
        <w:tab/>
        <w:t>How much of 256 g of this isotope should be left after 16 days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e)</w:t>
        <w:tab/>
        <w:t xml:space="preserve">How long will it take 600 g out of 1200 g of this isotope to decay?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f)</w:t>
        <w:tab/>
        <w:t>How long will it take 1200 g out of 1600 g of this isotope to decay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g)</w:t>
        <w:tab/>
        <w:t>How long will it take 3750 g out of 4000 g of this isotope to decay?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>(h)</w:t>
        <w:tab/>
        <w:t>How long will it take 14 g out of 16 g of this isotope to decay?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  <w:t>3.</w:t>
        <w:tab/>
        <w:t xml:space="preserve">Calculate the half-life of an isotope if its activity falls from 1600 counts per second to </w:t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  <w:t>400 counts per second after 60 day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 </w:t>
        <w:tab/>
        <w:t xml:space="preserve">Calculate the half-life of an isotope if its activity falls from 8000 counts per second to 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>500 counts per second after 10 minute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5.</w:t>
        <w:tab/>
        <w:t xml:space="preserve">Calculate the half-life of an isotope if its activity falls from 145 counts per minute to </w:t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  <w:t>55 counts per minute after 20 hours during which time the background count (included in these figures) was 25 counts per minute.</w:t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6. </w:t>
        <w:tab/>
        <w:t>Calculate the half-life of an isotope if 750 g of 1000 g decays after 40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7. </w:t>
        <w:tab/>
        <w:t>Calculate the half-life of an isotope if 450 g of 480 g decays after 80 year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  <w:t xml:space="preserve">8. </w:t>
        <w:tab/>
        <w:t>The table below shows how the activity (in counts per second) of a sample of radioactive material varies in time. Plot a graph of activity against time to determine the half-life of the material.</w:t>
      </w:r>
    </w:p>
    <w:p>
      <w:pPr>
        <w:pStyle w:val="Normal"/>
        <w:widowControl/>
        <w:rPr>
          <w:color w:val="000000"/>
        </w:rPr>
      </w:pPr>
      <w:bookmarkStart w:id="0" w:name="_1063885227"/>
      <w:bookmarkStart w:id="1" w:name="_1063883708"/>
      <w:bookmarkStart w:id="2" w:name="_1063883674"/>
      <w:bookmarkEnd w:id="0"/>
      <w:bookmarkEnd w:id="1"/>
      <w:bookmarkEnd w:id="2"/>
      <w:r>
        <w:rPr>
          <w:color w:val="000000"/>
        </w:rPr>
        <w:object w:dxaOrig="8171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3pt;height:48pt" filled="f" o:ole="">
            <v:imagedata r:id="rId3" o:title=""/>
          </v:shape>
          <o:OLEObject Type="Embed" ProgID="Excel.Sheet.12" ShapeID="ole_rId2" DrawAspect="Content" ObjectID="_611352991" r:id="rId2"/>
        </w:objec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  <w:t xml:space="preserve">9. </w:t>
        <w:tab/>
        <w:t>The table below shows how the  mass of a sample of radioactive material varies in time. Plot a graph of mass against time to determine the half-life of the material.</w:t>
      </w:r>
    </w:p>
    <w:p>
      <w:pPr>
        <w:pStyle w:val="Normal"/>
        <w:widowControl/>
        <w:rPr>
          <w:color w:val="000000"/>
        </w:rPr>
      </w:pPr>
      <w:bookmarkStart w:id="3" w:name="_1063892440"/>
      <w:bookmarkStart w:id="4" w:name="_1063892389"/>
      <w:bookmarkStart w:id="5" w:name="_1063884816"/>
      <w:bookmarkStart w:id="6" w:name="_1063884074"/>
      <w:bookmarkEnd w:id="3"/>
      <w:bookmarkEnd w:id="4"/>
      <w:bookmarkEnd w:id="5"/>
      <w:bookmarkEnd w:id="6"/>
      <w:r>
        <w:rPr>
          <w:color w:val="000000"/>
        </w:rPr>
        <w:object w:dxaOrig="8171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3pt;height:48pt" filled="f" o:ole="">
            <v:imagedata r:id="rId5" o:title=""/>
          </v:shape>
          <o:OLEObject Type="Embed" ProgID="Excel.Sheet.12" ShapeID="ole_rId4" DrawAspect="Content" ObjectID="_1531075619" r:id="rId4"/>
        </w:objec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  <w:t xml:space="preserve">10. </w:t>
        <w:tab/>
        <w:t xml:space="preserve">The table below shows how the activity (in counts per minute) of a sample of radioactive material varies in time. The activities were measured with a background count of 20 counts per minute. Allowing for the background count, plot a graph of activity against time and so determine the </w:t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  <w:t>half-life of the material.</w:t>
      </w:r>
    </w:p>
    <w:p>
      <w:pPr>
        <w:pStyle w:val="Normal"/>
        <w:widowControl/>
        <w:rPr>
          <w:color w:val="000000"/>
        </w:rPr>
      </w:pPr>
      <w:bookmarkStart w:id="7" w:name="_1063884969"/>
      <w:bookmarkStart w:id="8" w:name="_1063884610"/>
      <w:bookmarkEnd w:id="7"/>
      <w:bookmarkEnd w:id="8"/>
      <w:r>
        <w:rPr>
          <w:color w:val="000000"/>
        </w:rPr>
        <w:object w:dxaOrig="8171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3pt;height:48pt" filled="f" o:ole="">
            <v:imagedata r:id="rId7" o:title=""/>
          </v:shape>
          <o:OLEObject Type="Embed" ProgID="Excel.Sheet.12" ShapeID="ole_rId6" DrawAspect="Content" ObjectID="_1475721218" r:id="rId6"/>
        </w:object>
      </w:r>
    </w:p>
    <w:sectPr>
      <w:footerReference w:type="default" r:id="rId8"/>
      <w:type w:val="nextPage"/>
      <w:pgSz w:w="11906" w:h="16838"/>
      <w:pgMar w:left="720" w:right="720" w:gutter="0" w:header="0" w:top="720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29 July 2026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3:03:00Z</dcterms:created>
  <dc:creator>St. George's College</dc:creator>
  <dc:description/>
  <dc:language>en-US</dc:language>
  <cp:lastModifiedBy>K TAGGART</cp:lastModifiedBy>
  <cp:lastPrinted>2001-10-06T17:10:00Z</cp:lastPrinted>
  <dcterms:modified xsi:type="dcterms:W3CDTF">2001-10-06T16:11:00Z</dcterms:modified>
  <cp:revision>9</cp:revision>
  <dc:subject/>
  <dc:title>EQUATIONS OF CONSTANT ACCELERATION</dc:title>
</cp:coreProperties>
</file>