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sz w:val="36"/>
        </w:rPr>
      </w:pPr>
      <w:r>
        <w:rPr>
          <w:b/>
          <w:color w:val="000000"/>
          <w:sz w:val="36"/>
        </w:rPr>
        <w:t>Radioactive Dice - Half Life Analogue</w:t>
      </w:r>
    </w:p>
    <w:p>
      <w:pPr>
        <w:pStyle w:val="Normal"/>
        <w:widowControl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In this experiment you are going to pretend that a set of 25 dice represents 25 atoms of a radioactive substance “dicium 25”.  [A11B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45735</wp:posOffset>
                </wp:positionH>
                <wp:positionV relativeFrom="paragraph">
                  <wp:posOffset>286385</wp:posOffset>
                </wp:positionV>
                <wp:extent cx="1347470" cy="206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106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Time (s)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Dice le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62.7pt;mso-wrap-distance-left:9pt;mso-wrap-distance-right:9pt;mso-wrap-distance-top:0pt;mso-wrap-distance-bottom:0pt;margin-top:22.55pt;mso-position-vertical-relative:text;margin-left:413.05pt;mso-position-horizontal-relative:page">
                <v:fill opacity="0f"/>
                <v:textbox inset="0in,0in,0in,0in">
                  <w:txbxContent>
                    <w:tbl>
                      <w:tblPr>
                        <w:tblW w:w="2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  <w:gridCol w:w="1061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Time (s)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Dice left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 xml:space="preserve">1. </w:t>
        <w:tab/>
        <w:t xml:space="preserve">Throw, CAREFULLY, all 25 dice. </w:t>
      </w:r>
    </w:p>
    <w:p>
      <w:pPr>
        <w:pStyle w:val="Normal"/>
        <w:widowControl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Separate the dice showing sixes from the rest. </w:t>
      </w:r>
    </w:p>
    <w:p>
      <w:pPr>
        <w:pStyle w:val="Normal"/>
        <w:widowControl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Count how many dice are now left. </w:t>
      </w:r>
    </w:p>
    <w:p>
      <w:pPr>
        <w:pStyle w:val="Normal"/>
        <w:widowControl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 xml:space="preserve">This throw is to represent one second of time, the dice showing sixes represent the </w:t>
      </w:r>
    </w:p>
    <w:p>
      <w:pPr>
        <w:pStyle w:val="Normal"/>
        <w:widowControl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 xml:space="preserve">atoms that have undergone radioactive decay. 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 xml:space="preserve">2. </w:t>
        <w:tab/>
        <w:t xml:space="preserve">Enter the number of dice left, your first reading, in the 'dice left' </w:t>
      </w:r>
    </w:p>
    <w:p>
      <w:pPr>
        <w:pStyle w:val="Normal"/>
        <w:widowControl/>
        <w:ind w:firstLine="720"/>
        <w:rPr>
          <w:color w:val="000000"/>
          <w:sz w:val="20"/>
        </w:rPr>
      </w:pPr>
      <w:r>
        <w:rPr>
          <w:color w:val="000000"/>
          <w:sz w:val="20"/>
        </w:rPr>
        <w:t>column next to time = 1 second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3.</w:t>
        <w:tab/>
        <w:t xml:space="preserve">Now throw the remaining dice. Again separate the dice showing sixes and again </w:t>
      </w:r>
    </w:p>
    <w:p>
      <w:pPr>
        <w:pStyle w:val="Normal"/>
        <w:widowControl/>
        <w:ind w:firstLine="720"/>
        <w:rPr>
          <w:color w:val="000000"/>
          <w:sz w:val="20"/>
        </w:rPr>
      </w:pPr>
      <w:r>
        <w:rPr>
          <w:color w:val="000000"/>
          <w:sz w:val="20"/>
        </w:rPr>
        <w:t>count the remaining dice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Enter this number in the table in the 2 second row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4.</w:t>
        <w:tab/>
        <w:t xml:space="preserve">Repeat for up to 10 throws (10 “seconds”), or until there are no more </w:t>
      </w:r>
    </w:p>
    <w:p>
      <w:pPr>
        <w:pStyle w:val="Normal"/>
        <w:widowControl/>
        <w:ind w:firstLine="720"/>
        <w:rPr>
          <w:color w:val="000000"/>
          <w:sz w:val="20"/>
        </w:rPr>
      </w:pPr>
      <w:r>
        <w:rPr>
          <w:color w:val="000000"/>
          <w:sz w:val="20"/>
        </w:rPr>
        <w:t>dice left that have not shown a six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If you run out of dice, enter zero for the remaining times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5.</w:t>
        <w:tab/>
        <w:t xml:space="preserve">Repeat stages 1 to 4 with all 25 dice again, this time enter your results into a new </w:t>
      </w:r>
    </w:p>
    <w:p>
      <w:pPr>
        <w:pStyle w:val="Normal"/>
        <w:widowControl/>
        <w:ind w:firstLine="720"/>
        <w:rPr>
          <w:color w:val="000000"/>
          <w:sz w:val="20"/>
        </w:rPr>
      </w:pPr>
      <w:r>
        <w:rPr>
          <w:color w:val="000000"/>
          <w:sz w:val="20"/>
        </w:rPr>
        <w:t>copy of the table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6.</w:t>
        <w:tab/>
        <w:t>Repeat the above for a third time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7.</w:t>
        <w:tab/>
        <w:t>Draw out another table but this time head the second column 'average number of dice left'.</w:t>
      </w:r>
    </w:p>
    <w:p>
      <w:pPr>
        <w:pStyle w:val="Normal"/>
        <w:widowControl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Calculate the average number of dice left in all 3 experiments at each “second” and so complete the final column of this table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8.</w:t>
        <w:tab/>
        <w:t xml:space="preserve">Plot a graph of “average dicium atoms left” (Y-axis) against “time in seconds” (X-axis). </w:t>
      </w:r>
    </w:p>
    <w:p>
      <w:pPr>
        <w:pStyle w:val="Normal"/>
        <w:widowControl/>
        <w:rPr/>
      </w:pPr>
      <w:r>
        <w:rPr>
          <w:color w:val="000000"/>
          <w:sz w:val="20"/>
        </w:rPr>
        <w:tab/>
        <w:t xml:space="preserve">Draw a </w:t>
      </w:r>
      <w:r>
        <w:rPr>
          <w:b/>
          <w:color w:val="000000"/>
          <w:sz w:val="20"/>
        </w:rPr>
        <w:t>BEST FIT CURVE</w:t>
      </w:r>
      <w:r>
        <w:rPr>
          <w:color w:val="000000"/>
          <w:sz w:val="20"/>
        </w:rPr>
        <w:t xml:space="preserve"> through the points. It should look like the graph shown below.</w:t>
      </w:r>
    </w:p>
    <w:p>
      <w:pPr>
        <w:pStyle w:val="Normal"/>
        <w:widowControl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0</wp:posOffset>
                </wp:positionH>
                <wp:positionV relativeFrom="paragraph">
                  <wp:posOffset>67310</wp:posOffset>
                </wp:positionV>
                <wp:extent cx="5923280" cy="262445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440" cy="2624400"/>
                          <a:chOff x="0" y="0"/>
                          <a:chExt cx="5923440" cy="2624400"/>
                        </a:xfrm>
                      </wpg:grpSpPr>
                      <wps:wsp>
                        <wps:cNvSpPr txBox="1"/>
                        <wps:spPr>
                          <a:xfrm>
                            <a:off x="235440" y="0"/>
                            <a:ext cx="882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0" y="29880"/>
                            <a:ext cx="2520" cy="227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800" y="2123280"/>
                            <a:ext cx="134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58">
                                <a:moveTo>
                                  <a:pt x="220" y="81"/>
                                </a:moveTo>
                                <a:lnTo>
                                  <a:pt x="0" y="158"/>
                                </a:lnTo>
                                <a:lnTo>
                                  <a:pt x="0" y="0"/>
                                </a:lnTo>
                                <a:lnTo>
                                  <a:pt x="22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7680" y="2172960"/>
                            <a:ext cx="5280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42760"/>
                            <a:ext cx="4215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7400"/>
                            <a:ext cx="936720" cy="9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verage dici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toms lef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866160"/>
                            <a:ext cx="882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960" y="2076480"/>
                            <a:ext cx="235440" cy="2242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2247120"/>
                            <a:ext cx="85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9520" y="2246760"/>
                            <a:ext cx="4946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ime 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0240" y="2414880"/>
                            <a:ext cx="560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econd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1360" y="2435760"/>
                            <a:ext cx="882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840" y="201240"/>
                            <a:ext cx="0" cy="13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440" y="275040"/>
                            <a:ext cx="150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434880"/>
                            <a:ext cx="0" cy="13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5000" y="508680"/>
                            <a:ext cx="147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680760"/>
                            <a:ext cx="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9880" y="753840"/>
                            <a:ext cx="14652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014840"/>
                            <a:ext cx="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1960" y="1088280"/>
                            <a:ext cx="147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1235880"/>
                            <a:ext cx="0" cy="13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9440" y="1310040"/>
                            <a:ext cx="147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1481400"/>
                            <a:ext cx="180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3440" y="1555200"/>
                            <a:ext cx="147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1679400"/>
                            <a:ext cx="0" cy="13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0320" y="1753200"/>
                            <a:ext cx="147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1803240"/>
                            <a:ext cx="0" cy="132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360" y="1877040"/>
                            <a:ext cx="147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1913400"/>
                            <a:ext cx="0" cy="13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6960" y="1986840"/>
                            <a:ext cx="147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720" y="2010240"/>
                            <a:ext cx="2520" cy="13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9280" y="2084040"/>
                            <a:ext cx="14724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51640"/>
                            <a:ext cx="4690080" cy="17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5" h="2917">
                                <a:moveTo>
                                  <a:pt x="0" y="0"/>
                                </a:moveTo>
                                <a:lnTo>
                                  <a:pt x="43" y="19"/>
                                </a:lnTo>
                                <a:lnTo>
                                  <a:pt x="101" y="58"/>
                                </a:lnTo>
                                <a:lnTo>
                                  <a:pt x="240" y="158"/>
                                </a:lnTo>
                                <a:lnTo>
                                  <a:pt x="321" y="197"/>
                                </a:lnTo>
                                <a:lnTo>
                                  <a:pt x="422" y="278"/>
                                </a:lnTo>
                                <a:lnTo>
                                  <a:pt x="581" y="379"/>
                                </a:lnTo>
                                <a:lnTo>
                                  <a:pt x="662" y="417"/>
                                </a:lnTo>
                                <a:lnTo>
                                  <a:pt x="763" y="499"/>
                                </a:lnTo>
                                <a:lnTo>
                                  <a:pt x="941" y="619"/>
                                </a:lnTo>
                                <a:lnTo>
                                  <a:pt x="1142" y="758"/>
                                </a:lnTo>
                                <a:lnTo>
                                  <a:pt x="1305" y="859"/>
                                </a:lnTo>
                                <a:lnTo>
                                  <a:pt x="1382" y="897"/>
                                </a:lnTo>
                                <a:lnTo>
                                  <a:pt x="1483" y="979"/>
                                </a:lnTo>
                                <a:lnTo>
                                  <a:pt x="1646" y="1079"/>
                                </a:lnTo>
                                <a:lnTo>
                                  <a:pt x="1723" y="1118"/>
                                </a:lnTo>
                                <a:lnTo>
                                  <a:pt x="1824" y="1199"/>
                                </a:lnTo>
                                <a:lnTo>
                                  <a:pt x="1968" y="1276"/>
                                </a:lnTo>
                                <a:lnTo>
                                  <a:pt x="2044" y="1338"/>
                                </a:lnTo>
                                <a:lnTo>
                                  <a:pt x="2145" y="1396"/>
                                </a:lnTo>
                                <a:lnTo>
                                  <a:pt x="2304" y="1497"/>
                                </a:lnTo>
                                <a:lnTo>
                                  <a:pt x="2505" y="1597"/>
                                </a:lnTo>
                                <a:lnTo>
                                  <a:pt x="2668" y="1655"/>
                                </a:lnTo>
                                <a:lnTo>
                                  <a:pt x="2745" y="1698"/>
                                </a:lnTo>
                                <a:lnTo>
                                  <a:pt x="2846" y="1756"/>
                                </a:lnTo>
                                <a:lnTo>
                                  <a:pt x="3028" y="1837"/>
                                </a:lnTo>
                                <a:lnTo>
                                  <a:pt x="3225" y="1938"/>
                                </a:lnTo>
                                <a:lnTo>
                                  <a:pt x="3388" y="2015"/>
                                </a:lnTo>
                                <a:lnTo>
                                  <a:pt x="3590" y="2096"/>
                                </a:lnTo>
                                <a:lnTo>
                                  <a:pt x="3748" y="2135"/>
                                </a:lnTo>
                                <a:lnTo>
                                  <a:pt x="3830" y="2159"/>
                                </a:lnTo>
                                <a:lnTo>
                                  <a:pt x="3930" y="2216"/>
                                </a:lnTo>
                                <a:lnTo>
                                  <a:pt x="4089" y="2279"/>
                                </a:lnTo>
                                <a:lnTo>
                                  <a:pt x="4170" y="2298"/>
                                </a:lnTo>
                                <a:lnTo>
                                  <a:pt x="4271" y="2355"/>
                                </a:lnTo>
                                <a:lnTo>
                                  <a:pt x="4430" y="2399"/>
                                </a:lnTo>
                                <a:lnTo>
                                  <a:pt x="4631" y="2456"/>
                                </a:lnTo>
                                <a:lnTo>
                                  <a:pt x="4789" y="2494"/>
                                </a:lnTo>
                                <a:lnTo>
                                  <a:pt x="4991" y="2557"/>
                                </a:lnTo>
                                <a:lnTo>
                                  <a:pt x="5169" y="2595"/>
                                </a:lnTo>
                                <a:lnTo>
                                  <a:pt x="5370" y="2658"/>
                                </a:lnTo>
                                <a:lnTo>
                                  <a:pt x="5552" y="2696"/>
                                </a:lnTo>
                                <a:lnTo>
                                  <a:pt x="5749" y="2758"/>
                                </a:lnTo>
                                <a:lnTo>
                                  <a:pt x="5932" y="2778"/>
                                </a:lnTo>
                                <a:lnTo>
                                  <a:pt x="6133" y="2816"/>
                                </a:lnTo>
                                <a:lnTo>
                                  <a:pt x="6311" y="2816"/>
                                </a:lnTo>
                                <a:lnTo>
                                  <a:pt x="6512" y="2854"/>
                                </a:lnTo>
                                <a:lnTo>
                                  <a:pt x="6695" y="2854"/>
                                </a:lnTo>
                                <a:lnTo>
                                  <a:pt x="6915" y="2897"/>
                                </a:lnTo>
                                <a:lnTo>
                                  <a:pt x="7074" y="2878"/>
                                </a:lnTo>
                                <a:lnTo>
                                  <a:pt x="7275" y="2897"/>
                                </a:lnTo>
                                <a:lnTo>
                                  <a:pt x="7434" y="2897"/>
                                </a:lnTo>
                                <a:lnTo>
                                  <a:pt x="7635" y="291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633240"/>
                            <a:ext cx="2354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440" y="638640"/>
                            <a:ext cx="2293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662400"/>
                            <a:ext cx="882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88200" y="680760"/>
                            <a:ext cx="6508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680760"/>
                            <a:ext cx="0" cy="149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8880" y="1400760"/>
                            <a:ext cx="882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840" y="1372320"/>
                            <a:ext cx="1504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840" y="1378080"/>
                            <a:ext cx="1472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1400760"/>
                            <a:ext cx="882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0080" y="1434600"/>
                            <a:ext cx="1945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1434600"/>
                            <a:ext cx="0" cy="738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1889640"/>
                            <a:ext cx="1353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58">
                                <a:moveTo>
                                  <a:pt x="0" y="76"/>
                                </a:moveTo>
                                <a:lnTo>
                                  <a:pt x="221" y="0"/>
                                </a:lnTo>
                                <a:lnTo>
                                  <a:pt x="221" y="158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889640"/>
                            <a:ext cx="1353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58">
                                <a:moveTo>
                                  <a:pt x="221" y="76"/>
                                </a:moveTo>
                                <a:lnTo>
                                  <a:pt x="0" y="158"/>
                                </a:lnTo>
                                <a:lnTo>
                                  <a:pt x="0" y="0"/>
                                </a:lnTo>
                                <a:lnTo>
                                  <a:pt x="22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3480" y="1936800"/>
                            <a:ext cx="124128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1788840"/>
                            <a:ext cx="8895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7800" y="1773000"/>
                            <a:ext cx="10339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ifferenc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1980000"/>
                            <a:ext cx="882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5.3pt;width:466.4pt;height:206.65pt" coordorigin="530,106" coordsize="9328,41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1;top:106;width:138;height:2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29,153" to="2132,3736" stroked="t" o:allowincell="f" style="position:absolute">
                  <v:stroke color="black" weight="3240" startarrow="block" startarrowwidth="medium" startarrowlength="medium" joinstyle="miter" endcap="flat"/>
                  <v:fill o:detectmouseclick="t" on="false"/>
                  <w10:wrap type="none"/>
                </v:line>
                <v:shape id="shape_0" coordsize="220,158" path="m220,81l0,158l0,0l220,81xe" fillcolor="black" stroked="f" o:allowincell="f" style="position:absolute;left:9646;top:3450;width:211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487,3528" to="9801,352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rect id="shape_0" stroked="f" o:allowincell="f" style="position:absolute;left:962;top:1433;width:663;height:29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0;top:653;width:1474;height:15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verage dici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toms lef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1470;width:138;height:2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982;top:3376;width:370;height:352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rect id="shape_0" stroked="f" o:allowincell="f" style="position:absolute;left:7806;top:3645;width:1340;height:29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805;top:3644;width:778;height:3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ime 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6;top:3909;width:881;height:3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econd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5;top:3942;width:138;height:2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28,423" to="2128,6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06,539" to="2242,53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843,791" to="2843,10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27,907" to="2958,90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387,1178" to="3387,13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70,1293" to="3500,129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083,1704" to="4083,19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66,1820" to="4197,182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645,2052" to="4645,22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529,2169" to="4760,216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439,2439" to="5441,26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23,2555" to="5554,255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237,2751" to="6237,29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21,2867" to="6352,286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66,2946" to="7166,31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50,3062" to="7281,306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405,3119" to="8405,33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289,3235" to="8520,323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432,3272" to="9435,34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316,3388" to="9547,339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7635,2917" path="m0,0l43,19l101,58l240,158l321,197l422,278l581,379l662,417l763,499l941,619l1142,758l1305,859l1382,897l1483,979l1646,1079l1723,1118l1824,1199l1968,1276l2044,1338l2145,1396l2304,1497l2505,1597l2668,1655l2745,1698l2846,1756l3028,1837l3225,1938l3388,2015l3590,2096l3748,2135l3830,2159l3930,2216l4089,2279l4170,2298l4271,2355l4430,2399l4631,2456l4789,2494l4991,2557l5169,2595l5370,2658l5552,2696l5749,2758l5932,2778l6133,2816l6311,2816l6512,2854l6695,2854l6915,2897l7074,2878l7275,2897l7434,2897l7635,2917e" stroked="t" o:allowincell="f" style="position:absolute;left:2105;top:502;width:7385;height:282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f" o:allowincell="f" style="position:absolute;left:1738;top:1103;width:370;height:35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37;top:1112;width:360;height:3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8;top:1149;width:138;height:2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86,1178" to="3110,118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94,1178" to="3094,35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867;top:2312;width:138;height:2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873;top:2267;width:236;height:35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73;top:2276;width:231;height:3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1;top:2312;width:138;height:2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05,2365" to="5168,236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151,2365" to="5151,35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21,158" path="m0,76l221,0l221,158l0,76xe" fillcolor="black" stroked="f" o:allowincell="f" style="position:absolute;left:3094;top:3082;width:212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158" path="m221,76l0,158l0,0l221,76xe" fillcolor="black" stroked="f" o:allowincell="f" style="position:absolute;left:4937;top:3082;width:212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134,3156" to="5088,315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rect id="shape_0" stroked="f" o:allowincell="f" style="position:absolute;left:3424;top:2923;width:1400;height:29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424;top:2898;width:1627;height:6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i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ifferen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1;top:3224;width:138;height:2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9.</w:t>
        <w:tab/>
        <w:t xml:space="preserve">Choose a value of number of “dicium atoms left” above 15, eg 20. </w:t>
      </w:r>
    </w:p>
    <w:p>
      <w:pPr>
        <w:pStyle w:val="Normal"/>
        <w:widowControl/>
        <w:rPr/>
      </w:pPr>
      <w:r>
        <w:rPr>
          <w:color w:val="000000"/>
          <w:sz w:val="20"/>
        </w:rPr>
        <w:tab/>
        <w:t xml:space="preserve">Draw a horizontal line from this number across to your </w:t>
      </w:r>
      <w:r>
        <w:rPr>
          <w:b/>
          <w:color w:val="000000"/>
          <w:sz w:val="20"/>
        </w:rPr>
        <w:t>BEST FIT CURVED LINE</w:t>
      </w:r>
      <w:r>
        <w:rPr>
          <w:color w:val="000000"/>
          <w:sz w:val="20"/>
        </w:rPr>
        <w:t xml:space="preserve">. 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 xml:space="preserve">At the curve line draw a vertical line downwards to the time axis. 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Record the time measurement on the time axis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 xml:space="preserve">Now repeat this procedure for  “dicium atoms left” equal to half your chosen value eg 10. 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Calculate the time difference between the your two values of “dicium atoms left”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widowControl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>10.</w:t>
        <w:tab/>
        <w:t xml:space="preserve">Repeat stage 9 for two other initial values of “dicium atoms left” between 15 and 25. </w:t>
      </w:r>
    </w:p>
    <w:p>
      <w:pPr>
        <w:pStyle w:val="Normal"/>
        <w:widowControl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(eg use 24 to 12 atoms  and 16 to 8 atoms)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/>
      </w:pPr>
      <w:r>
        <w:rPr>
          <w:color w:val="000000"/>
          <w:sz w:val="20"/>
        </w:rPr>
        <w:t>11.</w:t>
        <w:tab/>
        <w:t>Calculate the average value of the three time differences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you obtain.</w:t>
      </w:r>
    </w:p>
    <w:p>
      <w:pPr>
        <w:pStyle w:val="Normal"/>
        <w:widowControl/>
        <w:ind w:left="720" w:hanging="720"/>
        <w:rPr/>
      </w:pPr>
      <w:r>
        <w:rPr>
          <w:color w:val="000000"/>
          <w:sz w:val="20"/>
        </w:rPr>
        <w:t>12.</w:t>
        <w:tab/>
        <w:t xml:space="preserve">This average value of the time taken for the number of atoms of dicium atoms to halve is called the </w:t>
      </w:r>
      <w:r>
        <w:rPr>
          <w:b/>
          <w:color w:val="000000"/>
          <w:sz w:val="20"/>
        </w:rPr>
        <w:t>half-life</w:t>
      </w:r>
      <w:r>
        <w:rPr>
          <w:color w:val="000000"/>
          <w:sz w:val="20"/>
        </w:rPr>
        <w:t xml:space="preserve"> of the dicium atoms. Write this value below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Half-life of dicium atoms = _____________________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TTACH THIS SHEET, ALONG WITH YOUR GRAPH,  TO YOUR NOTE BOOK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</w:rPr>
      <w:t>KT</w:t>
      <w:tab/>
    </w:r>
    <w:r>
      <w:rPr>
        <w:color w:val="000000"/>
      </w:rPr>
      <w:fldChar w:fldCharType="begin"/>
    </w:r>
    <w:r>
      <w:rPr>
        <w:color w:val="000000"/>
      </w:rPr>
      <w:instrText xml:space="preserve"> DATE \@"dd\ MMMM\ yyyy" </w:instrText>
    </w:r>
    <w:r>
      <w:rPr>
        <w:color w:val="000000"/>
      </w:rPr>
      <w:fldChar w:fldCharType="separate"/>
    </w:r>
    <w:r>
      <w:rPr>
        <w:color w:val="000000"/>
      </w:rPr>
      <w:t>28 July 2026</w:t>
    </w:r>
    <w:r>
      <w:rPr>
        <w:color w:val="000000"/>
      </w:rPr>
      <w:fldChar w:fldCharType="end"/>
    </w:r>
    <w:r>
      <w:rPr>
        <w:color w:val="000000"/>
      </w:rPr>
      <w:tab/>
      <w:t>v. 2.0</w:t>
      <w:tab/>
    </w:r>
    <w:r>
      <w:rPr>
        <w:b/>
        <w:color w:val="000000"/>
      </w:rPr>
      <w:t xml:space="preserve"> 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00"/>
      </w:rPr>
    </w:pPr>
    <w:r>
      <w:rPr>
        <w:b/>
        <w:color w:val="000000"/>
      </w:rPr>
      <w:t xml:space="preserve"> </w:t>
    </w:r>
    <w:r>
      <w:rPr>
        <w:b/>
        <w:color w:val="000000"/>
      </w:rPr>
      <w:tab/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7:25:00Z</dcterms:created>
  <dc:creator>St. George's College</dc:creator>
  <dc:description/>
  <dc:language>en-US</dc:language>
  <cp:lastModifiedBy>KEITH TAGGART</cp:lastModifiedBy>
  <cp:lastPrinted>2004-03-01T17:33:00Z</cp:lastPrinted>
  <dcterms:modified xsi:type="dcterms:W3CDTF">2004-03-01T17:33:00Z</dcterms:modified>
  <cp:revision>3</cp:revision>
  <dc:subject/>
  <dc:title>Radioactive Dice - Half-Life Analogue</dc:title>
</cp:coreProperties>
</file>