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scillation of a pendulum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  <w:sz w:val="20"/>
        </w:rPr>
      </w:pPr>
      <w:r>
        <w:rPr>
          <w:color w:val="000000"/>
        </w:rPr>
        <w:t>Cotton thread, small pendulum bob, split cork, metre ruler, stop-clock, retort stand/clamp/boss. [W12]</w:t>
      </w:r>
    </w:p>
    <w:p>
      <w:pPr>
        <w:pStyle w:val="Normal"/>
        <w:widowControl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7780</wp:posOffset>
                </wp:positionV>
                <wp:extent cx="1304290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9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3pt;margin-top:1.4pt;width:102.65pt;height:7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143510</wp:posOffset>
                </wp:positionV>
                <wp:extent cx="1297940" cy="613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.75pt;margin-top:11.3pt;width:102.15pt;height:4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060065</wp:posOffset>
                </wp:positionH>
                <wp:positionV relativeFrom="paragraph">
                  <wp:posOffset>31115</wp:posOffset>
                </wp:positionV>
                <wp:extent cx="1252855" cy="2197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95pt;margin-top:2.45pt;width:98.6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060065</wp:posOffset>
                </wp:positionH>
                <wp:positionV relativeFrom="paragraph">
                  <wp:posOffset>195580</wp:posOffset>
                </wp:positionV>
                <wp:extent cx="1609725" cy="2197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95pt;margin-top:15.4pt;width:126.7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7630</wp:posOffset>
                </wp:positionH>
                <wp:positionV relativeFrom="paragraph">
                  <wp:posOffset>143510</wp:posOffset>
                </wp:positionV>
                <wp:extent cx="304800" cy="180340"/>
                <wp:effectExtent l="127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8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1.3pt" to="230.85pt,25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</w:rPr>
        <w:t>Diagra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065</wp:posOffset>
                </wp:positionH>
                <wp:positionV relativeFrom="paragraph">
                  <wp:posOffset>31115</wp:posOffset>
                </wp:positionV>
                <wp:extent cx="1330960" cy="722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plit c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56.9pt;mso-wrap-distance-left:9.05pt;mso-wrap-distance-right:9.05pt;mso-wrap-distance-top:0pt;mso-wrap-distance-bottom:0pt;margin-top:2.45pt;mso-position-vertical-relative:text;margin-left:2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split c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175</wp:posOffset>
                </wp:positionV>
                <wp:extent cx="247015" cy="4756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" cy="475560"/>
                          <a:chOff x="0" y="0"/>
                          <a:chExt cx="246960" cy="47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472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6320" y="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2280" y="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0" r="75472" b="0"/>
                            <a:stretch/>
                          </pic:blipFill>
                          <pic:spPr>
                            <a:xfrm>
                              <a:off x="228600" y="0"/>
                              <a:ext cx="151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7632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6320" y="7632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52280" y="7632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0" t="0" r="75472" b="0"/>
                            <a:stretch/>
                          </pic:blipFill>
                          <pic:spPr>
                            <a:xfrm>
                              <a:off x="228600" y="76320"/>
                              <a:ext cx="151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5228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6320" y="15228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52280" y="15228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rcRect l="0" t="0" r="75472" b="0"/>
                            <a:stretch/>
                          </pic:blipFill>
                          <pic:spPr>
                            <a:xfrm>
                              <a:off x="228600" y="152280"/>
                              <a:ext cx="151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2860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76320" y="22860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52280" y="22860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rcRect l="0" t="0" r="75472" b="0"/>
                            <a:stretch/>
                          </pic:blipFill>
                          <pic:spPr>
                            <a:xfrm>
                              <a:off x="228600" y="228600"/>
                              <a:ext cx="151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0492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76320" y="30492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52280" y="30492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rcRect l="0" t="0" r="75472" b="0"/>
                            <a:stretch/>
                          </pic:blipFill>
                          <pic:spPr>
                            <a:xfrm>
                              <a:off x="228600" y="304920"/>
                              <a:ext cx="151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38088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6320" y="38088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2280" y="380880"/>
                              <a:ext cx="763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rcRect l="0" t="0" r="75472" b="0"/>
                            <a:stretch/>
                          </pic:blipFill>
                          <pic:spPr>
                            <a:xfrm>
                              <a:off x="228600" y="380880"/>
                              <a:ext cx="15120" cy="7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rcRect l="0" t="75472" r="0" b="0"/>
                            <a:stretch/>
                          </pic:blipFill>
                          <pic:spPr>
                            <a:xfrm>
                              <a:off x="0" y="457200"/>
                              <a:ext cx="763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rcRect l="0" t="75472" r="0" b="0"/>
                            <a:stretch/>
                          </pic:blipFill>
                          <pic:spPr>
                            <a:xfrm>
                              <a:off x="76320" y="457200"/>
                              <a:ext cx="763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rcRect l="0" t="75472" r="0" b="0"/>
                            <a:stretch/>
                          </pic:blipFill>
                          <pic:spPr>
                            <a:xfrm>
                              <a:off x="152280" y="457200"/>
                              <a:ext cx="763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rcRect l="0" t="75472" r="75472" b="0"/>
                            <a:stretch/>
                          </pic:blipFill>
                          <pic:spPr>
                            <a:xfrm>
                              <a:off x="228600" y="457200"/>
                              <a:ext cx="151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46960" cy="475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0.25pt;width:19.45pt;height:37.45pt" coordorigin="3495,5" coordsize="389,749">
                <v:group id="shape_0" style="position:absolute;left:3495;top:5;width:384;height: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95;top:5;width:119;height:11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5;width:119;height:11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5;width:119;height:1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5;width:23;height:11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125;width:119;height:1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125;width:119;height:11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125;width:119;height:1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125;width:23;height:1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245;width:119;height:1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245;width:119;height:11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245;width:119;height:1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245;width:23;height:1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365;width:119;height:11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365;width:119;height:1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365;width:119;height:1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365;width:23;height:1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485;width:119;height:1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485;width:119;height:11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485;width:119;height:1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485;width:23;height:11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605;width:119;height:1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605;width:119;height:11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605;width:119;height:1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605;width:23;height:1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5;top:725;width:119;height:2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5;top:725;width:119;height:23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725;width:119;height:2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5;top:725;width:23;height:2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495;top:5;width:388;height:748;mso-wrap-style:none;v-text-anchor:middle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4895</wp:posOffset>
                </wp:positionH>
                <wp:positionV relativeFrom="paragraph">
                  <wp:posOffset>3175</wp:posOffset>
                </wp:positionV>
                <wp:extent cx="635" cy="46037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0.25pt" to="183.85pt,36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551430</wp:posOffset>
                </wp:positionH>
                <wp:positionV relativeFrom="paragraph">
                  <wp:posOffset>61595</wp:posOffset>
                </wp:positionV>
                <wp:extent cx="125095" cy="10922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172">
                              <a:moveTo>
                                <a:pt x="106" y="0"/>
                              </a:moveTo>
                              <a:lnTo>
                                <a:pt x="144" y="28"/>
                              </a:lnTo>
                              <a:lnTo>
                                <a:pt x="168" y="62"/>
                              </a:lnTo>
                              <a:lnTo>
                                <a:pt x="187" y="105"/>
                              </a:lnTo>
                              <a:lnTo>
                                <a:pt x="197" y="148"/>
                              </a:lnTo>
                              <a:lnTo>
                                <a:pt x="0" y="172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172" path="m106,0l144,28l168,62l187,105l197,148l0,172l106,0xe" fillcolor="black" stroked="f" o:allowincell="f" style="position:absolute;margin-left:200.9pt;margin-top:4.85pt;width:9.8pt;height: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065</wp:posOffset>
                </wp:positionH>
                <wp:positionV relativeFrom="paragraph">
                  <wp:posOffset>147955</wp:posOffset>
                </wp:positionV>
                <wp:extent cx="1164590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0.95pt;margin-top:11.65pt;width:91.65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285</wp:posOffset>
                </wp:positionH>
                <wp:positionV relativeFrom="paragraph">
                  <wp:posOffset>113030</wp:posOffset>
                </wp:positionV>
                <wp:extent cx="688975" cy="172275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040" cy="172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8.9pt" to="183.75pt,144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4895</wp:posOffset>
                </wp:positionH>
                <wp:positionV relativeFrom="paragraph">
                  <wp:posOffset>113030</wp:posOffset>
                </wp:positionV>
                <wp:extent cx="635" cy="195453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8.9pt" to="183.85pt,16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4895</wp:posOffset>
                </wp:positionH>
                <wp:positionV relativeFrom="paragraph">
                  <wp:posOffset>113030</wp:posOffset>
                </wp:positionV>
                <wp:extent cx="688975" cy="1722755"/>
                <wp:effectExtent l="1905" t="635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72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8.9pt" to="238.05pt,14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8845</wp:posOffset>
                </wp:positionH>
                <wp:positionV relativeFrom="paragraph">
                  <wp:posOffset>88900</wp:posOffset>
                </wp:positionV>
                <wp:extent cx="94615" cy="12827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202">
                              <a:moveTo>
                                <a:pt x="149" y="202"/>
                              </a:moveTo>
                              <a:lnTo>
                                <a:pt x="105" y="197"/>
                              </a:lnTo>
                              <a:lnTo>
                                <a:pt x="67" y="182"/>
                              </a:lnTo>
                              <a:lnTo>
                                <a:pt x="29" y="158"/>
                              </a:lnTo>
                              <a:lnTo>
                                <a:pt x="0" y="130"/>
                              </a:lnTo>
                              <a:lnTo>
                                <a:pt x="149" y="0"/>
                              </a:lnTo>
                              <a:lnTo>
                                <a:pt x="149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202" path="m149,202l105,197l67,182l29,158l0,130l149,0l149,202xe" fillcolor="black" stroked="f" o:allowincell="f" style="position:absolute;margin-left:172.35pt;margin-top:7pt;width:7.4pt;height:1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118110</wp:posOffset>
                </wp:positionV>
                <wp:extent cx="984885" cy="2190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pt;margin-top:9.3pt;width:77.5pt;height:17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4640</wp:posOffset>
                </wp:positionH>
                <wp:positionV relativeFrom="paragraph">
                  <wp:posOffset>1905</wp:posOffset>
                </wp:positionV>
                <wp:extent cx="685800" cy="1558290"/>
                <wp:effectExtent l="1905" t="1270" r="190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0.15pt" to="177.15pt,12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643380</wp:posOffset>
                </wp:positionH>
                <wp:positionV relativeFrom="paragraph">
                  <wp:posOffset>166370</wp:posOffset>
                </wp:positionV>
                <wp:extent cx="271145" cy="27114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9.4pt;margin-top:13.1pt;width:21.3pt;height:2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52070</wp:posOffset>
                </wp:positionV>
                <wp:extent cx="255905" cy="31940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Font;Times New Roman" w:hAnsi="applFont;Times New Roman" w:cs="applFont;Times New Roman"/>
                                <w:b/>
                                <w:b/>
                                <w:color w:val="000000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rFonts w:cs="applFont;Times New Roman" w:ascii="applFont;Times New Roman" w:hAnsi="applFont;Times New Roman"/>
                                <w:b/>
                                <w:color w:val="000000"/>
                                <w:sz w:val="34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5.15pt;mso-wrap-distance-left:9.05pt;mso-wrap-distance-right:9.05pt;mso-wrap-distance-top:0pt;mso-wrap-distance-bottom:0pt;margin-top:4.1pt;mso-position-vertical-relative:text;margin-left:1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pplFont;Times New Roman" w:hAnsi="applFont;Times New Roman" w:cs="applFont;Times New Roman"/>
                          <w:b/>
                          <w:b/>
                          <w:color w:val="000000"/>
                          <w:sz w:val="34"/>
                          <w:lang w:val="en-US"/>
                        </w:rPr>
                      </w:pPr>
                      <w:r>
                        <w:rPr>
                          <w:rFonts w:cs="applFont;Times New Roman" w:ascii="applFont;Times New Roman" w:hAnsi="applFont;Times New Roman"/>
                          <w:b/>
                          <w:color w:val="000000"/>
                          <w:sz w:val="34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7465</wp:posOffset>
                </wp:positionV>
                <wp:extent cx="345440" cy="3187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5.5pt;margin-top:2.95pt;width:27.15pt;height:2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002790</wp:posOffset>
                </wp:positionH>
                <wp:positionV relativeFrom="paragraph">
                  <wp:posOffset>6985</wp:posOffset>
                </wp:positionV>
                <wp:extent cx="271145" cy="27114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7pt;margin-top:0.55pt;width:21.3pt;height:2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118110</wp:posOffset>
                </wp:positionV>
                <wp:extent cx="97155" cy="12827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3" y="5"/>
                              </a:lnTo>
                              <a:lnTo>
                                <a:pt x="86" y="19"/>
                              </a:lnTo>
                              <a:lnTo>
                                <a:pt x="120" y="43"/>
                              </a:lnTo>
                              <a:lnTo>
                                <a:pt x="153" y="72"/>
                              </a:lnTo>
                              <a:lnTo>
                                <a:pt x="0" y="2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2" path="m0,0l0,0l43,5l86,19l120,43l153,72l0,202l0,0xe" fillcolor="black" stroked="f" o:allowincell="f" style="position:absolute;margin-left:119.55pt;margin-top:9.3pt;width:7.6pt;height:1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870</wp:posOffset>
                </wp:positionH>
                <wp:positionV relativeFrom="paragraph">
                  <wp:posOffset>83185</wp:posOffset>
                </wp:positionV>
                <wp:extent cx="127635" cy="130810"/>
                <wp:effectExtent l="6985" t="6350" r="635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6.55pt;width:10pt;height:10.2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83185</wp:posOffset>
                </wp:positionV>
                <wp:extent cx="130810" cy="13081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5pt;margin-top:6.55pt;width:10.25pt;height:10.25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1598930</wp:posOffset>
                </wp:positionV>
                <wp:extent cx="1786255" cy="21971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4.95pt;margin-top:-125.9pt;width:140.6pt;height:17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3460</wp:posOffset>
                </wp:positionH>
                <wp:positionV relativeFrom="paragraph">
                  <wp:posOffset>151765</wp:posOffset>
                </wp:positionV>
                <wp:extent cx="130810" cy="13144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8pt;margin-top:11.95pt;width:10.25pt;height:10.3pt;mso-wrap-style:none;v-text-anchor:middle">
                <v:fill o:detectmouseclick="t" type="solid" color2="black"/>
                <v:stroke color="black" weight="12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902460</wp:posOffset>
                </wp:positionH>
                <wp:positionV relativeFrom="paragraph">
                  <wp:posOffset>112395</wp:posOffset>
                </wp:positionV>
                <wp:extent cx="408305" cy="25908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9.8pt;margin-top:8.85pt;width:32.1pt;height:20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2460</wp:posOffset>
                </wp:positionH>
                <wp:positionV relativeFrom="paragraph">
                  <wp:posOffset>114935</wp:posOffset>
                </wp:positionV>
                <wp:extent cx="323215" cy="2070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6.3pt;mso-wrap-distance-left:9.05pt;mso-wrap-distance-right:9.05pt;mso-wrap-distance-top:0pt;mso-wrap-distance-bottom:0pt;margin-top:9.05pt;mso-position-vertical-relative:text;margin-left:1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b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>Set up a small simple pendulum, as shown in the diagram.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2.</w:t>
        <w:tab/>
        <w:t>Adjust the length of the pendulum, L so that it equals 50 cm.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3.</w:t>
        <w:tab/>
        <w:t>Reset the stop-clock to zero.</w:t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4.</w:t>
        <w:tab/>
        <w:t>Displace the pendulum bob to the side and release. Use the stop-clock to time how long the pendulum takes to complete 10 complete oscillations and record your measurement below: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>Time taken for a 50 cm length pendulum to perform 10 oscilations = ________ second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>Perform the following calculations: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Time for one oscillation (the period) = T = _________ seconds.</w:t>
      </w:r>
    </w:p>
    <w:p>
      <w:pPr>
        <w:pStyle w:val="Normal"/>
        <w:widowControl/>
        <w:ind w:firstLine="720"/>
        <w:rPr/>
      </w:pPr>
      <w:r>
        <w:rPr>
          <w:color w:val="000000"/>
        </w:rPr>
        <w:t>The SQUARE of the period = T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_________ seconds squared (s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Repeat the above for the following lengths, L:</w:t>
      </w:r>
    </w:p>
    <w:p>
      <w:pPr>
        <w:pStyle w:val="Normal"/>
        <w:widowControl/>
        <w:rPr/>
      </w:pPr>
      <w:r>
        <w:rPr/>
        <w:tab/>
        <w:t>40 cm; 30 cm; 20 cm; 10 cm; 60 cm; 70 c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7.</w:t>
        <w:tab/>
        <w:t>Present all your measurements and calculations in a results table using the headings shown below.</w:t>
      </w:r>
    </w:p>
    <w:p>
      <w:pPr>
        <w:pStyle w:val="Normal"/>
        <w:widowControl/>
        <w:rPr/>
      </w:pPr>
      <w:r>
        <w:rPr/>
        <w:tab/>
      </w:r>
    </w:p>
    <w:tbl>
      <w:tblPr>
        <w:tblW w:w="947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9"/>
        <w:gridCol w:w="2369"/>
      </w:tblGrid>
      <w:tr>
        <w:trPr>
          <w:trHeight w:val="4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Length of pendulum (L / cm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ime for ten oscillations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10T / 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Time for one oscillation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T/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Period squared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T</w:t>
            </w:r>
            <w:r>
              <w:rPr>
                <w:vertAlign w:val="superscript"/>
              </w:rPr>
              <w:t>2</w:t>
            </w:r>
            <w:r>
              <w:rPr/>
              <w:t xml:space="preserve"> / 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1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8.</w:t>
        <w:tab/>
        <w:t>Draw a line graph of Period squared (T</w:t>
      </w:r>
      <w:r>
        <w:rPr>
          <w:vertAlign w:val="superscript"/>
        </w:rPr>
        <w:t>2</w:t>
      </w:r>
      <w:r>
        <w:rPr/>
        <w:t xml:space="preserve"> / s</w:t>
      </w:r>
      <w:r>
        <w:rPr>
          <w:vertAlign w:val="superscript"/>
        </w:rPr>
        <w:t>2</w:t>
      </w:r>
      <w:r>
        <w:rPr/>
        <w:t xml:space="preserve">) [on the y or vertical axis] against </w:t>
      </w:r>
    </w:p>
    <w:p>
      <w:pPr>
        <w:pStyle w:val="Normal"/>
        <w:widowControl/>
        <w:ind w:firstLine="720"/>
        <w:rPr/>
      </w:pPr>
      <w:r>
        <w:rPr/>
        <w:t>Length of pendulum (L / cm).</w:t>
      </w:r>
    </w:p>
    <w:p>
      <w:pPr>
        <w:pStyle w:val="Normal"/>
        <w:widowControl/>
        <w:ind w:firstLine="720"/>
        <w:rPr/>
      </w:pPr>
      <w:r>
        <w:rPr/>
        <w:t>This graph should produce points along a straight line, you should draw on a best-fit straight lin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bCs/>
          <w:color w:val="000000"/>
          <w:sz w:val="22"/>
        </w:rPr>
      </w:pPr>
      <w:r>
        <w:rPr/>
        <w:t>9.</w:t>
        <w:tab/>
      </w:r>
      <w:r>
        <w:rPr>
          <w:color w:val="000000"/>
          <w:sz w:val="22"/>
        </w:rPr>
        <w:t>Use and refer to your results table and graph to answer the following questions.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(a) What happened to the period of oscillation (the time taken for one complete oscillation) when the length was increased?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 xml:space="preserve">(b) A student predicted that the period squared would double if the length was doubled. 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(i) Was the student right or wrong?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(ii) Give examples from your results to back up your answer.</w:t>
      </w:r>
    </w:p>
    <w:p>
      <w:pPr>
        <w:pStyle w:val="Normal"/>
        <w:widowControl/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(c) Use your graph to predict the length required to give a period of exactly one second.</w:t>
      </w:r>
    </w:p>
    <w:p>
      <w:pPr>
        <w:pStyle w:val="Normal"/>
        <w:widowControl/>
        <w:rPr>
          <w:color w:val="000000"/>
          <w:sz w:val="22"/>
        </w:rPr>
      </w:pPr>
      <w:r>
        <w:rPr>
          <w:color w:val="000000"/>
          <w:sz w:val="22"/>
        </w:rPr>
        <w:tab/>
        <w:t>(d) Suggest ways of obtaining more accurate measurements.</w:t>
      </w:r>
    </w:p>
    <w:sectPr>
      <w:footerReference w:type="default" r:id="rId58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</w:rPr>
      <w:t>KT</w:t>
      <w:tab/>
      <w:t>v. 1.0</w:t>
      <w:tab/>
      <w:tab/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DATE \@"dd\ MMMM\ yyyy"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8 July 2026</w:t>
    </w:r>
    <w:r>
      <w:rPr>
        <w:rFonts w:cs="Arial" w:ascii="Arial" w:hAnsi="Arial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50:00Z</dcterms:created>
  <dc:creator>K TAGGART</dc:creator>
  <dc:description/>
  <cp:keywords/>
  <dc:language>en-US</dc:language>
  <cp:lastModifiedBy>KEITH TAGGART</cp:lastModifiedBy>
  <cp:lastPrinted>2006-11-15T16:20:00Z</cp:lastPrinted>
  <dcterms:modified xsi:type="dcterms:W3CDTF">2006-11-15T16:20:00Z</dcterms:modified>
  <cp:revision>6</cp:revision>
  <dc:subject/>
  <dc:title>004    Experiments With a Simple Pend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973867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