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ow length and thickness affects the resistance of a resistance wire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.</w:t>
        <w:tab/>
        <w:t xml:space="preserve">Obtain the following apparatus: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2 x crocodile clips; 1 x metre ruler; 2 x lengths of resistance wire of different thicknesses;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1 ohmmeter ( a multimeter set on 200Ω)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2.</w:t>
        <w:tab/>
        <w:t>Wire up the circuit shown below with about 10 cm of the thinner of your resistance wires between the crocodile clips.</w:t>
      </w:r>
    </w:p>
    <w:p>
      <w:pPr>
        <w:pStyle w:val="Normal"/>
        <w:widowControl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05105</wp:posOffset>
                </wp:positionV>
                <wp:extent cx="4980305" cy="19704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1970280"/>
                          <a:chOff x="0" y="0"/>
                          <a:chExt cx="4980240" cy="1970280"/>
                        </a:xfrm>
                      </wpg:grpSpPr>
                      <wps:wsp>
                        <wps:cNvSpPr/>
                        <wps:spPr>
                          <a:xfrm>
                            <a:off x="351000" y="0"/>
                            <a:ext cx="714240" cy="1174680"/>
                          </a:xfrm>
                          <a:custGeom>
                            <a:avLst/>
                            <a:gdLst>
                              <a:gd name="textAreaLeft" fmla="*/ 38160 w 405000"/>
                              <a:gd name="textAreaRight" fmla="*/ 366840 w 405000"/>
                              <a:gd name="textAreaTop" fmla="*/ 38160 h 666000"/>
                              <a:gd name="textAreaBottom" fmla="*/ 627840 h 66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08">
                                <a:moveTo>
                                  <a:pt x="6943" y="0"/>
                                </a:moveTo>
                                <a:arcTo wR="6943" hR="6943" stAng="16200000" swAng="-5400000"/>
                                <a:lnTo>
                                  <a:pt x="0" y="28565"/>
                                </a:lnTo>
                                <a:arcTo wR="6943" hR="6943" stAng="10800000" swAng="-5400000"/>
                                <a:lnTo>
                                  <a:pt x="14657" y="35508"/>
                                </a:lnTo>
                                <a:arcTo wR="6943" hR="6943" stAng="5400000" swAng="-5400000"/>
                                <a:lnTo>
                                  <a:pt x="21600" y="6943"/>
                                </a:lnTo>
                                <a:arcTo wR="6943" hR="69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0400"/>
                            <a:ext cx="497160" cy="191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11200"/>
                            <a:ext cx="3700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753120"/>
                            <a:ext cx="165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103428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3428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21680"/>
                            <a:ext cx="8892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2168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899640"/>
                            <a:ext cx="76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383400"/>
                            <a:ext cx="127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96360"/>
                            <a:ext cx="51480" cy="25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459000"/>
                            <a:ext cx="2037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C 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50760"/>
                            <a:ext cx="203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204480"/>
                            <a:ext cx="45900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314280"/>
                            <a:ext cx="22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GB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8080" y="459720"/>
                            <a:ext cx="420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472320"/>
                            <a:ext cx="720" cy="62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080" y="1111320"/>
                            <a:ext cx="144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472320"/>
                            <a:ext cx="720" cy="63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0880" y="459720"/>
                            <a:ext cx="54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009080"/>
                            <a:ext cx="586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54000"/>
                            <a:ext cx="649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ohm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609480"/>
                            <a:ext cx="241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04960"/>
                            <a:ext cx="32194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61760"/>
                            <a:ext cx="36385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23880"/>
                            <a:ext cx="9072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18840"/>
                            <a:ext cx="9072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71720"/>
                            <a:ext cx="2952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12">
                                <a:moveTo>
                                  <a:pt x="420" y="0"/>
                                </a:moveTo>
                                <a:cubicBezTo>
                                  <a:pt x="454" y="23"/>
                                  <a:pt x="452" y="53"/>
                                  <a:pt x="465" y="90"/>
                                </a:cubicBezTo>
                                <a:cubicBezTo>
                                  <a:pt x="458" y="136"/>
                                  <a:pt x="460" y="178"/>
                                  <a:pt x="412" y="195"/>
                                </a:cubicBezTo>
                                <a:cubicBezTo>
                                  <a:pt x="374" y="251"/>
                                  <a:pt x="426" y="182"/>
                                  <a:pt x="367" y="232"/>
                                </a:cubicBezTo>
                                <a:cubicBezTo>
                                  <a:pt x="360" y="238"/>
                                  <a:pt x="359" y="249"/>
                                  <a:pt x="352" y="255"/>
                                </a:cubicBezTo>
                                <a:cubicBezTo>
                                  <a:pt x="334" y="270"/>
                                  <a:pt x="230" y="282"/>
                                  <a:pt x="210" y="285"/>
                                </a:cubicBezTo>
                                <a:cubicBezTo>
                                  <a:pt x="180" y="294"/>
                                  <a:pt x="150" y="304"/>
                                  <a:pt x="120" y="315"/>
                                </a:cubicBezTo>
                                <a:cubicBezTo>
                                  <a:pt x="84" y="369"/>
                                  <a:pt x="55" y="410"/>
                                  <a:pt x="37" y="472"/>
                                </a:cubicBezTo>
                                <a:cubicBezTo>
                                  <a:pt x="34" y="482"/>
                                  <a:pt x="33" y="492"/>
                                  <a:pt x="30" y="502"/>
                                </a:cubicBezTo>
                                <a:cubicBezTo>
                                  <a:pt x="26" y="517"/>
                                  <a:pt x="15" y="547"/>
                                  <a:pt x="15" y="547"/>
                                </a:cubicBezTo>
                                <a:cubicBezTo>
                                  <a:pt x="12" y="586"/>
                                  <a:pt x="0" y="666"/>
                                  <a:pt x="0" y="7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66680"/>
                            <a:ext cx="13240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728">
                                <a:moveTo>
                                  <a:pt x="0" y="0"/>
                                </a:moveTo>
                                <a:cubicBezTo>
                                  <a:pt x="35" y="52"/>
                                  <a:pt x="15" y="35"/>
                                  <a:pt x="52" y="60"/>
                                </a:cubicBezTo>
                                <a:cubicBezTo>
                                  <a:pt x="96" y="127"/>
                                  <a:pt x="159" y="167"/>
                                  <a:pt x="225" y="210"/>
                                </a:cubicBezTo>
                                <a:cubicBezTo>
                                  <a:pt x="251" y="227"/>
                                  <a:pt x="315" y="233"/>
                                  <a:pt x="315" y="233"/>
                                </a:cubicBezTo>
                                <a:cubicBezTo>
                                  <a:pt x="455" y="226"/>
                                  <a:pt x="573" y="213"/>
                                  <a:pt x="705" y="173"/>
                                </a:cubicBezTo>
                                <a:cubicBezTo>
                                  <a:pt x="744" y="146"/>
                                  <a:pt x="801" y="143"/>
                                  <a:pt x="847" y="128"/>
                                </a:cubicBezTo>
                                <a:cubicBezTo>
                                  <a:pt x="993" y="78"/>
                                  <a:pt x="1152" y="44"/>
                                  <a:pt x="1305" y="30"/>
                                </a:cubicBezTo>
                                <a:cubicBezTo>
                                  <a:pt x="1385" y="33"/>
                                  <a:pt x="1465" y="34"/>
                                  <a:pt x="1545" y="38"/>
                                </a:cubicBezTo>
                                <a:cubicBezTo>
                                  <a:pt x="1590" y="40"/>
                                  <a:pt x="1574" y="45"/>
                                  <a:pt x="1612" y="60"/>
                                </a:cubicBezTo>
                                <a:cubicBezTo>
                                  <a:pt x="1668" y="81"/>
                                  <a:pt x="1731" y="85"/>
                                  <a:pt x="1785" y="113"/>
                                </a:cubicBezTo>
                                <a:cubicBezTo>
                                  <a:pt x="1813" y="127"/>
                                  <a:pt x="1831" y="151"/>
                                  <a:pt x="1860" y="165"/>
                                </a:cubicBezTo>
                                <a:cubicBezTo>
                                  <a:pt x="1887" y="194"/>
                                  <a:pt x="1925" y="209"/>
                                  <a:pt x="1950" y="240"/>
                                </a:cubicBezTo>
                                <a:cubicBezTo>
                                  <a:pt x="2025" y="334"/>
                                  <a:pt x="1945" y="248"/>
                                  <a:pt x="2002" y="308"/>
                                </a:cubicBezTo>
                                <a:cubicBezTo>
                                  <a:pt x="2011" y="332"/>
                                  <a:pt x="2040" y="375"/>
                                  <a:pt x="2040" y="375"/>
                                </a:cubicBezTo>
                                <a:cubicBezTo>
                                  <a:pt x="2053" y="416"/>
                                  <a:pt x="2070" y="455"/>
                                  <a:pt x="2085" y="495"/>
                                </a:cubicBezTo>
                                <a:cubicBezTo>
                                  <a:pt x="2080" y="554"/>
                                  <a:pt x="2079" y="599"/>
                                  <a:pt x="2062" y="653"/>
                                </a:cubicBezTo>
                                <a:cubicBezTo>
                                  <a:pt x="2057" y="671"/>
                                  <a:pt x="2031" y="710"/>
                                  <a:pt x="2047" y="7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33120"/>
                            <a:ext cx="1104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ultimeter set up as an ohmmeter reading up to 20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351800"/>
                            <a:ext cx="632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770840"/>
                            <a:ext cx="775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tre r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581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961560"/>
                            <a:ext cx="1214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sistance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167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6.15pt;width:392.1pt;height:155.15pt" coordorigin="420,323" coordsize="7842,3103">
                <v:roundrect id="shape_0" fillcolor="white" stroked="t" o:allowincell="f" style="position:absolute;left:973;top:323;width:1124;height:1849;mso-wrap-style:none;v-text-anchor:middle">
                  <v:fill o:detectmouseclick="t" type="solid" color2="black"/>
                  <v:stroke color="black" joinstyle="miter" endcap="flat"/>
                  <w10:wrap type="none"/>
                </v:roundrect>
                <v:rect id="shape_0" stroked="t" o:allowincell="f" style="position:absolute;left:1134;top:544;width:782;height:301;mso-wrap-style:none;v-text-anchor:middle">
                  <v:imagedata r:id="rId7" o:detectmouseclick="t"/>
                  <v:stroke color="black" joinstyle="miter" endcap="flat"/>
                  <w10:wrap type="none"/>
                </v:rect>
                <v:oval id="shape_0" fillcolor="white" stroked="t" o:allowincell="f" style="position:absolute;left:1274;top:1128;width:582;height:54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5;top:1509;width:260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14;top:1952;width:139;height:140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1335;top:1952;width:139;height:140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1596;top:1932;width:139;height:160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1816;top:1932;width:160;height:160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867;top:1740;width:11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33;top:927;width:200;height:9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stroked="t" o:allowincell="f" style="position:absolute;left:1053;top:947;width:80;height:39;mso-wrap-style:none;v-text-anchor:middle">
                  <v:imagedata r:id="rId8" o:detectmouseclick="t"/>
                  <v:stroke color="black" joinstyle="miter" endcap="flat"/>
                  <w10:wrap type="none"/>
                </v:rect>
                <v:shape id="shape_0" stroked="f" o:allowincell="f" style="position:absolute;left:1032;top:1046;width:320;height:1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C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820;width:320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76;top:645;width:722;height:7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6904;top:818;width:360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ms Rmn;Times New Roman" w:hAnsi="Tms Rmn;Times New Roman" w:eastAsia="Times New Roman" w:cs="Tms Rmn;Times New Roman"/>
                            <w:color w:val="000000"/>
                            <w:lang w:val="en-GB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2,1047" to="6654,10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93,1067" to="5993,2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92,2073" to="8260,20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262,1067" to="8262,20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98,1047" to="8260,10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95;top:1912;width:923;height:3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588;top:408;width:102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ohm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,1283" to="1749,1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05;top:3008;width:5069;height:142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420,2940" to="6149,29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1185;top:2723;width:142;height:269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870;top:2715;width:142;height:26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coordsize="465,712" path="m420,0c454,23,452,53,465,90c458,136,460,178,412,195c374,251,426,182,367,232c360,238,359,249,352,255c334,270,230,282,210,285c180,294,150,304,120,315c84,369,55,410,37,472c34,482,33,492,30,502c26,517,15,547,15,547c12,586,0,666,0,712e" stroked="t" o:allowincell="f" style="position:absolute;left:1238;top:2011;width:464;height:71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085,728" path="m0,0c35,52,15,35,52,60c96,127,159,167,225,210c251,227,315,233,315,233c455,226,573,213,705,173c744,146,801,143,847,128c993,78,1152,44,1305,30c1385,33,1465,34,1545,38c1590,40,1574,45,1612,60c1668,81,1731,85,1785,113c1813,127,1831,151,1860,165c1887,194,1925,209,1950,240c2025,334,1945,248,2002,308c2011,332,2040,375,2040,375c2053,416,2070,455,2085,495c2080,554,2079,599,2062,653c2057,671,2031,710,2047,728e" stroked="t" o:allowincell="f" style="position:absolute;left:1898;top:2003;width:2084;height:72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f" o:allowincell="f" style="position:absolute;left:2205;top:375;width:1738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ultimeter set up as an ohmmeter reading up to 200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2452;width:9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81;top:3112;width:122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etre r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2813" to="3854,28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8;top:1837;width:191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sistance 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0,2161" to="4950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3. </w:t>
        <w:tab/>
        <w:t>Note down the resistance reading on the ohmmeter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4.</w:t>
        <w:tab/>
        <w:t>Copy into your book the results table below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>You should allow for ten sets of results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>Insert your first measurement in the appropriate place.</w:t>
      </w:r>
    </w:p>
    <w:p>
      <w:pPr>
        <w:pStyle w:val="Normal"/>
        <w:widowControl/>
        <w:rPr/>
      </w:pPr>
      <w:r>
        <w:rPr/>
        <w:tab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re length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m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nner wire resistanc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</w:rPr>
              <w:t>(Ω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cker wire resistanc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Ω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5.</w:t>
        <w:tab/>
        <w:t>Repeat stage 2 for nine other lengths of the resistance wire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6.</w:t>
        <w:tab/>
        <w:t>Repeat the above with the thicker wire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>7.</w:t>
        <w:tab/>
        <w:t xml:space="preserve">Draw a graph of </w:t>
      </w:r>
      <w:r>
        <w:rPr>
          <w:b/>
          <w:bCs/>
          <w:sz w:val="20"/>
        </w:rPr>
        <w:t>wire resistance in ohms</w:t>
      </w:r>
      <w:r>
        <w:rPr>
          <w:sz w:val="20"/>
        </w:rPr>
        <w:t xml:space="preserve"> on the Y-axis against </w:t>
      </w:r>
      <w:r>
        <w:rPr>
          <w:b/>
          <w:bCs/>
          <w:sz w:val="20"/>
        </w:rPr>
        <w:t>wire length in cm</w:t>
      </w:r>
      <w:r>
        <w:rPr>
          <w:sz w:val="20"/>
        </w:rPr>
        <w:t xml:space="preserve"> on the X-axis.</w:t>
      </w:r>
    </w:p>
    <w:p>
      <w:pPr>
        <w:pStyle w:val="Normal"/>
        <w:widowControl/>
        <w:rPr/>
      </w:pPr>
      <w:r>
        <w:rPr>
          <w:sz w:val="20"/>
        </w:rPr>
        <w:tab/>
        <w:t>You should plot both sets of readings using the same set of axes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>You should be able to draw two best-fit straight lines.</w:t>
      </w:r>
    </w:p>
    <w:p>
      <w:pPr>
        <w:pStyle w:val="Normal"/>
        <w:widowControl/>
        <w:rPr/>
      </w:pPr>
      <w:r>
        <w:rPr>
          <w:sz w:val="20"/>
        </w:rPr>
        <w:tab/>
        <w:t>Label the lines '</w:t>
      </w:r>
      <w:r>
        <w:rPr>
          <w:b/>
          <w:bCs/>
          <w:sz w:val="20"/>
        </w:rPr>
        <w:t>thin</w:t>
      </w:r>
      <w:r>
        <w:rPr>
          <w:sz w:val="20"/>
        </w:rPr>
        <w:t>' &amp; '</w:t>
      </w:r>
      <w:r>
        <w:rPr>
          <w:b/>
          <w:bCs/>
          <w:sz w:val="20"/>
        </w:rPr>
        <w:t>thick</w:t>
      </w:r>
      <w:r>
        <w:rPr>
          <w:sz w:val="20"/>
        </w:rPr>
        <w:t>'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8.</w:t>
        <w:tab/>
        <w:t>Copy out the following statements choosing the correct answer from the alternatives presented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ab/>
        <w:t xml:space="preserve">(a) The resistance of a resistance wire </w:t>
      </w:r>
      <w:r>
        <w:rPr>
          <w:b/>
          <w:bCs/>
          <w:sz w:val="20"/>
        </w:rPr>
        <w:t>INCREASES / DECREASES</w:t>
      </w:r>
      <w:r>
        <w:rPr>
          <w:sz w:val="20"/>
        </w:rPr>
        <w:t xml:space="preserve"> when its length is increased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ab/>
        <w:t xml:space="preserve">(b) The resistance of a resistance wire </w:t>
      </w:r>
      <w:r>
        <w:rPr>
          <w:b/>
          <w:bCs/>
          <w:sz w:val="20"/>
        </w:rPr>
        <w:t>INCREASES / DECREASES</w:t>
      </w:r>
      <w:r>
        <w:rPr>
          <w:sz w:val="20"/>
        </w:rPr>
        <w:t xml:space="preserve"> when its thickness is increased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720" w:hanging="0"/>
        <w:rPr/>
      </w:pPr>
      <w:r>
        <w:rPr>
          <w:sz w:val="20"/>
        </w:rPr>
        <w:t>(c) The resistance of a resistance wire</w:t>
      </w:r>
      <w:r>
        <w:rPr>
          <w:b/>
          <w:bCs/>
          <w:sz w:val="20"/>
        </w:rPr>
        <w:t xml:space="preserve"> DOUBLES / HALVES</w:t>
      </w:r>
      <w:r>
        <w:rPr>
          <w:sz w:val="20"/>
        </w:rPr>
        <w:t xml:space="preserve"> by when its length is doubled. </w:t>
      </w:r>
    </w:p>
    <w:p>
      <w:pPr>
        <w:pStyle w:val="Normal"/>
        <w:widowControl/>
        <w:ind w:left="720" w:hanging="0"/>
        <w:rPr/>
      </w:pPr>
      <w:r>
        <w:rPr>
          <w:sz w:val="20"/>
        </w:rPr>
        <w:t xml:space="preserve">This means that the resistance is </w:t>
      </w:r>
      <w:r>
        <w:rPr>
          <w:b/>
          <w:bCs/>
          <w:sz w:val="20"/>
        </w:rPr>
        <w:t>INVERSELY / DIRECTLY</w:t>
      </w:r>
      <w:r>
        <w:rPr>
          <w:sz w:val="20"/>
        </w:rPr>
        <w:t xml:space="preserve"> proportional to its length. </w:t>
      </w:r>
    </w:p>
    <w:p>
      <w:pPr>
        <w:pStyle w:val="Normal"/>
        <w:widowControl/>
        <w:ind w:left="720" w:hanging="0"/>
        <w:rPr>
          <w:sz w:val="20"/>
        </w:rPr>
      </w:pPr>
      <w:r>
        <w:rPr>
          <w:sz w:val="20"/>
        </w:rPr>
        <w:t xml:space="preserve">This is shown by a straight line graph going through the origin.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9.</w:t>
        <w:tab/>
        <w:t>In terms of electrons flowing past atoms try to explain why the resistance of a longer wire is greater than a shorter one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10.</w:t>
        <w:tab/>
        <w:t>In terms of electrons flowing past atoms try to explain why the resistance of a thinner wire is greater than a thicker one.</w:t>
      </w:r>
    </w:p>
    <w:sectPr>
      <w:footerReference w:type="default" r:id="rId12"/>
      <w:type w:val="nextPage"/>
      <w:pgSz w:w="11906" w:h="16838"/>
      <w:pgMar w:left="720" w:right="720" w:gutter="0" w:header="0" w:top="720" w:footer="1814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</w:rPr>
      <w:t>KT</w:t>
      <w:tab/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DATE \@"MMMM\ d', 'yyyy"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July 31, 2026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7:34:00Z</dcterms:created>
  <dc:creator>Physics &amp; Chemistry</dc:creator>
  <dc:description/>
  <dc:language>en-US</dc:language>
  <cp:lastModifiedBy>KEITH TAGGART</cp:lastModifiedBy>
  <cp:lastPrinted>2002-09-21T19:06:00Z</cp:lastPrinted>
  <dcterms:modified xsi:type="dcterms:W3CDTF">2002-09-21T18:07:00Z</dcterms:modified>
  <cp:revision>6</cp:revision>
  <dc:subject/>
  <dc:title>EC4 </dc:title>
</cp:coreProperties>
</file>