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Resistance Calculations </w:t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sing: voltage = current x resistance</w:t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. </w:t>
        <w:tab/>
        <w:t>Calculate the voltage required to cause a current of 3A to flow through a resistance of 5Ω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. </w:t>
        <w:tab/>
        <w:t>Calculate the voltage required to cause a current of 2A to flow through a resistance of 8Ω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3. </w:t>
        <w:tab/>
        <w:t>Calculate the voltage required to cause a current of 13A to flow through a resistance of 2Ω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4. </w:t>
        <w:tab/>
        <w:t>Calculate the voltage required to cause a current of 0.5A to flow through a resistance of 3Ω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5. </w:t>
        <w:tab/>
        <w:t>Calculate the voltage required to cause a current of 4A to flow through a resistance of 90 000Ω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6.</w:t>
        <w:tab/>
        <w:t>Calculate the resistance if a voltage of 6V causes a current of 2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7.</w:t>
        <w:tab/>
        <w:t>Calculate the resistance if a voltage of 200V causes a current of 4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8.</w:t>
        <w:tab/>
        <w:t>Calculate the resistance if a voltage of 18V causes a current of 3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9.</w:t>
        <w:tab/>
        <w:t>Calculate the resistance if a voltage of 1500V causes a current of 2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0.</w:t>
        <w:tab/>
        <w:t>Calculate the resistance if a voltage of 0.25V causes a current of 4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1. </w:t>
        <w:tab/>
        <w:t>Calculate the current flowing when a voltage of 6V is connected across a 2Ω resistor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2. </w:t>
        <w:tab/>
        <w:t>Calculate the current flowing when a voltage of 20V is connected across a 5Ω resistor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3. </w:t>
        <w:tab/>
        <w:t>Calculate the current flowing when a voltage of 250V is connected across a 50Ω resistor.</w:t>
      </w:r>
    </w:p>
    <w:p>
      <w:pPr>
        <w:pStyle w:val="Normal"/>
        <w:widowControl/>
        <w:rPr/>
      </w:pPr>
      <w:r>
        <w:rPr>
          <w:color w:val="000000"/>
        </w:rPr>
        <w:t xml:space="preserve">14. </w:t>
        <w:tab/>
        <w:t>Calculate the current flowing when a voltage of 6V is connected across a 12Ω resistor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5. </w:t>
        <w:tab/>
        <w:t>Calculate the current flowing when a voltage of 600V is connected across a 3000Ω resistor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6. </w:t>
        <w:tab/>
        <w:t>Calculate the voltage required to cause a current of 500mA to flow through a resistance of 4Ω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7. </w:t>
        <w:tab/>
        <w:t>Calculate the voltage required to cause a current of 20mA to flow through a resistance of 7Ω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8. </w:t>
        <w:tab/>
        <w:t>Calculate the voltage required to cause a current of 6A to flow through a resistance of 8kΩ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9. </w:t>
        <w:tab/>
        <w:t>Calculate the voltage required to cause a current of 5A to flow through a resistance of 3MΩ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0. </w:t>
        <w:tab/>
        <w:t>Calculate the voltage required to cause a current of 0.30mA to flow through a resistance of 75kΩ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1.</w:t>
        <w:tab/>
        <w:t>Calculate the resistance if a voltage of 2kV causes a current of 3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2.</w:t>
        <w:tab/>
        <w:t>Calculate the resistance if a voltage of 400kV causes a current of 500A.</w:t>
      </w:r>
    </w:p>
    <w:p>
      <w:pPr>
        <w:pStyle w:val="Normal"/>
        <w:widowControl/>
        <w:rPr/>
      </w:pPr>
      <w:r>
        <w:rPr>
          <w:color w:val="000000"/>
        </w:rPr>
        <w:t>23.</w:t>
        <w:tab/>
        <w:t>Calculate the resistance if a voltage of 10V causes a current of 250m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4.</w:t>
        <w:tab/>
        <w:t>Calculate the resistance if a voltage of 6V causes a current of 20m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5.</w:t>
        <w:tab/>
        <w:t>Calculate the resistance if a voltage of 500mV causes a current of 4m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 xml:space="preserve">26. </w:t>
        <w:tab/>
        <w:t>Calculate the current flowing when a voltage of 12V is connected across a 0.2Ω resistor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7. </w:t>
        <w:tab/>
        <w:t>Calculate the current flowing when a voltage of 20V is connected across a 4kΩ resistor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8. </w:t>
        <w:tab/>
        <w:t>Calculate the current flowing when a voltage of 500mV is connected across a 2Ω resistor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9. </w:t>
        <w:tab/>
        <w:t>Calculate the current flowing when a voltage of 2MV is connected across a 50 000Ω resistor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30. </w:t>
        <w:tab/>
        <w:t>Calculate the current flowing when a voltage of 3kV is connected across a 6MΩ resistor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31. </w:t>
        <w:tab/>
        <w:t>Calculate the voltage required to cause a current of 8A to flow through a resistance of 7Ω.</w:t>
      </w:r>
    </w:p>
    <w:p>
      <w:pPr>
        <w:pStyle w:val="Normal"/>
        <w:widowControl/>
        <w:rPr/>
      </w:pPr>
      <w:r>
        <w:rPr>
          <w:color w:val="000000"/>
        </w:rPr>
        <w:t xml:space="preserve">32. </w:t>
        <w:tab/>
        <w:t>Calculate the resistance if a voltage of 15V causes a current of 3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33. </w:t>
        <w:tab/>
        <w:t>Calculate the current flowing when a voltage of 12V is connected across a 48Ω resistor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34. </w:t>
        <w:tab/>
        <w:t>Calculate the voltage required to cause a current of 4mA to flow through a resistance of 2kΩ.</w:t>
      </w:r>
    </w:p>
    <w:p>
      <w:pPr>
        <w:pStyle w:val="Normal"/>
        <w:widowControl/>
        <w:rPr/>
      </w:pPr>
      <w:r>
        <w:rPr>
          <w:color w:val="000000"/>
        </w:rPr>
        <w:t xml:space="preserve">35. </w:t>
        <w:tab/>
        <w:t>Calculate the resistance if a voltage of 50mV causes a current of 0.25mA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6.</w:t>
        <w:tab/>
        <w:t>Calculate the current flowing when a voltage of 0.40MV is connected across a 0.8kΩ resistor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  <w:t>Equations to use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voltage = current x resistance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resistance = voltage ÷ current</w:t>
      </w:r>
    </w:p>
    <w:p>
      <w:pPr>
        <w:pStyle w:val="Normal"/>
        <w:widowControl/>
        <w:rPr/>
      </w:pPr>
      <w:r>
        <w:rPr>
          <w:color w:val="000000"/>
        </w:rPr>
        <w:t>current = voltage ÷ resistance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9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</w:rPr>
      <w:t>KT</w:t>
      <w:tab/>
    </w:r>
    <w:r>
      <w:rPr>
        <w:color w:val="000000"/>
      </w:rPr>
      <w:fldChar w:fldCharType="begin"/>
    </w:r>
    <w:r>
      <w:rPr>
        <w:color w:val="000000"/>
      </w:rPr>
      <w:instrText xml:space="preserve"> DATE \@"dd\ MMMM\ yyyy" </w:instrText>
    </w:r>
    <w:r>
      <w:rPr>
        <w:color w:val="000000"/>
      </w:rPr>
      <w:fldChar w:fldCharType="separate"/>
    </w:r>
    <w:r>
      <w:rPr>
        <w:color w:val="000000"/>
      </w:rPr>
      <w:t>29 July 2026</w:t>
    </w:r>
    <w:r>
      <w:rPr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19:15:00Z</dcterms:created>
  <dc:creator>St. George's College</dc:creator>
  <dc:description/>
  <dc:language>en-US</dc:language>
  <cp:lastModifiedBy>KEITH TAGGART</cp:lastModifiedBy>
  <cp:lastPrinted>2002-09-21T19:59:00Z</cp:lastPrinted>
  <dcterms:modified xsi:type="dcterms:W3CDTF">2002-09-21T18:59:00Z</dcterms:modified>
  <cp:revision>10</cp:revision>
  <dc:subject/>
  <dc:title>EQUATIONS OF CONSTANT ACCELERATION</dc:title>
</cp:coreProperties>
</file>